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2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2"/>
        <w:spacing w:before="0" w:after="0"/>
        <w:ind w:left="142" w:hanging="142"/>
        <w:jc w:val="center"/>
        <w:rPr>
          <w:b/>
          <w:b/>
          <w:lang w:val="ru-RU"/>
        </w:rPr>
      </w:pPr>
      <w:r>
        <w:rPr>
          <w:b/>
          <w:lang w:val="ru-RU"/>
        </w:rPr>
        <w:t>изделий медицинского назначения</w:t>
      </w:r>
    </w:p>
    <w:p>
      <w:pPr>
        <w:pStyle w:val="Style22"/>
        <w:spacing w:before="0" w:after="0"/>
        <w:jc w:val="center"/>
        <w:rPr>
          <w:b/>
          <w:b/>
          <w:lang w:val="ru-RU"/>
        </w:rPr>
      </w:pPr>
      <w:r>
        <w:rPr>
          <w:b/>
        </w:rPr>
        <w:t xml:space="preserve">ГКП на ПХВ </w:t>
      </w:r>
      <w:r>
        <w:rPr>
          <w:b/>
          <w:lang w:val="ru-RU"/>
        </w:rPr>
        <w:t xml:space="preserve">«Многопрофильная </w:t>
      </w:r>
      <w:r>
        <w:rPr>
          <w:b/>
        </w:rPr>
        <w:t>областная больница</w:t>
      </w:r>
      <w:r>
        <w:rPr>
          <w:b/>
          <w:lang w:val="ru-RU"/>
        </w:rPr>
        <w:t>»</w:t>
      </w:r>
    </w:p>
    <w:p>
      <w:pPr>
        <w:pStyle w:val="Style22"/>
        <w:spacing w:before="0" w:after="0"/>
        <w:rPr/>
      </w:pPr>
      <w:r>
        <w:rPr>
          <w:b/>
        </w:rPr>
        <w:t xml:space="preserve">                         </w:t>
      </w:r>
      <w:r>
        <w:rPr>
          <w:b/>
        </w:rPr>
        <w:br/>
      </w: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  <w:lang w:val="ru-RU"/>
        </w:rPr>
        <w:t>22 февраля</w:t>
      </w:r>
      <w:r>
        <w:rPr>
          <w:b/>
          <w:sz w:val="20"/>
          <w:szCs w:val="20"/>
        </w:rPr>
        <w:t xml:space="preserve">  201</w:t>
      </w: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 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</w:t>
      </w:r>
      <w:r>
        <w:rPr>
          <w:b/>
          <w:sz w:val="20"/>
          <w:szCs w:val="20"/>
        </w:rPr>
        <w:t xml:space="preserve">              15 час 00 мин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Председатель тендерной комиссии:  </w:t>
      </w:r>
      <w:r>
        <w:rPr>
          <w:sz w:val="20"/>
          <w:szCs w:val="20"/>
        </w:rPr>
        <w:t xml:space="preserve">Чайков Д. П. – заместитель директора по хирургической службе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Алгожина К. Б. – руководитель финансово-экономической службы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урманбекова А. Е. – руководитель отдела госзакупок – отсутствовала (копия выписки из приказа прилагается к протоколу вскрытия)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2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ru-RU"/>
        </w:rPr>
        <w:t>2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февраля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lang w:val="ru-RU"/>
        </w:rPr>
        <w:t>19</w:t>
      </w:r>
      <w:r>
        <w:rPr>
          <w:sz w:val="20"/>
          <w:szCs w:val="20"/>
        </w:rPr>
        <w:t xml:space="preserve"> года, 15 час 00 мин в кабинете государственных закупок произвели     процедуру вскрытия конвертов с заявками по закупу </w:t>
      </w:r>
      <w:r>
        <w:rPr>
          <w:b/>
          <w:sz w:val="20"/>
          <w:szCs w:val="20"/>
          <w:lang w:val="ru-RU"/>
        </w:rPr>
        <w:t xml:space="preserve">изделий медицинского назначения </w:t>
      </w:r>
      <w:r>
        <w:rPr>
          <w:b/>
          <w:sz w:val="20"/>
          <w:szCs w:val="20"/>
        </w:rPr>
        <w:t>на 201</w:t>
      </w: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  <w:br/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ОО «МедКор» г. Алматы, район Наурызбайский, мкр. «Алатау», квартал Каргалы, дом 46                                               </w:t>
      </w:r>
      <w:r>
        <w:rPr>
          <w:sz w:val="20"/>
          <w:szCs w:val="20"/>
        </w:rPr>
        <w:t>скачено с сайта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240"/>
        <w:rPr>
          <w:sz w:val="20"/>
          <w:szCs w:val="20"/>
          <w:lang w:val="ru-RU"/>
        </w:rPr>
      </w:pP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MotoShop</w:t>
      </w:r>
      <w:r>
        <w:rPr>
          <w:sz w:val="20"/>
          <w:szCs w:val="20"/>
        </w:rPr>
        <w:t>»</w:t>
      </w:r>
      <w:r>
        <w:rPr>
          <w:sz w:val="20"/>
          <w:szCs w:val="20"/>
          <w:lang w:val="ru-RU"/>
        </w:rPr>
        <w:t xml:space="preserve"> г. Алматы, пр. Рыскулова, 234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                                                              </w:t>
      </w:r>
      <w:r>
        <w:rPr>
          <w:sz w:val="20"/>
          <w:szCs w:val="20"/>
        </w:rPr>
        <w:t>скачено с сайта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О «</w:t>
      </w:r>
      <w:r>
        <w:rPr>
          <w:sz w:val="20"/>
          <w:szCs w:val="20"/>
          <w:lang w:val="en-US"/>
        </w:rPr>
        <w:t>Antares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Mrdicus</w:t>
      </w:r>
      <w:r>
        <w:rPr>
          <w:sz w:val="20"/>
          <w:szCs w:val="20"/>
          <w:lang w:val="ru-RU"/>
        </w:rPr>
        <w:t xml:space="preserve">» г. Алматы  ул. Джамбула, 205/3                                                                                        </w:t>
      </w:r>
      <w:r>
        <w:rPr>
          <w:sz w:val="20"/>
          <w:szCs w:val="20"/>
        </w:rPr>
        <w:t>скачено с сайта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О «</w:t>
      </w:r>
      <w:r>
        <w:rPr>
          <w:sz w:val="20"/>
          <w:szCs w:val="20"/>
          <w:lang w:val="en-US"/>
        </w:rPr>
        <w:t>Densau</w:t>
      </w:r>
      <w:r>
        <w:rPr>
          <w:sz w:val="20"/>
          <w:szCs w:val="20"/>
          <w:lang w:val="ru-RU"/>
        </w:rPr>
        <w:t xml:space="preserve">» г. Астана, ул. Кенесары, 70А/549                                                                                                    </w:t>
      </w:r>
      <w:r>
        <w:rPr>
          <w:sz w:val="20"/>
          <w:szCs w:val="20"/>
        </w:rPr>
        <w:t>скачено с сайта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О «</w:t>
      </w:r>
      <w:r>
        <w:rPr>
          <w:sz w:val="20"/>
          <w:szCs w:val="20"/>
          <w:lang w:val="en-US"/>
        </w:rPr>
        <w:t>SATCOR</w:t>
      </w:r>
      <w:r>
        <w:rPr>
          <w:sz w:val="20"/>
          <w:szCs w:val="20"/>
          <w:lang w:val="ru-RU"/>
        </w:rPr>
        <w:t xml:space="preserve">» г. Алматы, ул. Сатпаева, 30А/3, оф 142                                                                                      </w:t>
      </w:r>
      <w:r>
        <w:rPr>
          <w:sz w:val="20"/>
          <w:szCs w:val="20"/>
        </w:rPr>
        <w:t>скачено с сайта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О</w:t>
      </w:r>
      <w:r>
        <w:rPr>
          <w:sz w:val="20"/>
          <w:szCs w:val="20"/>
          <w:lang w:val="en-US"/>
        </w:rPr>
        <w:t xml:space="preserve"> «Med Co» </w:t>
      </w:r>
      <w:r>
        <w:rPr>
          <w:sz w:val="20"/>
          <w:szCs w:val="20"/>
          <w:lang w:val="ru-RU"/>
        </w:rPr>
        <w:t>г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ru-RU"/>
        </w:rPr>
        <w:t>Алматы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ru-RU"/>
        </w:rPr>
        <w:t>ул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ru-RU"/>
        </w:rPr>
        <w:t xml:space="preserve">Маркова угол ул. Пирогова 22/37, оф 303                                                           </w:t>
      </w:r>
      <w:r>
        <w:rPr>
          <w:sz w:val="20"/>
          <w:szCs w:val="20"/>
        </w:rPr>
        <w:t>скачено с сайта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ОО « Фирма «Санжар» г. Алматы, ул. Айманова, 206, оф 33-34                                                                         </w:t>
      </w:r>
      <w:r>
        <w:rPr>
          <w:sz w:val="20"/>
          <w:szCs w:val="20"/>
        </w:rPr>
        <w:t>скачено с сайта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О «</w:t>
      </w:r>
      <w:r>
        <w:rPr>
          <w:sz w:val="20"/>
          <w:szCs w:val="20"/>
          <w:lang w:val="en-US"/>
        </w:rPr>
        <w:t>MEDLIVE</w:t>
      </w:r>
      <w:r>
        <w:rPr>
          <w:sz w:val="20"/>
          <w:szCs w:val="20"/>
          <w:lang w:val="ru-RU"/>
        </w:rPr>
        <w:t xml:space="preserve">» г. Кокшетау, ул. Горветка – 2 Ду 1                                                                                            </w:t>
      </w:r>
      <w:r>
        <w:rPr>
          <w:sz w:val="20"/>
          <w:szCs w:val="20"/>
        </w:rPr>
        <w:t>скачено с сайта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ОО «Жанамедтех» г. Алматы, ул. Тимирязева, 42, корпус 15, блок 108, офис 406.                                          </w:t>
      </w:r>
      <w:r>
        <w:rPr>
          <w:sz w:val="20"/>
          <w:szCs w:val="20"/>
        </w:rPr>
        <w:t>скачено с сайта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ОО «Макаби Мед» г. Астана, ул. С. Жунисова, 7/1                                                                                              </w:t>
      </w:r>
      <w:r>
        <w:rPr>
          <w:sz w:val="20"/>
          <w:szCs w:val="20"/>
        </w:rPr>
        <w:t>скачено с сайта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О «</w:t>
      </w:r>
      <w:r>
        <w:rPr>
          <w:sz w:val="20"/>
          <w:szCs w:val="20"/>
          <w:lang w:val="en-US"/>
        </w:rPr>
        <w:t>Med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Import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Central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Asia</w:t>
      </w:r>
      <w:r>
        <w:rPr>
          <w:sz w:val="20"/>
          <w:szCs w:val="20"/>
          <w:lang w:val="ru-RU"/>
        </w:rPr>
        <w:t xml:space="preserve">» Алматинская область, пос Отеген-Батыр, ул. Калинина, 2                               </w:t>
      </w:r>
      <w:r>
        <w:rPr>
          <w:sz w:val="20"/>
          <w:szCs w:val="20"/>
        </w:rPr>
        <w:t>скачено с сайта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О</w:t>
      </w:r>
      <w:r>
        <w:rPr>
          <w:sz w:val="20"/>
          <w:szCs w:val="20"/>
          <w:lang w:val="en-US"/>
        </w:rPr>
        <w:t xml:space="preserve"> «Asia Med Engineering» </w:t>
      </w:r>
      <w:r>
        <w:rPr>
          <w:sz w:val="20"/>
          <w:szCs w:val="20"/>
          <w:lang w:val="ru-RU"/>
        </w:rPr>
        <w:t>г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ru-RU"/>
        </w:rPr>
        <w:t>Алматы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ru-RU"/>
        </w:rPr>
        <w:t>ул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ru-RU"/>
        </w:rPr>
        <w:t xml:space="preserve">Тимирязева, 42, корпус 23, оф 101                                                 </w:t>
      </w:r>
      <w:r>
        <w:rPr>
          <w:sz w:val="20"/>
          <w:szCs w:val="20"/>
        </w:rPr>
        <w:t>скачено с сайта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О «</w:t>
      </w:r>
      <w:r>
        <w:rPr>
          <w:sz w:val="20"/>
          <w:szCs w:val="20"/>
          <w:lang w:val="en-US"/>
        </w:rPr>
        <w:t>DANA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ESTRELLA</w:t>
      </w:r>
      <w:r>
        <w:rPr>
          <w:sz w:val="20"/>
          <w:szCs w:val="20"/>
          <w:lang w:val="ru-RU"/>
        </w:rPr>
        <w:t xml:space="preserve">» г. Алматы, ул. Гоголя, 89 А, оф 101                                                                           </w:t>
      </w:r>
      <w:r>
        <w:rPr>
          <w:sz w:val="20"/>
          <w:szCs w:val="20"/>
        </w:rPr>
        <w:t>скачено с сайта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О</w:t>
      </w:r>
      <w:r>
        <w:rPr>
          <w:sz w:val="20"/>
          <w:szCs w:val="20"/>
          <w:lang w:val="en-US"/>
        </w:rPr>
        <w:t xml:space="preserve"> «AB-Service Company» </w:t>
      </w:r>
      <w:r>
        <w:rPr>
          <w:sz w:val="20"/>
          <w:szCs w:val="20"/>
          <w:lang w:val="ru-RU"/>
        </w:rPr>
        <w:t>г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ru-RU"/>
        </w:rPr>
        <w:t>Астан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ru-RU"/>
        </w:rPr>
        <w:t>ул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ru-RU"/>
        </w:rPr>
        <w:t xml:space="preserve">Петрова, 23/148                                                                                    </w:t>
      </w:r>
      <w:r>
        <w:rPr>
          <w:sz w:val="20"/>
          <w:szCs w:val="20"/>
        </w:rPr>
        <w:t>скачено с сайта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О «</w:t>
      </w:r>
      <w:r>
        <w:rPr>
          <w:sz w:val="20"/>
          <w:szCs w:val="20"/>
          <w:lang w:val="en-US"/>
        </w:rPr>
        <w:t>ABMG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Expert</w:t>
      </w:r>
      <w:r>
        <w:rPr>
          <w:sz w:val="20"/>
          <w:szCs w:val="20"/>
          <w:lang w:val="ru-RU"/>
        </w:rPr>
        <w:t xml:space="preserve">» г. Алматы, ул. Зенкова, 59, оф 141В                                                                                     </w:t>
      </w:r>
      <w:r>
        <w:rPr>
          <w:sz w:val="20"/>
          <w:szCs w:val="20"/>
        </w:rPr>
        <w:t>скачено с сайта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2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rPr/>
      </w:pPr>
      <w:r>
        <w:rPr>
          <w:sz w:val="20"/>
          <w:szCs w:val="20"/>
          <w:lang w:val="ru-RU"/>
        </w:rPr>
        <w:t xml:space="preserve">ТОО «МедКор» г. Алматы, район Наурызбайский, мкр. «Алатау», квартал Каргалы, дом 46                       18.02.19г 10ч 50 мин  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jc w:val="both"/>
        <w:rPr/>
      </w:pP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MotoShop</w:t>
      </w:r>
      <w:r>
        <w:rPr>
          <w:sz w:val="20"/>
          <w:szCs w:val="20"/>
        </w:rPr>
        <w:t>»</w:t>
      </w:r>
      <w:r>
        <w:rPr>
          <w:sz w:val="20"/>
          <w:szCs w:val="20"/>
          <w:lang w:val="ru-RU"/>
        </w:rPr>
        <w:t xml:space="preserve"> г. Алматы, пр. Рыскулова, 234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                                                         18.02.19г 12ч 52 мин  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</w:t>
      </w:r>
    </w:p>
    <w:p>
      <w:pPr>
        <w:pStyle w:val="Style22"/>
        <w:spacing w:before="0" w:after="0"/>
        <w:jc w:val="both"/>
        <w:rPr/>
      </w:pPr>
      <w:r>
        <w:rPr>
          <w:sz w:val="20"/>
          <w:szCs w:val="20"/>
          <w:lang w:val="ru-RU"/>
        </w:rPr>
        <w:t>ТОО «</w:t>
      </w:r>
      <w:r>
        <w:rPr>
          <w:sz w:val="20"/>
          <w:szCs w:val="20"/>
          <w:lang w:val="en-US"/>
        </w:rPr>
        <w:t>Antares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Mrdicus</w:t>
      </w:r>
      <w:r>
        <w:rPr>
          <w:sz w:val="20"/>
          <w:szCs w:val="20"/>
          <w:lang w:val="ru-RU"/>
        </w:rPr>
        <w:t xml:space="preserve">» г. Алматы  ул. Джамбула, 205/3                                                                                    20.02.19г 10ч 44 мин          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jc w:val="both"/>
        <w:rPr/>
      </w:pPr>
      <w:r>
        <w:rPr>
          <w:sz w:val="20"/>
          <w:szCs w:val="20"/>
          <w:lang w:val="ru-RU"/>
        </w:rPr>
        <w:t>ТОО «</w:t>
      </w:r>
      <w:r>
        <w:rPr>
          <w:sz w:val="20"/>
          <w:szCs w:val="20"/>
          <w:lang w:val="en-US"/>
        </w:rPr>
        <w:t>Densau</w:t>
      </w:r>
      <w:r>
        <w:rPr>
          <w:sz w:val="20"/>
          <w:szCs w:val="20"/>
          <w:lang w:val="ru-RU"/>
        </w:rPr>
        <w:t xml:space="preserve">» г. Астана, ул. Кенесары, 70А/549                                                                                                 20.02.19г 13ч 40 мин  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</w:t>
      </w:r>
    </w:p>
    <w:p>
      <w:pPr>
        <w:pStyle w:val="Style22"/>
        <w:spacing w:before="0" w:after="0"/>
        <w:jc w:val="both"/>
        <w:rPr/>
      </w:pPr>
      <w:r>
        <w:rPr>
          <w:sz w:val="20"/>
          <w:szCs w:val="20"/>
          <w:lang w:val="ru-RU"/>
        </w:rPr>
        <w:t>ТОО «</w:t>
      </w:r>
      <w:r>
        <w:rPr>
          <w:sz w:val="20"/>
          <w:szCs w:val="20"/>
          <w:lang w:val="en-US"/>
        </w:rPr>
        <w:t>SATCOR</w:t>
      </w:r>
      <w:r>
        <w:rPr>
          <w:sz w:val="20"/>
          <w:szCs w:val="20"/>
          <w:lang w:val="ru-RU"/>
        </w:rPr>
        <w:t xml:space="preserve">» г. Алматы, ул. Сатпаева, 30А/3, оф 142                                                                                  20.02.19г 13ч 41 мин           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jc w:val="both"/>
        <w:rPr/>
      </w:pPr>
      <w:r>
        <w:rPr>
          <w:sz w:val="20"/>
          <w:szCs w:val="20"/>
          <w:lang w:val="ru-RU"/>
        </w:rPr>
        <w:t>ТОО</w:t>
      </w:r>
      <w:r>
        <w:rPr>
          <w:sz w:val="20"/>
          <w:szCs w:val="20"/>
          <w:lang w:val="en-US"/>
        </w:rPr>
        <w:t xml:space="preserve"> «Med Co» </w:t>
      </w:r>
      <w:r>
        <w:rPr>
          <w:sz w:val="20"/>
          <w:szCs w:val="20"/>
          <w:lang w:val="ru-RU"/>
        </w:rPr>
        <w:t>г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ru-RU"/>
        </w:rPr>
        <w:t>Алматы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ru-RU"/>
        </w:rPr>
        <w:t>ул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ru-RU"/>
        </w:rPr>
        <w:t xml:space="preserve">Маркова угол ул. Пирогова 22/37, оф 303                                                       20.02.19г 14ч 33 мин  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</w:t>
      </w:r>
    </w:p>
    <w:p>
      <w:pPr>
        <w:pStyle w:val="Style22"/>
        <w:spacing w:before="0" w:after="0"/>
        <w:jc w:val="both"/>
        <w:rPr/>
      </w:pPr>
      <w:r>
        <w:rPr>
          <w:sz w:val="20"/>
          <w:szCs w:val="20"/>
          <w:lang w:val="ru-RU"/>
        </w:rPr>
        <w:t xml:space="preserve">ТОО « Фирма «Санжар» г. Алматы, ул. Айманова, 206, оф 33-34                                                                    21.02.19г 09ч 54 мин                 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jc w:val="both"/>
        <w:rPr/>
      </w:pPr>
      <w:r>
        <w:rPr>
          <w:sz w:val="20"/>
          <w:szCs w:val="20"/>
          <w:lang w:val="ru-RU"/>
        </w:rPr>
        <w:t>ТОО «</w:t>
      </w:r>
      <w:r>
        <w:rPr>
          <w:sz w:val="20"/>
          <w:szCs w:val="20"/>
          <w:lang w:val="en-US"/>
        </w:rPr>
        <w:t>MEDLIVE</w:t>
      </w:r>
      <w:r>
        <w:rPr>
          <w:sz w:val="20"/>
          <w:szCs w:val="20"/>
          <w:lang w:val="ru-RU"/>
        </w:rPr>
        <w:t xml:space="preserve">» г. Кокшетау, ул. Горветка – 2 Ду 1                                                                                       21.02.19г 10ч 21 мин  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</w:t>
      </w:r>
    </w:p>
    <w:p>
      <w:pPr>
        <w:pStyle w:val="Style22"/>
        <w:spacing w:before="0" w:after="0"/>
        <w:jc w:val="both"/>
        <w:rPr/>
      </w:pPr>
      <w:r>
        <w:rPr>
          <w:sz w:val="20"/>
          <w:szCs w:val="20"/>
          <w:lang w:val="ru-RU"/>
        </w:rPr>
        <w:t xml:space="preserve">ТОО «Жанамедтех» г. Алматы, ул. Тимирязева, 42, корпус 15, блок 108, офис 406.                                     21.02.19г 12ч 22 мин  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</w:t>
      </w:r>
    </w:p>
    <w:p>
      <w:pPr>
        <w:pStyle w:val="Style22"/>
        <w:spacing w:before="0" w:after="0"/>
        <w:jc w:val="both"/>
        <w:rPr/>
      </w:pPr>
      <w:r>
        <w:rPr>
          <w:sz w:val="20"/>
          <w:szCs w:val="20"/>
          <w:lang w:val="ru-RU"/>
        </w:rPr>
        <w:t xml:space="preserve">ТОО «Макаби Мед» г. Астана, ул. С. Жунисова, 7/1                                                                                         21.02.19г 12ч 23 мин               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rPr/>
      </w:pPr>
      <w:r>
        <w:rPr>
          <w:sz w:val="20"/>
          <w:szCs w:val="20"/>
          <w:lang w:val="ru-RU"/>
        </w:rPr>
        <w:t>ТОО «</w:t>
      </w:r>
      <w:r>
        <w:rPr>
          <w:sz w:val="20"/>
          <w:szCs w:val="20"/>
          <w:lang w:val="en-US"/>
        </w:rPr>
        <w:t>Med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Import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Central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Asia</w:t>
      </w:r>
      <w:r>
        <w:rPr>
          <w:sz w:val="20"/>
          <w:szCs w:val="20"/>
          <w:lang w:val="ru-RU"/>
        </w:rPr>
        <w:t>» Алматинская область, пос Отеген-Батыр, ул. Калинина, 2                         21</w:t>
      </w:r>
      <w:r>
        <w:rPr>
          <w:sz w:val="20"/>
          <w:szCs w:val="20"/>
          <w:lang w:val="en-US"/>
        </w:rPr>
        <w:t>.02.19</w:t>
      </w:r>
      <w:r>
        <w:rPr>
          <w:sz w:val="20"/>
          <w:szCs w:val="20"/>
          <w:lang w:val="ru-RU"/>
        </w:rPr>
        <w:t>г</w:t>
      </w:r>
      <w:r>
        <w:rPr>
          <w:sz w:val="20"/>
          <w:szCs w:val="20"/>
          <w:lang w:val="en-US"/>
        </w:rPr>
        <w:t xml:space="preserve"> 12</w:t>
      </w:r>
      <w:r>
        <w:rPr>
          <w:sz w:val="20"/>
          <w:szCs w:val="20"/>
          <w:lang w:val="ru-RU"/>
        </w:rPr>
        <w:t>ч</w:t>
      </w:r>
      <w:r>
        <w:rPr>
          <w:sz w:val="20"/>
          <w:szCs w:val="20"/>
          <w:lang w:val="en-US"/>
        </w:rPr>
        <w:t xml:space="preserve"> 5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мин</w:t>
      </w:r>
      <w:r>
        <w:rPr>
          <w:sz w:val="20"/>
          <w:szCs w:val="20"/>
          <w:lang w:val="en-US"/>
        </w:rPr>
        <w:t xml:space="preserve">  </w:t>
      </w:r>
    </w:p>
    <w:p>
      <w:pPr>
        <w:pStyle w:val="Style22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2"/>
        <w:spacing w:before="0" w:after="0"/>
        <w:rPr/>
      </w:pPr>
      <w:r>
        <w:rPr>
          <w:sz w:val="20"/>
          <w:szCs w:val="20"/>
          <w:lang w:val="ru-RU"/>
        </w:rPr>
        <w:t>ТОО</w:t>
      </w:r>
      <w:r>
        <w:rPr>
          <w:sz w:val="20"/>
          <w:szCs w:val="20"/>
          <w:lang w:val="en-US"/>
        </w:rPr>
        <w:t xml:space="preserve"> «Asia Med Engineering» </w:t>
      </w:r>
      <w:r>
        <w:rPr>
          <w:sz w:val="20"/>
          <w:szCs w:val="20"/>
          <w:lang w:val="ru-RU"/>
        </w:rPr>
        <w:t>г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ru-RU"/>
        </w:rPr>
        <w:t>Алматы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ru-RU"/>
        </w:rPr>
        <w:t>ул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ru-RU"/>
        </w:rPr>
        <w:t xml:space="preserve">Тимирязева, 42, корпус 23, оф 101                                           21.02.19г 12ч 53 мин  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Style22"/>
        <w:spacing w:before="0" w:after="0"/>
        <w:jc w:val="both"/>
        <w:rPr/>
      </w:pPr>
      <w:r>
        <w:rPr>
          <w:sz w:val="20"/>
          <w:szCs w:val="20"/>
          <w:lang w:val="ru-RU"/>
        </w:rPr>
        <w:t>ТОО «</w:t>
      </w:r>
      <w:r>
        <w:rPr>
          <w:sz w:val="20"/>
          <w:szCs w:val="20"/>
          <w:lang w:val="en-US"/>
        </w:rPr>
        <w:t>DANA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ESTRELLA</w:t>
      </w:r>
      <w:r>
        <w:rPr>
          <w:sz w:val="20"/>
          <w:szCs w:val="20"/>
          <w:lang w:val="ru-RU"/>
        </w:rPr>
        <w:t xml:space="preserve">» г. Алматы, ул. Гоголя, 89 А, оф 101                                                                    22.02.19г 10ч 33 мин               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jc w:val="both"/>
        <w:rPr/>
      </w:pPr>
      <w:r>
        <w:rPr>
          <w:sz w:val="20"/>
          <w:szCs w:val="20"/>
          <w:lang w:val="ru-RU"/>
        </w:rPr>
        <w:t>ТОО</w:t>
      </w:r>
      <w:r>
        <w:rPr>
          <w:sz w:val="20"/>
          <w:szCs w:val="20"/>
          <w:lang w:val="en-US"/>
        </w:rPr>
        <w:t xml:space="preserve"> «AB-Service Company» </w:t>
      </w:r>
      <w:r>
        <w:rPr>
          <w:sz w:val="20"/>
          <w:szCs w:val="20"/>
          <w:lang w:val="ru-RU"/>
        </w:rPr>
        <w:t>г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ru-RU"/>
        </w:rPr>
        <w:t>Астан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ru-RU"/>
        </w:rPr>
        <w:t>ул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ru-RU"/>
        </w:rPr>
        <w:t xml:space="preserve">Петрова, 23/148                                                                            22.02.19г 11ч 42 мин  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</w:t>
      </w:r>
    </w:p>
    <w:p>
      <w:pPr>
        <w:pStyle w:val="Style22"/>
        <w:spacing w:before="0" w:after="0"/>
        <w:jc w:val="both"/>
        <w:rPr/>
      </w:pPr>
      <w:r>
        <w:rPr>
          <w:sz w:val="20"/>
          <w:szCs w:val="20"/>
          <w:lang w:val="ru-RU"/>
        </w:rPr>
        <w:t>ТОО «</w:t>
      </w:r>
      <w:r>
        <w:rPr>
          <w:sz w:val="20"/>
          <w:szCs w:val="20"/>
          <w:lang w:val="en-US"/>
        </w:rPr>
        <w:t>ABMG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Expert</w:t>
      </w:r>
      <w:r>
        <w:rPr>
          <w:sz w:val="20"/>
          <w:szCs w:val="20"/>
          <w:lang w:val="ru-RU"/>
        </w:rPr>
        <w:t xml:space="preserve">» г. Алматы, ул. Зенкова, 59, оф 141В                                                                             22.02.19г 12ч 10 мин  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</w:p>
    <w:p>
      <w:pPr>
        <w:pStyle w:val="Style22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. Заявленная цена за единицу поставщика 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</w:t>
      </w:r>
    </w:p>
    <w:p>
      <w:pPr>
        <w:pStyle w:val="Style22"/>
        <w:spacing w:before="0" w:after="0"/>
        <w:jc w:val="both"/>
        <w:rPr/>
      </w:pPr>
      <w:r>
        <w:rPr>
          <w:sz w:val="20"/>
          <w:szCs w:val="20"/>
          <w:lang w:val="ru-RU"/>
        </w:rPr>
        <w:t>ТОО «МедКор» Лот № 11 – 28 760  тенге.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240"/>
        <w:rPr/>
      </w:pPr>
      <w:r>
        <w:rPr>
          <w:sz w:val="20"/>
          <w:szCs w:val="20"/>
        </w:rPr>
        <w:t>ТОО «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MotoShop</w:t>
      </w:r>
      <w:r>
        <w:rPr>
          <w:sz w:val="20"/>
          <w:szCs w:val="20"/>
        </w:rPr>
        <w:t>»</w:t>
      </w:r>
      <w:r>
        <w:rPr>
          <w:sz w:val="20"/>
          <w:szCs w:val="20"/>
          <w:lang w:val="ru-RU"/>
        </w:rPr>
        <w:t xml:space="preserve"> Лот № 11 -  28 750 тенге.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О «</w:t>
      </w:r>
      <w:r>
        <w:rPr>
          <w:sz w:val="20"/>
          <w:szCs w:val="20"/>
          <w:lang w:val="en-US"/>
        </w:rPr>
        <w:t>Antares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Mrdicus</w:t>
      </w:r>
      <w:r>
        <w:rPr>
          <w:sz w:val="20"/>
          <w:szCs w:val="20"/>
          <w:lang w:val="ru-RU"/>
        </w:rPr>
        <w:t>» Лот № 4 – 496 990 тенге, Лот № 5 – 244 990 тенге, Лот № 10 – 121 290 тенге, Лот № 18 – 9 890 тенге.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О «</w:t>
      </w:r>
      <w:r>
        <w:rPr>
          <w:sz w:val="20"/>
          <w:szCs w:val="20"/>
          <w:lang w:val="en-US"/>
        </w:rPr>
        <w:t>Densau</w:t>
      </w:r>
      <w:r>
        <w:rPr>
          <w:sz w:val="20"/>
          <w:szCs w:val="20"/>
          <w:lang w:val="ru-RU"/>
        </w:rPr>
        <w:t>» Лот № 1 – 264 900 тенге, Лот № 7 – 68 700 тенге, Лот № 12 – 23 600 тенге, Лот № 13 – 25 190 тенге, Лот № 16 – 9 600 тенге,  Лот № 18 – 9 890 тенге, Лот № 19 – 11 390 тенге, Лот № 20 – 6 700 тенге, Лот № 24 – 5 800 тенге, Лот № 27 – 24 800 тенге, Лот № 29 – 25 000 тенге, Лот № 30 – 106 000 тенге, Лот № 31 – 260 000 тенге, Лот № 32 – 180 000 тенге, Лот № 34 – 1 800 тенге, Лот № 35 – 3 500 тенге, Лот № 36 – 1 500 тенге.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О «</w:t>
      </w:r>
      <w:r>
        <w:rPr>
          <w:sz w:val="20"/>
          <w:szCs w:val="20"/>
          <w:lang w:val="en-US"/>
        </w:rPr>
        <w:t>SATCOR</w:t>
      </w:r>
      <w:r>
        <w:rPr>
          <w:sz w:val="20"/>
          <w:szCs w:val="20"/>
          <w:lang w:val="ru-RU"/>
        </w:rPr>
        <w:t>» Лот № 1  - 265 000 тенге, Лот № 7  - 68 800 тенге, Лот № 12  - 23 500 тенге, Лот № 13  - 25 200 тенге, Лот № 16  - 8 200 тенге, Лот № 18  - 9 900 тенге, Лот № 19  - 11 400 тенге, Лот № 20  - 6 680 тенге, Лот № 24  - 5 750 тенге, Лот № 27  - 24 885 тенге, Лот № 29  - 24 950 тенге, Лот № 30  - 104 900 тенге, Лот № 31  - 259 950 тенге, Лот № 32  - 179 950 тенге, Лот № 33  - 633 450 тенге, Лот № 34  - 1 750 тенге, Лот № 35  - 3 490 тенге, Лот № 36  - 1 490 тенге.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jc w:val="both"/>
        <w:rPr/>
      </w:pPr>
      <w:r>
        <w:rPr>
          <w:sz w:val="20"/>
          <w:szCs w:val="20"/>
          <w:lang w:val="ru-RU"/>
        </w:rPr>
        <w:t>ТОО «</w:t>
      </w:r>
      <w:r>
        <w:rPr>
          <w:sz w:val="20"/>
          <w:szCs w:val="20"/>
          <w:lang w:val="en-US"/>
        </w:rPr>
        <w:t>Med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lang w:val="ru-RU"/>
        </w:rPr>
        <w:t>» Лот № 3  - 266 000 тенге, Лот № 22  - 713 000 тенге.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О « Фирма «Санжар» Лот № 4  - 497 000 тенге, Лот № 5  - 245 000 тенге, Лот № 10  - 121 300 тенге, Лот № 18  - 9 900 тенге.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jc w:val="both"/>
        <w:rPr/>
      </w:pPr>
      <w:r>
        <w:rPr>
          <w:sz w:val="20"/>
          <w:szCs w:val="20"/>
          <w:lang w:val="ru-RU"/>
        </w:rPr>
        <w:t>ТОО «</w:t>
      </w:r>
      <w:r>
        <w:rPr>
          <w:sz w:val="20"/>
          <w:szCs w:val="20"/>
          <w:lang w:val="en-US"/>
        </w:rPr>
        <w:t>MEDLIVE</w:t>
      </w:r>
      <w:r>
        <w:rPr>
          <w:sz w:val="20"/>
          <w:szCs w:val="20"/>
          <w:lang w:val="ru-RU"/>
        </w:rPr>
        <w:t>» Лот № 2  - 284 500 тенге, Лот № 17  - 5 000 тенге.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О «Жанамедтех» Лот № 9  - 47 800 тенге.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О «Макаби Мед» Лот № 9  - 47 600 тенге.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О</w:t>
      </w:r>
      <w:r>
        <w:rPr>
          <w:sz w:val="20"/>
          <w:szCs w:val="20"/>
          <w:lang w:val="en-US"/>
        </w:rPr>
        <w:t xml:space="preserve"> «Med Import Central Asia» </w:t>
      </w:r>
      <w:r>
        <w:rPr>
          <w:sz w:val="20"/>
          <w:szCs w:val="20"/>
          <w:lang w:val="ru-RU"/>
        </w:rPr>
        <w:t>Лот</w:t>
      </w:r>
      <w:r>
        <w:rPr>
          <w:sz w:val="20"/>
          <w:szCs w:val="20"/>
          <w:lang w:val="en-US"/>
        </w:rPr>
        <w:t xml:space="preserve"> № 6  - 76 500 </w:t>
      </w:r>
      <w:r>
        <w:rPr>
          <w:sz w:val="20"/>
          <w:szCs w:val="20"/>
          <w:lang w:val="ru-RU"/>
        </w:rPr>
        <w:t>тенге</w:t>
      </w:r>
      <w:r>
        <w:rPr>
          <w:sz w:val="20"/>
          <w:szCs w:val="20"/>
          <w:lang w:val="en-US"/>
        </w:rPr>
        <w:t>.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>ТОО</w:t>
      </w:r>
      <w:r>
        <w:rPr>
          <w:sz w:val="20"/>
          <w:szCs w:val="20"/>
          <w:lang w:val="en-US"/>
        </w:rPr>
        <w:t xml:space="preserve"> «Asia Med Engineering» </w:t>
      </w:r>
      <w:r>
        <w:rPr>
          <w:sz w:val="20"/>
          <w:szCs w:val="20"/>
          <w:lang w:val="ru-RU"/>
        </w:rPr>
        <w:t>Лот</w:t>
      </w:r>
      <w:r>
        <w:rPr>
          <w:sz w:val="20"/>
          <w:szCs w:val="20"/>
          <w:lang w:val="en-US"/>
        </w:rPr>
        <w:t xml:space="preserve"> № 3 – 266 120 </w:t>
      </w:r>
      <w:r>
        <w:rPr>
          <w:sz w:val="20"/>
          <w:szCs w:val="20"/>
          <w:lang w:val="ru-RU"/>
        </w:rPr>
        <w:t>тенге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ru-RU"/>
        </w:rPr>
        <w:t>Лот</w:t>
      </w:r>
      <w:r>
        <w:rPr>
          <w:sz w:val="20"/>
          <w:szCs w:val="20"/>
          <w:lang w:val="en-US"/>
        </w:rPr>
        <w:t xml:space="preserve"> № 22  - 713 200 </w:t>
      </w:r>
      <w:r>
        <w:rPr>
          <w:sz w:val="20"/>
          <w:szCs w:val="20"/>
          <w:lang w:val="ru-RU"/>
        </w:rPr>
        <w:t>тенге</w:t>
      </w:r>
      <w:r>
        <w:rPr>
          <w:sz w:val="20"/>
          <w:szCs w:val="20"/>
          <w:lang w:val="en-US"/>
        </w:rPr>
        <w:t>.</w:t>
      </w:r>
    </w:p>
    <w:p>
      <w:pPr>
        <w:pStyle w:val="Style22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2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>ТОО</w:t>
      </w:r>
      <w:r>
        <w:rPr>
          <w:sz w:val="20"/>
          <w:szCs w:val="20"/>
          <w:lang w:val="en-US"/>
        </w:rPr>
        <w:t xml:space="preserve"> «DANA ESTRELLA» </w:t>
      </w:r>
      <w:r>
        <w:rPr>
          <w:sz w:val="20"/>
          <w:szCs w:val="20"/>
          <w:lang w:val="ru-RU"/>
        </w:rPr>
        <w:t>Лот</w:t>
      </w:r>
      <w:r>
        <w:rPr>
          <w:sz w:val="20"/>
          <w:szCs w:val="20"/>
          <w:lang w:val="en-US"/>
        </w:rPr>
        <w:t xml:space="preserve"> № 8 – 58 000 </w:t>
      </w:r>
      <w:r>
        <w:rPr>
          <w:sz w:val="20"/>
          <w:szCs w:val="20"/>
          <w:lang w:val="ru-RU"/>
        </w:rPr>
        <w:t>тенге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ru-RU"/>
        </w:rPr>
        <w:t>Лот</w:t>
      </w:r>
      <w:r>
        <w:rPr>
          <w:sz w:val="20"/>
          <w:szCs w:val="20"/>
          <w:lang w:val="en-US"/>
        </w:rPr>
        <w:t xml:space="preserve"> № 14 – 22 000 </w:t>
      </w:r>
      <w:r>
        <w:rPr>
          <w:sz w:val="20"/>
          <w:szCs w:val="20"/>
          <w:lang w:val="ru-RU"/>
        </w:rPr>
        <w:t>тенге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ru-RU"/>
        </w:rPr>
        <w:t>Лот</w:t>
      </w:r>
      <w:r>
        <w:rPr>
          <w:sz w:val="20"/>
          <w:szCs w:val="20"/>
          <w:lang w:val="en-US"/>
        </w:rPr>
        <w:t xml:space="preserve"> № 15 – 80 750 </w:t>
      </w:r>
      <w:r>
        <w:rPr>
          <w:sz w:val="20"/>
          <w:szCs w:val="20"/>
          <w:lang w:val="ru-RU"/>
        </w:rPr>
        <w:t>тенге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ru-RU"/>
        </w:rPr>
        <w:t>Лот</w:t>
      </w:r>
      <w:r>
        <w:rPr>
          <w:sz w:val="20"/>
          <w:szCs w:val="20"/>
          <w:lang w:val="en-US"/>
        </w:rPr>
        <w:t xml:space="preserve"> № 21 – 753 500 </w:t>
      </w:r>
      <w:r>
        <w:rPr>
          <w:sz w:val="20"/>
          <w:szCs w:val="20"/>
          <w:lang w:val="ru-RU"/>
        </w:rPr>
        <w:t>тенге</w:t>
      </w:r>
      <w:r>
        <w:rPr>
          <w:sz w:val="20"/>
          <w:szCs w:val="20"/>
          <w:lang w:val="en-US"/>
        </w:rPr>
        <w:t>.</w:t>
      </w:r>
    </w:p>
    <w:p>
      <w:pPr>
        <w:pStyle w:val="Style22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2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>ТОО</w:t>
      </w:r>
      <w:r>
        <w:rPr>
          <w:sz w:val="20"/>
          <w:szCs w:val="20"/>
          <w:lang w:val="en-US"/>
        </w:rPr>
        <w:t xml:space="preserve"> «AB-Service Company» </w:t>
      </w:r>
      <w:r>
        <w:rPr>
          <w:sz w:val="20"/>
          <w:szCs w:val="20"/>
          <w:lang w:val="ru-RU"/>
        </w:rPr>
        <w:t>Лот</w:t>
      </w:r>
      <w:r>
        <w:rPr>
          <w:sz w:val="20"/>
          <w:szCs w:val="20"/>
          <w:lang w:val="en-US"/>
        </w:rPr>
        <w:t xml:space="preserve"> № 25 – 329 900 </w:t>
      </w:r>
      <w:r>
        <w:rPr>
          <w:sz w:val="20"/>
          <w:szCs w:val="20"/>
          <w:lang w:val="ru-RU"/>
        </w:rPr>
        <w:t>тенге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ru-RU"/>
        </w:rPr>
        <w:t>Лот</w:t>
      </w:r>
      <w:r>
        <w:rPr>
          <w:sz w:val="20"/>
          <w:szCs w:val="20"/>
          <w:lang w:val="en-US"/>
        </w:rPr>
        <w:t xml:space="preserve"> № 26 – 242 000 </w:t>
      </w:r>
      <w:r>
        <w:rPr>
          <w:sz w:val="20"/>
          <w:szCs w:val="20"/>
          <w:lang w:val="ru-RU"/>
        </w:rPr>
        <w:t>тенге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ru-RU"/>
        </w:rPr>
        <w:t>Лот</w:t>
      </w:r>
      <w:r>
        <w:rPr>
          <w:sz w:val="20"/>
          <w:szCs w:val="20"/>
          <w:lang w:val="en-US"/>
        </w:rPr>
        <w:t xml:space="preserve"> № 28 – 105 000 </w:t>
      </w:r>
      <w:r>
        <w:rPr>
          <w:sz w:val="20"/>
          <w:szCs w:val="20"/>
          <w:lang w:val="ru-RU"/>
        </w:rPr>
        <w:t>тенге</w:t>
      </w:r>
      <w:r>
        <w:rPr>
          <w:sz w:val="20"/>
          <w:szCs w:val="20"/>
          <w:lang w:val="en-US"/>
        </w:rPr>
        <w:t>.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О «</w:t>
      </w:r>
      <w:r>
        <w:rPr>
          <w:sz w:val="20"/>
          <w:szCs w:val="20"/>
          <w:lang w:val="en-US"/>
        </w:rPr>
        <w:t>ABMG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Expert</w:t>
      </w:r>
      <w:r>
        <w:rPr>
          <w:sz w:val="20"/>
          <w:szCs w:val="20"/>
          <w:lang w:val="ru-RU"/>
        </w:rPr>
        <w:t>» Лот № 12 – 17 000 тенге.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Style22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2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ТОО «МедКор»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2152"/>
        <w:gridCol w:w="1343"/>
        <w:gridCol w:w="10"/>
        <w:gridCol w:w="2332"/>
        <w:gridCol w:w="1768"/>
        <w:gridCol w:w="1326"/>
        <w:gridCol w:w="992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еспечение тендерной заяв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нтийное обязательство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273 от 12.02.20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76"/>
              <w:ind w:right="12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тендерной заявки в виде платежного поруч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дено электрон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сновная часть тендерной зая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ись документов, прилагаемых к заявк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ись документов, прилагаемых к заявк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йтелиев А.Е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 и на электронном носит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2.02.2019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йтелиев А.Е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равка о государственной перерегистрации юридического лица,  сформированная  порталом электронного правительства Р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00302266002 от 25.12.2018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равка о государственной перерегистрации юридического лиц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Ц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нения и дополнения в Уста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.10.2018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нения и дополнения в Уста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йтелиев А.Е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в ТО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12.2013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в ТО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йтелиев А.Е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о вступлении в должность директ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.12.2018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о вступлении в должность директо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йтелиев А.Е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учредителя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2.02.2019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учредителя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йтелиев А.Е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лон о приёме уведом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Calibri"/>
                <w:sz w:val="20"/>
                <w:szCs w:val="20"/>
                <w:lang w:eastAsia="en-US"/>
              </w:rPr>
              <w:t>KZ68UCA0000812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eastAsia="Calibri"/>
                <w:sz w:val="20"/>
                <w:szCs w:val="20"/>
                <w:lang w:eastAsia="en-US"/>
              </w:rPr>
              <w:t>09.10.2018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ан ЭЦ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нный докумен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Уведомл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KZ68UCA0000812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.10.2018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Уведомление к талону о начале или прекращении осуществления деятельности или определенных действ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ан ЭЦ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нный докумен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3-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 (выданный ранее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297 от 27.06.2014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 (выданный ранее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>Мырзахметов М.А.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Абдрасул А.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5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 об опыте рабо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2.02.2019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 об опыте рабо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йтелиев А.Е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2.02.2019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йтелиев А.Е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2.02.2019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йтелиев А.Е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1-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Гарантийное письмо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.02.2019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исьмо об отсутствии аффилированности, </w:t>
            </w:r>
            <w:r>
              <w:rPr>
                <w:spacing w:val="2"/>
                <w:sz w:val="20"/>
                <w:szCs w:val="20"/>
                <w:lang w:val="kk-KZ"/>
              </w:rPr>
              <w:t>о согласии на расторжение договора закупа в случае выявления фактов, указанных в пункте 9 Правил, в порядке, установленном Правила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йтелиев А.Е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2.02.2019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йтелиев А.Е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говор аренды помещения №1 (скла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8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говор аренды помещения №1 (склад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Ветров Ю.Б.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йтелиев А.Е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9-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выдаче  акта обследования складских помещ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08-03-445 от 24.05.2018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выдаче  акта обследования складских помещен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Д. Тагибае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8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Акт обследования склада МТ и ИМН от РГУ «Департамент комитета </w:t>
            </w:r>
            <w:r>
              <w:rPr>
                <w:spacing w:val="2"/>
                <w:sz w:val="20"/>
                <w:szCs w:val="20"/>
                <w:lang w:val="kk-KZ"/>
              </w:rPr>
              <w:t>фармации по Алматинской области Министерства здравоохранения Республики Казахста</w:t>
            </w:r>
            <w:r>
              <w:rPr>
                <w:spacing w:val="2"/>
                <w:sz w:val="20"/>
                <w:szCs w:val="20"/>
              </w:rPr>
              <w:t>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3.05.2018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кт обследования склада МТ и ИМН от РГУ «Департамент комитета фармации по Алматинской области Министерства здравоохранения Республики Казахст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елтаева Н.С.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ухамадиева Р.С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5-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кт о назначении проверки от РГУ «Управление охраны общественного здоровья Карасайского район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94 от 27.04.2018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bookmarkStart w:id="6" w:name="OLE_LINK12"/>
            <w:bookmarkStart w:id="7" w:name="OLE_LINK11"/>
            <w:bookmarkStart w:id="8" w:name="OLE_LINK10"/>
            <w:r>
              <w:rPr>
                <w:spacing w:val="2"/>
                <w:sz w:val="20"/>
                <w:szCs w:val="20"/>
              </w:rPr>
              <w:t xml:space="preserve">Акт о назначении проверки </w:t>
            </w:r>
            <w:bookmarkEnd w:id="6"/>
            <w:bookmarkEnd w:id="7"/>
            <w:bookmarkEnd w:id="8"/>
            <w:r>
              <w:rPr>
                <w:spacing w:val="2"/>
                <w:sz w:val="20"/>
                <w:szCs w:val="20"/>
              </w:rPr>
              <w:t>от РГУ «Управление охраны общественного здоровья Карасайского район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. Сатыбекова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. Махарадз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кта  санитарно-эпидемиологического обслед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№</w:t>
            </w:r>
            <w:r>
              <w:rPr>
                <w:spacing w:val="2"/>
                <w:sz w:val="20"/>
                <w:szCs w:val="20"/>
                <w:lang w:val="kk-KZ"/>
              </w:rPr>
              <w:t>94 от 02.05.2018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кта  санитарно-эпидемиологического обслед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Е. Курабаев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. Шужегул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9-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1.02.2019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Ц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1-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 из  банка об отсутствии задолженности перед банком филиал  «Южная столица» АО «KaspiBank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2801-001-123-501/3 от 28.01.2019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 из  банка об отсутствии задолженности перед банком филиал  «Южная столица» АО «KaspiBank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Иманалина Н.М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3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 из  банка об отсутствии задолженности перед банком филиал АО «Bank RBK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38-01-05-06/322 от 29.01.2019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Справка  из  банка об отсутствии задолженности перед банком филиал АО </w:t>
            </w:r>
            <w:bookmarkStart w:id="9" w:name="OLE_LINK6"/>
            <w:bookmarkStart w:id="10" w:name="OLE_LINK5"/>
            <w:bookmarkStart w:id="11" w:name="OLE_LINK4"/>
            <w:r>
              <w:rPr>
                <w:spacing w:val="2"/>
                <w:sz w:val="20"/>
                <w:szCs w:val="20"/>
              </w:rPr>
              <w:t>«Bank RBK»</w:t>
            </w:r>
            <w:bookmarkEnd w:id="9"/>
            <w:bookmarkEnd w:id="10"/>
            <w:bookmarkEnd w:id="11"/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А. Ранов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Т. Бажае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4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ы ц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2.02.2019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ы цен к предлагаемым лота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йтелиев А.Е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5</w:t>
            </w:r>
          </w:p>
        </w:tc>
      </w:tr>
      <w:tr>
        <w:trPr>
          <w:trHeight w:val="14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Техническая часть тендерной заяв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 на изделия медицинского назначени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 на изделия медицинского назнач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йтелиев А.Е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и на электронном носите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нтийное письмо о соблюдении требований  к поставляемым  товарам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нтийное письмо о соблюдении требований  к поставляемым  товара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йтелиев А.Е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нтийное письмо о предоставлении сертификатов происхождения и безопасности качеств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нтийное письмо о предоставлении сертификатов происхождения и безопасности каче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йтелиев А.Е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о о регистрации цен на реализуемые изделия медицинского назначени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о о регистрации цен на реализуемые изделия медицинского назнач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йтелиев А.Е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val="kk-KZ" w:eastAsia="ja-JP"/>
              </w:rPr>
              <w:t>РК-ИМН-5№013326 к лоту №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ен Н.Е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-1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ТОО « </w:t>
      </w:r>
      <w:r>
        <w:rPr>
          <w:b/>
          <w:sz w:val="20"/>
          <w:szCs w:val="20"/>
          <w:lang w:val="en-US"/>
        </w:rPr>
        <w:t>MotoShop</w:t>
      </w:r>
      <w:r>
        <w:rPr/>
        <w:t>»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52"/>
        <w:gridCol w:w="1392"/>
        <w:gridCol w:w="2268"/>
        <w:gridCol w:w="1843"/>
        <w:gridCol w:w="1276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pacing w:val="2"/>
                <w:sz w:val="20"/>
                <w:szCs w:val="20"/>
              </w:rPr>
            </w:pPr>
            <w:r>
              <w:rPr>
                <w:b/>
                <w:i/>
                <w:spacing w:val="2"/>
                <w:sz w:val="20"/>
                <w:szCs w:val="20"/>
              </w:rPr>
              <w:t>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firstLine="159"/>
              <w:jc w:val="center"/>
              <w:textAlignment w:val="baseline"/>
              <w:rPr>
                <w:b/>
                <w:b/>
                <w:i/>
                <w:i/>
                <w:spacing w:val="2"/>
                <w:sz w:val="20"/>
                <w:szCs w:val="20"/>
              </w:rPr>
            </w:pPr>
            <w:r>
              <w:rPr>
                <w:b/>
                <w:i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pacing w:val="2"/>
                <w:sz w:val="20"/>
                <w:szCs w:val="20"/>
              </w:rPr>
            </w:pPr>
            <w:r>
              <w:rPr>
                <w:b/>
                <w:i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pacing w:val="2"/>
                <w:sz w:val="20"/>
                <w:szCs w:val="20"/>
              </w:rPr>
            </w:pPr>
            <w:r>
              <w:rPr>
                <w:b/>
                <w:i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pacing w:val="2"/>
                <w:sz w:val="20"/>
                <w:szCs w:val="20"/>
              </w:rPr>
            </w:pPr>
            <w:r>
              <w:rPr>
                <w:b/>
                <w:i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pacing w:val="2"/>
                <w:sz w:val="20"/>
                <w:szCs w:val="20"/>
              </w:rPr>
            </w:pPr>
            <w:r>
              <w:rPr>
                <w:b/>
                <w:i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pacing w:val="2"/>
                <w:sz w:val="20"/>
                <w:szCs w:val="20"/>
              </w:rPr>
            </w:pPr>
            <w:r>
              <w:rPr>
                <w:b/>
                <w:i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pacing w:val="2"/>
                <w:sz w:val="20"/>
                <w:szCs w:val="20"/>
              </w:rPr>
            </w:pPr>
            <w:r>
              <w:rPr>
                <w:b/>
                <w:i/>
                <w:spacing w:val="2"/>
                <w:sz w:val="20"/>
                <w:szCs w:val="20"/>
              </w:rPr>
              <w:t>Стр.</w:t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b/>
                <w:i/>
                <w:spacing w:val="2"/>
                <w:sz w:val="20"/>
                <w:szCs w:val="20"/>
              </w:rPr>
              <w:t>Обеспечение тендерной зая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  <w:lang w:val="en-US"/>
              </w:rPr>
            </w:pPr>
            <w:r>
              <w:rPr>
                <w:i/>
                <w:spacing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Обеспечение тендерной заявк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149 от 12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Обеспечение тендерной заявки в виде платежного пор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pacing w:val="2"/>
                <w:sz w:val="20"/>
                <w:szCs w:val="20"/>
              </w:rPr>
              <w:t>Проведено электр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b/>
                <w:i/>
                <w:spacing w:val="2"/>
                <w:sz w:val="20"/>
                <w:szCs w:val="20"/>
              </w:rPr>
              <w:t>Основная ча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  <w:lang w:val="en-US"/>
              </w:rPr>
            </w:pPr>
            <w:r>
              <w:rPr>
                <w:i/>
                <w:spacing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пись документов прилагаемых к заяв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пись документов прилагаемых к зая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Аймурзиев Р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 и на электронном носит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3-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  <w:lang w:val="en-US"/>
              </w:rPr>
            </w:pPr>
            <w:r>
              <w:rPr>
                <w:i/>
                <w:spacing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12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Аймурзиев Р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9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  <w:lang w:val="en-US"/>
              </w:rPr>
            </w:pPr>
            <w:r>
              <w:rPr>
                <w:i/>
                <w:spacing w:val="2"/>
                <w:sz w:val="20"/>
                <w:szCs w:val="20"/>
                <w:lang w:val="en-US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равка о государственной регистрации юридического лица,  сформированная  порталом электронного правительства Р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ана ЭЦ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  <w:lang w:val="en-US"/>
              </w:rPr>
            </w:pPr>
            <w:r>
              <w:rPr>
                <w:i/>
                <w:spacing w:val="2"/>
                <w:sz w:val="20"/>
                <w:szCs w:val="20"/>
                <w:lang w:val="en-US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highlight w:val="magenta"/>
              </w:rPr>
            </w:pPr>
            <w:r>
              <w:rPr>
                <w:i/>
                <w:sz w:val="20"/>
                <w:szCs w:val="20"/>
              </w:rPr>
              <w:t>Изменения и дополнения в Уста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highlight w:val="magenta"/>
              </w:rPr>
            </w:pPr>
            <w:r>
              <w:rPr>
                <w:i/>
                <w:sz w:val="20"/>
                <w:szCs w:val="20"/>
              </w:rPr>
              <w:t>08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i/>
                <w:i/>
                <w:sz w:val="20"/>
                <w:szCs w:val="20"/>
                <w:highlight w:val="magenta"/>
              </w:rPr>
            </w:pPr>
            <w:r>
              <w:rPr>
                <w:i/>
                <w:sz w:val="20"/>
                <w:szCs w:val="20"/>
              </w:rPr>
              <w:t>Изменения и дополнения в У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ймурзиев Р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S0"/>
                <w:i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15-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  <w:lang w:val="en-US"/>
              </w:rPr>
            </w:pPr>
            <w:r>
              <w:rPr>
                <w:i/>
                <w:spacing w:val="2"/>
                <w:sz w:val="20"/>
                <w:szCs w:val="20"/>
                <w:lang w:val="en-US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в ТО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.09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в Т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ймурзиев Р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S0"/>
                <w:i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19-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  <w:lang w:val="en-US"/>
              </w:rPr>
            </w:pPr>
            <w:r>
              <w:rPr>
                <w:i/>
                <w:spacing w:val="2"/>
                <w:sz w:val="20"/>
                <w:szCs w:val="20"/>
                <w:lang w:val="en-US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каз о назначении директо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.09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каз о назначении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ймурзиев Р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0"/>
                <w:i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i/>
                <w:spacing w:val="2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Письмо о составе учреди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Письмо о составе учре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Аймурзиев Р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KZ17UCA0000730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ан ЭЦ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0"/>
                <w:i/>
                <w:sz w:val="20"/>
                <w:szCs w:val="20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i/>
                <w:spacing w:val="2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kk-KZ"/>
              </w:rPr>
              <w:t>Уведомл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KZ17UCA00007301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11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kk-KZ"/>
              </w:rPr>
              <w:t>Уведомление к талону о начале или прекращении осуществления деятельности или определенных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ан ЭЦ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0"/>
                <w:i/>
                <w:sz w:val="20"/>
                <w:szCs w:val="20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i/>
                <w:spacing w:val="2"/>
                <w:sz w:val="20"/>
                <w:szCs w:val="20"/>
              </w:rPr>
              <w:t>43-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Талон о приёме уведомления о начале или прекращении осуществления деятельности или определенных действий, выданный ране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№</w:t>
            </w:r>
            <w:r>
              <w:rPr>
                <w:i/>
                <w:spacing w:val="2"/>
                <w:sz w:val="20"/>
                <w:szCs w:val="20"/>
              </w:rPr>
              <w:t>370 от 03.11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, выданный ра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Мырзахметов М.А.</w:t>
            </w:r>
          </w:p>
          <w:p>
            <w:pPr>
              <w:pStyle w:val="Style22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Абдрасул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  <w:lang w:val="kk-KZ"/>
              </w:rPr>
            </w:pPr>
            <w:r>
              <w:rPr>
                <w:i/>
                <w:spacing w:val="2"/>
                <w:sz w:val="20"/>
                <w:szCs w:val="20"/>
                <w:lang w:val="kk-KZ"/>
              </w:rPr>
              <w:t>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Письмо об опыте работы и к ранее выданному талону о приё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  <w:lang w:val="kk-KZ"/>
              </w:rPr>
              <w:t>12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Письмо об опыте работы и к ранее выданому талону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Аймурзиев Р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Письмо  о соответствии квалификационным требования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Письмо  о соответствии квалификационн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Аймурзиев Р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Аймурзиев Р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i/>
                <w:spacing w:val="2"/>
                <w:sz w:val="20"/>
                <w:szCs w:val="20"/>
              </w:rPr>
              <w:t>51-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 xml:space="preserve">Гарантийное письмо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 xml:space="preserve">Письмо об отсутствии аффилированности, </w:t>
            </w:r>
            <w:r>
              <w:rPr>
                <w:i/>
                <w:spacing w:val="2"/>
                <w:sz w:val="20"/>
                <w:szCs w:val="20"/>
                <w:lang w:val="kk-KZ"/>
              </w:rPr>
              <w:t>о согласии на расторжение договора закупа в случае выявления фактов, указанных в пункте 9 Правил, в порядке, установленном Прави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Аймурзиев Р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Аймурзиев Р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Договор аренды помещения №2 (склад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Договор аренды помещения №2 (скл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Аймурзиев Р.А.</w:t>
            </w:r>
          </w:p>
          <w:p>
            <w:pPr>
              <w:pStyle w:val="Normal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Ветров Ю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59-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Письмо о выдаче  акта обследования складских помещ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/>
                <w:i/>
                <w:spacing w:val="2"/>
                <w:sz w:val="20"/>
                <w:szCs w:val="20"/>
                <w:lang w:val="kk-KZ"/>
              </w:rPr>
            </w:pPr>
            <w:r>
              <w:rPr>
                <w:i/>
                <w:spacing w:val="2"/>
                <w:sz w:val="20"/>
                <w:szCs w:val="20"/>
              </w:rPr>
              <w:t>№</w:t>
            </w:r>
            <w:r>
              <w:rPr>
                <w:i/>
                <w:spacing w:val="2"/>
                <w:sz w:val="20"/>
                <w:szCs w:val="20"/>
              </w:rPr>
              <w:t>08-03-446 от 24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Письмо о выдаче  акта обследования складски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/>
                <w:i/>
                <w:spacing w:val="2"/>
                <w:sz w:val="20"/>
                <w:szCs w:val="20"/>
                <w:lang w:val="kk-KZ"/>
              </w:rPr>
            </w:pPr>
            <w:r>
              <w:rPr>
                <w:i/>
                <w:spacing w:val="2"/>
                <w:sz w:val="20"/>
                <w:szCs w:val="20"/>
                <w:lang w:val="kk-KZ"/>
              </w:rPr>
              <w:t>Д. Тагиб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i/>
                <w:spacing w:val="2"/>
                <w:sz w:val="20"/>
                <w:szCs w:val="20"/>
              </w:rPr>
              <w:t xml:space="preserve">Акт обследования склада МТ и ИМН от РГУ «Департамент комитета </w:t>
            </w:r>
            <w:r>
              <w:rPr>
                <w:i/>
                <w:spacing w:val="2"/>
                <w:sz w:val="20"/>
                <w:szCs w:val="20"/>
                <w:lang w:val="kk-KZ"/>
              </w:rPr>
              <w:t>фармации по Алматинской области Министерства здравоохранения Республики Казахста</w:t>
            </w:r>
            <w:r>
              <w:rPr>
                <w:i/>
                <w:spacing w:val="2"/>
                <w:sz w:val="20"/>
                <w:szCs w:val="20"/>
              </w:rPr>
              <w:t>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23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Акт обследования склада МТ и ИМН от РГУ «Департамент комитета фармации по Алматинской области Министерства здравоохранения Республики Казах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Белтаева Н.С.</w:t>
            </w:r>
          </w:p>
          <w:p>
            <w:pPr>
              <w:pStyle w:val="Normal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Мухамадиева Р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65-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Акт о назначении проверки от РГУ «Управление охраны общественного здоровья Карасайского район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№</w:t>
            </w:r>
            <w:r>
              <w:rPr>
                <w:i/>
                <w:spacing w:val="2"/>
                <w:sz w:val="20"/>
                <w:szCs w:val="20"/>
              </w:rPr>
              <w:t>93 от 27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Акт о назначении проверки от РГУ «Управление охраны общественного здоровья Карасай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А. Сатыбекова</w:t>
            </w:r>
          </w:p>
          <w:p>
            <w:pPr>
              <w:pStyle w:val="Normal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Р. Махарад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Акта  санитарно-эпидемиологического обслед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  <w:lang w:val="kk-KZ"/>
              </w:rPr>
              <w:t>№</w:t>
            </w:r>
            <w:r>
              <w:rPr>
                <w:i/>
                <w:spacing w:val="2"/>
                <w:sz w:val="20"/>
                <w:szCs w:val="20"/>
                <w:lang w:val="kk-KZ"/>
              </w:rPr>
              <w:t>93 от 02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Акта  санитарно-эпидемиологического об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Е. Курабаев</w:t>
            </w:r>
          </w:p>
          <w:p>
            <w:pPr>
              <w:pStyle w:val="Normal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М. Шужегу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69-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  <w:lang w:val="kk-KZ"/>
              </w:rPr>
              <w:t>06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ЭЦ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71-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Справка  из  банка об отсутствии задолженности перед банком филиал АО «Bank RBK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2"/>
              <w:spacing w:before="0" w:after="0"/>
              <w:textAlignment w:val="baseline"/>
              <w:rPr/>
            </w:pPr>
            <w:r>
              <w:rPr>
                <w:i/>
                <w:spacing w:val="2"/>
                <w:sz w:val="20"/>
                <w:szCs w:val="20"/>
              </w:rPr>
              <w:t>38-01-</w:t>
            </w:r>
            <w:r>
              <w:rPr>
                <w:i/>
                <w:spacing w:val="2"/>
                <w:sz w:val="20"/>
                <w:szCs w:val="20"/>
                <w:lang w:val="kk-KZ"/>
              </w:rPr>
              <w:t>05-06/329 от 30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Справка  из  банка об отсутствии задолженности перед банком филиал АО «Bank RBK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  <w:lang w:val="kk-KZ"/>
              </w:rPr>
            </w:pPr>
            <w:r>
              <w:rPr>
                <w:i/>
                <w:spacing w:val="2"/>
                <w:sz w:val="20"/>
                <w:szCs w:val="20"/>
                <w:lang w:val="kk-KZ"/>
              </w:rPr>
              <w:t>А. Ранов</w:t>
            </w:r>
          </w:p>
          <w:p>
            <w:pPr>
              <w:pStyle w:val="Style22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  <w:lang w:val="kk-KZ"/>
              </w:rPr>
            </w:pPr>
            <w:r>
              <w:rPr>
                <w:i/>
                <w:spacing w:val="2"/>
                <w:sz w:val="20"/>
                <w:szCs w:val="20"/>
                <w:lang w:val="kk-KZ"/>
              </w:rPr>
              <w:t>Т. Баж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Справка  из  банка об отсутствии задолженности перед банком филиал  «Южная столица» АО «KaspiBank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2801-001-123-501/2 от 28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Справка  из  банка об отсутствии задолженности перед банком филиал  «Южная столица» АО «KaspiBank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  <w:lang w:val="kk-KZ"/>
              </w:rPr>
            </w:pPr>
            <w:r>
              <w:rPr>
                <w:i/>
                <w:spacing w:val="2"/>
                <w:sz w:val="20"/>
                <w:szCs w:val="20"/>
                <w:lang w:val="kk-KZ"/>
              </w:rPr>
              <w:t>Иманалина Н.М.</w:t>
            </w:r>
          </w:p>
          <w:p>
            <w:pPr>
              <w:pStyle w:val="Style22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  <w:lang w:val="kk-KZ"/>
              </w:rPr>
            </w:pPr>
            <w:r>
              <w:rPr>
                <w:i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2"/>
              <w:snapToGrid w:val="false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  <w:lang w:val="kk-KZ"/>
              </w:rPr>
            </w:pPr>
            <w:r>
              <w:rPr>
                <w:i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Таблицы це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Таблицы цен к предлагаемым ло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Аймурзиев Р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2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93</w:t>
            </w:r>
          </w:p>
        </w:tc>
      </w:tr>
      <w:tr>
        <w:trPr>
          <w:trHeight w:val="435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pacing w:val="2"/>
                <w:sz w:val="20"/>
                <w:szCs w:val="20"/>
              </w:rPr>
            </w:pPr>
            <w:r>
              <w:rPr>
                <w:b/>
                <w:i/>
                <w:spacing w:val="2"/>
                <w:sz w:val="20"/>
                <w:szCs w:val="20"/>
              </w:rPr>
              <w:t>Техническая ча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 спецификация на изделия медицинского назнач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 спецификация на изделия медицинск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ймурзиев Р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игинал и на электронном носит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исьмо о регистрации цен на реализуемые изделия медицинского назнач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о регистрации цен на реализуемые изделия медицинск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ймурзиев Р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рантийное письмо о соблюдении требований  к поставляемым  товара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рантийное письмо о соблюдении требований  к поставляемым  това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ймурзиев Р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рантийное письмо о предоставлении сертификатов происхождения и безопасности каче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рантийное письмо о предоставлении сертификатов происхождения и безопасности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ймурзиев Р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i/>
                <w:sz w:val="20"/>
                <w:szCs w:val="20"/>
                <w:lang w:val="kk-KZ" w:eastAsia="ja-JP"/>
              </w:rPr>
              <w:t>РК-ИМН-5№013326 к лоту №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йсен Н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11-16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ОО «</w:t>
      </w:r>
      <w:r>
        <w:rPr>
          <w:b/>
          <w:sz w:val="20"/>
          <w:szCs w:val="20"/>
          <w:lang w:val="en-US"/>
        </w:rPr>
        <w:t>Antares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Mrdicus</w:t>
      </w:r>
      <w:r>
        <w:rPr>
          <w:b/>
          <w:sz w:val="20"/>
          <w:szCs w:val="20"/>
        </w:rPr>
        <w:t>»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417"/>
        <w:gridCol w:w="2268"/>
        <w:gridCol w:w="1843"/>
        <w:gridCol w:w="1276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right="-155" w:hanging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, Копия, Нотариально завере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</w:t>
            </w:r>
          </w:p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нд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2.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 3-х лис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еляе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перерегистрации </w:t>
            </w:r>
          </w:p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574023  от 20.08.201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702-1910-02-ТОО 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120840012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.Куса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-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став ТОО </w:t>
            </w:r>
          </w:p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</w:t>
            </w:r>
            <w:r>
              <w:rPr>
                <w:sz w:val="20"/>
                <w:szCs w:val="20"/>
                <w:shd w:fill="FFFFFF" w:val="clear"/>
                <w:lang w:val="en-US"/>
              </w:rPr>
              <w:t>Antares Medicus</w:t>
            </w:r>
            <w:r>
              <w:rPr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9-ти лис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И.В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щельева Р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-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-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UCA</w:t>
            </w:r>
            <w:r>
              <w:rPr>
                <w:sz w:val="20"/>
                <w:szCs w:val="20"/>
              </w:rPr>
              <w:t>00009062 От 26.01.2019 г.</w:t>
            </w:r>
          </w:p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  <w:lang w:val="en-US"/>
              </w:rPr>
              <w:t>UCA</w:t>
            </w:r>
            <w:r>
              <w:rPr>
                <w:sz w:val="20"/>
                <w:szCs w:val="20"/>
              </w:rPr>
              <w:t>00005686 от 22.01.2018 г.</w:t>
            </w:r>
          </w:p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еме уведомления о начале или прекращении осуществления деятельности или определенных действий полученная посредством веб-по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-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 xml:space="preserve">12.02.2019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налогов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-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подтверждение АО «Банка  ЦентрКред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6-37-18/101 от 08.02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верждает отсутствие просроченной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и и наличии счетов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О «Банк ЦентрКред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отделением ЦФО 37 И.Антак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менеджер А.Хуса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-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квалификации ТОО «</w:t>
            </w:r>
            <w:r>
              <w:rPr>
                <w:color w:val="000000"/>
                <w:sz w:val="20"/>
                <w:szCs w:val="20"/>
                <w:lang w:val="en-US"/>
              </w:rPr>
              <w:t>Antare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edicus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пыте поставок аналогич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еляе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-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утствующ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ыполении обязательств сопутствующих поста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еляе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-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т 18.02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 зарегистрированном юридическом ли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g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-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формационное 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2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б аудиторской провер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 Беляе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-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FF" w:val="clear"/>
              </w:rPr>
              <w:t>Информационное 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2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еречне недобросовестных поставщ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еляе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-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чредительный договор</w:t>
            </w:r>
          </w:p>
          <w:p>
            <w:pPr>
              <w:pStyle w:val="Normal"/>
              <w:ind w:left="-108" w:right="-155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ТОО «</w:t>
            </w:r>
            <w:r>
              <w:rPr>
                <w:sz w:val="20"/>
                <w:szCs w:val="20"/>
                <w:shd w:fill="FFFFFF" w:val="clear"/>
                <w:lang w:val="en-US"/>
              </w:rPr>
              <w:t>Antares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>Medicus</w:t>
            </w:r>
            <w:r>
              <w:rPr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7-ми лис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И.В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щельева Р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-10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токол общего собрания</w:t>
            </w:r>
          </w:p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учредителей ТОО «</w:t>
            </w:r>
            <w:r>
              <w:rPr>
                <w:sz w:val="20"/>
                <w:szCs w:val="20"/>
                <w:shd w:fill="FFFFFF" w:val="clear"/>
                <w:lang w:val="en-US"/>
              </w:rPr>
              <w:t>Antares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>Medicus</w:t>
            </w:r>
            <w:r>
              <w:rPr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8.2012 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гистрации и назнач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И.В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щельева Р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-10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ка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0 </w:t>
            </w:r>
          </w:p>
          <w:p>
            <w:pPr>
              <w:pStyle w:val="Normal"/>
              <w:snapToGrid w:val="false"/>
              <w:ind w:left="-108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1.2014 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и директор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И.В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-10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18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права первой подписи договоров, банковских и иных финансовых документов, внутренних а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еляева И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-10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специалист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на одном листе с указанием стажа работы, квалификации с приложением дипломов нотариально-заверенн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еляева И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-11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следования наличия условий хран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2018 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едования складских помещений 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en-US"/>
              </w:rPr>
              <w:t>Antare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edicus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М.Мухамедя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-заверенная коп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-12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2.2019 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аффилирова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еляева И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-12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2.2019 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гласии на расторжение догово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еляева И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-12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2.2019 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оговоре намер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еляева И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-12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2.2019 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становлении информационно-коммуникационной инфраструк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еляева И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-1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на право владения и пользования объектом фарм.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AL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78 от 20.12.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приложениям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верждающие  право владения пользования объектом в соответствии с адресом указанным в уведомлен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Сагындыкова Б.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-17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ложениями отч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еляева И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9-18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еляева И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3-18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еляева И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-18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еляева И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-18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еляева И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9-190</w:t>
            </w:r>
          </w:p>
        </w:tc>
      </w:tr>
      <w:tr>
        <w:trPr/>
        <w:tc>
          <w:tcPr>
            <w:tcW w:w="107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часть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Техническая спецификация предоставляемые ТОО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en-US"/>
              </w:rPr>
              <w:t>Antare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edicus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закупаемых това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тент для бифуркации 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IO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M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ZSTB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еляева И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Техническая спецификация предоставляемые ТОО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en-US"/>
              </w:rPr>
              <w:t>Antare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edicus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 xml:space="preserve">закупаемых товар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rPr/>
            </w:pPr>
            <w:r>
              <w:rPr>
                <w:sz w:val="20"/>
                <w:szCs w:val="20"/>
              </w:rPr>
              <w:t xml:space="preserve">На Стент  кобальто-хромовый с сисролимусом </w:t>
            </w:r>
            <w:r>
              <w:rPr>
                <w:sz w:val="20"/>
                <w:szCs w:val="20"/>
                <w:lang w:val="en-US"/>
              </w:rPr>
              <w:t>ALEX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ZSTCCF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еляева И.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Техническая спецификация предоставляемые ТОО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en-US"/>
              </w:rPr>
              <w:t>Antare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edicus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закупаем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/>
            </w:pPr>
            <w:r>
              <w:rPr>
                <w:sz w:val="20"/>
                <w:szCs w:val="20"/>
              </w:rPr>
              <w:t xml:space="preserve">На бифуркационный катетер для коронарной ангиопластики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TTL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BB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-6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еляе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-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Техническая спецификация предоставляемые ТОО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en-US"/>
              </w:rPr>
              <w:t>Antare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edicus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закупаем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нтродьюс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еляева И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-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 010190 от 30.0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/>
            </w:pPr>
            <w:r>
              <w:rPr>
                <w:sz w:val="20"/>
                <w:szCs w:val="20"/>
              </w:rPr>
              <w:t xml:space="preserve">Стент для бифуркации 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IO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M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ZSTB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ударственного органа Бюрабекова Л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-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10791 от 26.03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/>
            </w:pPr>
            <w:r>
              <w:rPr>
                <w:sz w:val="20"/>
                <w:szCs w:val="20"/>
              </w:rPr>
              <w:t xml:space="preserve">Стент  кобальто-хромовый с сисролимусом </w:t>
            </w:r>
            <w:r>
              <w:rPr>
                <w:sz w:val="20"/>
                <w:szCs w:val="20"/>
                <w:lang w:val="en-US"/>
              </w:rPr>
              <w:t>ALEX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ZSTCCF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ударственного органа Бюрабекова Л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-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 009628 от 11.08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/>
            </w:pPr>
            <w:r>
              <w:rPr>
                <w:sz w:val="20"/>
                <w:szCs w:val="20"/>
              </w:rPr>
              <w:t xml:space="preserve">Бифуркационный катетер для коронарной ангиопластики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TTL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BB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ударственного органа Ордабекова Ж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-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16891 от 24.07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одьюс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ударственного орга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ылбеков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-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2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лодовая цеп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еляе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63-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2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роках год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еляе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-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2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 и потребительская упа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еляе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-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2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сертификатов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еляе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-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2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сертификатов проис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еляе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-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2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оговорных отношениях с Единым дистрибью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еляе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-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2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длежащем исполн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еляе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-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 со ссыл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2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личии зарегистрированной цены на торговое наименование и предельной цены на имн согласно номеру регистрационных удостоверений в порядке, установленным уполномоченным органом в области здравоохран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еляе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-7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О «</w:t>
      </w:r>
      <w:r>
        <w:rPr>
          <w:b/>
          <w:sz w:val="20"/>
          <w:szCs w:val="20"/>
          <w:lang w:val="en-US"/>
        </w:rPr>
        <w:t>Densau</w:t>
      </w:r>
      <w:r>
        <w:rPr>
          <w:b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4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27"/>
        <w:gridCol w:w="1417"/>
        <w:gridCol w:w="2268"/>
        <w:gridCol w:w="1843"/>
        <w:gridCol w:w="1276"/>
        <w:gridCol w:w="992"/>
      </w:tblGrid>
      <w:tr>
        <w:trPr>
          <w:trHeight w:val="1097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номе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е содержан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м подписан докумен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textAlignment w:val="baselin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Опись документов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Н от 18.02.2019 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textAlignment w:val="baselin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Опись документов, прилагаемых к заявке ТОО «Densau (Денсау)» (Приложение 3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Есенов С.Б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4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Н от 18.02.2019 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на участие в тендере (Приложение 2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енов С.Б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0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6"/>
              <w:ind w:left="0" w:firstLine="97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исьмо о квалификации юридического лиц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7/19 от 18.02.2019 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ая квалификация, статус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енов С.Б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24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лон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Z29UCA000091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.201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домление об оптовой реализации изделий медицинского назнач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ЦП Подпись сервер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6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лон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Z14UBW000066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.201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домление об оптовой реализации  медицинской техники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ЦП Подпись сервер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28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об ежегодном аудит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/19 от 18.02.2019 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том, что ТОО «Densau (Денсау)» не подлежит аудиту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енов С.Б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30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 о государственной перерегист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303935441 от 08.01.2019 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 о государственной перерегистрац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ЦП Подпись сервер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32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.2015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вид деятельност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енов С.Б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42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 № 1 о/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18  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ление на  должности директор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енов С.Б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44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единственного участн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Densau (Денсау)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от 26.02.2018 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ение о продлении полномочи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енов С.Б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46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об учредител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/19 от 18.02.2019 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учредител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енов С.Б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-48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об отсутствии налоговой задолженно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2.2019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10031131754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налоговой задолженности налогоплательщика на 07.02.2019 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ЦП Подпись сервер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-54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об отсутствии задолженности перед  банком АО «ForteBank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-2-4/11878 от 07.02.2019 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верждение отсутствия задолженности перед банком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жгалиева М.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ташева А.К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56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ы, подтверждающие квалификационные требова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 от 13.12.2017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чет-фактура №2 от 13.12.2017 г., накладная на отпуск запасов на сторону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енов С.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кжанова Г.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широв К.З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62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о соответствии товар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/19 от 18.02.2019 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о соответствии товаров требованиям тендерной документац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енов С.Б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66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Н от 18.02.2019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дение о квалификации (приложение 5)        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енов С.Б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-68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цен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Н от 18.02.2019 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цен по лоту № 1(приложение 6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енов С.Б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-70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цен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Н от 18.02.2019 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цен по лоту № 7 (приложение 6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енов С.Б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72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цен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Н от 18.02.2019 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цен по лоту № 12 (приложение 6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енов С.Б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-74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цен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Н от 18.02.2019 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цен по лоту № 13 (приложение 6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енов С.Б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76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цен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Н от 18.02.2019 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цен по лоту № 16 (приложение 6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енов С.Б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-78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цен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Н от 18.02.2019 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цен по лоту № 18 (приложение 6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енов С.Б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80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цен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Н от 18.02.2019 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цен по лоту № 19 (приложение 6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енов С.Б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-82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цен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Н от 18.02.2019 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цен по лоту № 20 (приложение 6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енов С.Б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-84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цен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Н от 18.02.2019 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цен по лоту № 24 (приложение 6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енов С.Б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86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цен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Н от 18.02.2019 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цен по лоту № 27 (приложение 6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енов С.Б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-88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цен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Н от 18.02.2019 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цен по лоту № 29 (приложение 6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енов С.Б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-90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цен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Н от 18.02.2019 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цен по лоту № 30 (приложение 6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енов С.Б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-92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цен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Н от 18.02.2019 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цен по лоту № 31 (приложение 6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енов С.Б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-94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цен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Н от 18.02.2019 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цен по лоту № 32 (приложение 6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енов С.Б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-96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цен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Н от 18.02.2019 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цен по лоту № 34 (приложение 6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енов С.Б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-98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цен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Н от 18.02.2019 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цен по лоту № 35 (приложение 6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енов С.Б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100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цен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Н от 18.02.2019 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цен по лоту № 36 (приложение 6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енов С.Б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-102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поставляемых товар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поставляемых товаров 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енов С.Б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3-106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 поставо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Н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 поставо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енов С.Б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-124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соглас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/19 от 18.02.2019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согласие о расторжении договора, согласно п.9 Прави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енов С.Б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-126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/19 от 18.02.2019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нтийное письмо об отсутствии аффилированн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енов С.Б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-128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об отсутствии необходимости  наличия санитарно эпидемиологического  обследования склад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6/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.2019 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об отсутствии необходимости  наличия санитарно эпидемиологического  обследования склада ТОО «Densau (Денсау)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енов С.Б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-130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Z64UWP00006297 от 13.02.2019 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домление о начале и прекращении деятельности (эксплуатации) объекта незначительной эпидемической значим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ЦП Подпись сервер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-132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 о наличии условий хранения и транспортировки ЛС и ИМН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-02/1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2019 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 о наличии условий хранения и транспортировки ЛС и ИМН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хамедьяров М.,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танбаева Б.К.,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екпаев Ж.Е., Есенов С.Б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-138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я к техническому паспорту, содержащее сведения о собственнике (правообладателе) недвижимого имущест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0100312063723 от 12.02.2019 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я к техническому паспорту, содержащее сведения о собственнике (правообладателе) недвижимого имущества Мансуровой Г.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ЦП Подпись сервер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-140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говор безвозмездного пользования помещением 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-19  о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.2019 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субаренды нежилого помещения  между ИП Мансуровой Г.Н. и ТОО «Densau (Денсау)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енов С.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сурова Г.Н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-148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/19 от 18.02.2019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о сопутствующих услугах при поставке товар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енов С.Б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-152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хническая спецификация  поставляемых товар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хническая спецификация  поставляемых товаров (Приложение 1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енов С.Б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4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К-ИМН-5№01406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ись руководителя государственного орга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К-ИМН-5№01631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ЦП Подпись сервер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20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К-ИМН-5№01213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ЦП Подпись сервер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34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К-ИМН-5№01631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ЦП Подпись сервер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44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К-ИМН-5№01596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ЦП Подпись сервер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62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К-ИМН-5№01859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ЦП Подпись сервер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70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К-ИМН-5№01567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ЦП Подпись сервер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76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К-ИМН-5№01816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ЦП Подпись сервер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-90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К-ИМН-5№01585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ЦП Подпись сервер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-94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К-ИМН-5№01232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ЦП Подпись сервер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-120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К-ИМН-5№01195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ЦП Подпись сервер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-128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К-ИМН-5№01127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ЦП Подпись сервер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-134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К-ИМН-5№01462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ись руководителя государственного орга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-136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К-ИМН-5№01838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ЦП Подпись сервер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-140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нтийное письм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/19 от 18.02.2019 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нтийное письм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енов С.Б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-144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 от 18.02.2019 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нтийное обеспечение тендерной заявки БН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енов С. Б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нн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ситель 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Н</w:t>
            </w:r>
          </w:p>
        </w:tc>
        <w:tc>
          <w:tcPr>
            <w:tcW w:w="63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исаны  Техническая спецификация в формате «doc», </w:t>
            </w:r>
          </w:p>
          <w:p>
            <w:pPr>
              <w:pStyle w:val="Style22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пись документов ТОО «Densau (Денсау)»,</w:t>
            </w:r>
          </w:p>
          <w:p>
            <w:pPr>
              <w:pStyle w:val="Style22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гласно приложению к Тендерной документаци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О «</w:t>
      </w:r>
      <w:r>
        <w:rPr>
          <w:b/>
          <w:sz w:val="20"/>
          <w:szCs w:val="20"/>
          <w:lang w:val="en-US"/>
        </w:rPr>
        <w:t>SATCOR</w:t>
      </w:r>
      <w:r>
        <w:rPr>
          <w:b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4" w:type="dxa"/>
        <w:jc w:val="left"/>
        <w:tblInd w:w="-289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51"/>
        <w:gridCol w:w="1978"/>
        <w:gridCol w:w="1566"/>
        <w:gridCol w:w="2268"/>
        <w:gridCol w:w="1843"/>
        <w:gridCol w:w="1344"/>
        <w:gridCol w:w="9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80"/>
              <w:ind w:firstLine="709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74" w:hanging="74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2"/>
              <w:spacing w:before="28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Заявка на участие в тендер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8" w:firstLine="308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От</w:t>
            </w:r>
          </w:p>
          <w:p>
            <w:pPr>
              <w:pStyle w:val="Normal"/>
              <w:ind w:left="-308" w:firstLine="308"/>
              <w:jc w:val="center"/>
              <w:rPr/>
            </w:pPr>
            <w:r>
              <w:rPr>
                <w:rFonts w:eastAsia="Batang;바탕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Batang;바탕"/>
                <w:sz w:val="20"/>
                <w:szCs w:val="20"/>
                <w:lang w:eastAsia="en-US"/>
              </w:rPr>
              <w:t>8.02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Заявка на участие в тендере (Приложение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Искулова Г.Х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-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ь докум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18.02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Опись документов прилагаемых к заявке ТОО «SATCOR» (Приложение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Искулова Г.Х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9-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rFonts w:eastAsia="Batang;바탕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left="0" w:firstLine="97"/>
              <w:jc w:val="center"/>
              <w:rPr/>
            </w:pPr>
            <w:r>
              <w:rPr>
                <w:rStyle w:val="S1"/>
                <w:rFonts w:eastAsia="Batang;바탕"/>
                <w:b w:val="false"/>
                <w:lang w:eastAsia="en-US"/>
              </w:rPr>
              <w:t>Письмо о квалификации юридического лиц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rFonts w:eastAsia="Batang;바탕"/>
                <w:b w:val="false"/>
                <w:lang w:eastAsia="en-US"/>
              </w:rPr>
              <w:t>№</w:t>
            </w:r>
            <w:r>
              <w:rPr>
                <w:rStyle w:val="S1"/>
                <w:rFonts w:eastAsia="Times New Roman"/>
                <w:b w:val="false"/>
                <w:lang w:eastAsia="en-US"/>
              </w:rPr>
              <w:t xml:space="preserve"> </w:t>
            </w:r>
            <w:r>
              <w:rPr>
                <w:rStyle w:val="S1"/>
                <w:rFonts w:eastAsia="Batang;바탕"/>
                <w:b w:val="false"/>
                <w:lang w:eastAsia="en-US"/>
              </w:rPr>
              <w:t>30 от 18</w:t>
            </w:r>
            <w:r>
              <w:rPr>
                <w:rStyle w:val="S1"/>
                <w:rFonts w:eastAsia="Batang;바탕"/>
                <w:b w:val="false"/>
                <w:lang w:val="kk-KZ" w:eastAsia="en-US"/>
              </w:rPr>
              <w:t>.02.2019</w:t>
            </w:r>
            <w:r>
              <w:rPr>
                <w:rStyle w:val="S1"/>
                <w:rFonts w:eastAsia="Batang;바탕"/>
                <w:b w:val="false"/>
                <w:lang w:eastAsia="en-US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1"/>
                <w:rFonts w:eastAsia="Batang;바탕"/>
                <w:b w:val="false"/>
                <w:b w:val="false"/>
              </w:rPr>
            </w:pPr>
            <w:r>
              <w:rPr>
                <w:rStyle w:val="S1"/>
                <w:rFonts w:eastAsia="Batang;바탕"/>
                <w:b w:val="false"/>
                <w:lang w:eastAsia="en-US"/>
              </w:rPr>
              <w:t>Профессиональная квалификация, стат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1"/>
                <w:rFonts w:eastAsia="Batang;바탕"/>
                <w:b w:val="false"/>
                <w:b w:val="false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Искулова Г.Х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  <w:lang w:eastAsia="en-US"/>
              </w:rPr>
              <w:t>Оригинал</w:t>
            </w:r>
          </w:p>
          <w:p>
            <w:pPr>
              <w:pStyle w:val="Normal"/>
              <w:jc w:val="center"/>
              <w:rPr>
                <w:rStyle w:val="S1"/>
                <w:rFonts w:eastAsia="Batang;바탕"/>
                <w:b w:val="false"/>
                <w:b w:val="false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  <w:lang w:eastAsia="en-US"/>
              </w:rPr>
              <w:t>25-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rFonts w:eastAsia="Batang;바탕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rFonts w:eastAsia="Batang;바탕"/>
                <w:b w:val="false"/>
                <w:lang w:eastAsia="en-US"/>
              </w:rPr>
              <w:t>Счет-фактура</w:t>
            </w:r>
          </w:p>
          <w:p>
            <w:pPr>
              <w:pStyle w:val="16"/>
              <w:ind w:left="0" w:firstLine="97"/>
              <w:jc w:val="center"/>
              <w:rPr>
                <w:rStyle w:val="S1"/>
                <w:rFonts w:eastAsia="Batang;바탕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rFonts w:eastAsia="Batang;바탕"/>
                <w:b w:val="false"/>
                <w:lang w:val="kk-KZ" w:eastAsia="en-US"/>
              </w:rPr>
              <w:t>От 31.03.</w:t>
            </w:r>
            <w:r>
              <w:rPr>
                <w:rStyle w:val="S1"/>
                <w:rFonts w:eastAsia="Batang;바탕"/>
                <w:b w:val="false"/>
                <w:lang w:eastAsia="en-US"/>
              </w:rPr>
              <w:t>2015г.</w:t>
            </w:r>
          </w:p>
          <w:p>
            <w:pPr>
              <w:pStyle w:val="Normal"/>
              <w:jc w:val="center"/>
              <w:rPr>
                <w:rStyle w:val="S1"/>
                <w:rFonts w:eastAsia="Batang;바탕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пия счет-фактуры, копия накладной на отпуск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енова Д.А., Мартынова Н.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kk-KZ"/>
              </w:rPr>
              <w:t>Коп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29-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rFonts w:eastAsia="Batang;바탕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Style w:val="S1"/>
                <w:rFonts w:eastAsia="Batang;바탕"/>
                <w:b w:val="false"/>
                <w:lang w:eastAsia="en-US"/>
              </w:rPr>
              <w:t>Государственная лиценз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Style w:val="S1"/>
                <w:rFonts w:eastAsia="Batang;바탕"/>
                <w:b w:val="false"/>
                <w:lang w:eastAsia="en-US"/>
              </w:rPr>
              <w:t>09.01.2012 г.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  <w:rFonts w:eastAsia="Batang;바탕"/>
                <w:b w:val="false"/>
                <w:lang w:eastAsia="en-US"/>
              </w:rPr>
              <w:t>№</w:t>
            </w:r>
            <w:r>
              <w:rPr>
                <w:rStyle w:val="S1"/>
                <w:rFonts w:eastAsia="Times New Roman"/>
                <w:b w:val="false"/>
                <w:lang w:eastAsia="en-US"/>
              </w:rPr>
              <w:t xml:space="preserve"> </w:t>
            </w:r>
            <w:r>
              <w:rPr>
                <w:rStyle w:val="S1"/>
                <w:rFonts w:eastAsia="Batang;바탕"/>
                <w:b w:val="false"/>
                <w:lang w:eastAsia="en-US"/>
              </w:rPr>
              <w:t>ФД64600094KА</w:t>
            </w:r>
          </w:p>
          <w:p>
            <w:pPr>
              <w:pStyle w:val="Normal"/>
              <w:jc w:val="center"/>
              <w:rPr>
                <w:rStyle w:val="S1"/>
                <w:rFonts w:eastAsia="Batang;바탕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Style w:val="S1"/>
                <w:rFonts w:eastAsia="Batang;바탕"/>
                <w:b w:val="false"/>
                <w:lang w:eastAsia="en-US"/>
              </w:rPr>
              <w:t>Лицензия на занятие фармацевтической деятель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rFonts w:eastAsia="Batang;바탕"/>
                <w:b w:val="false"/>
                <w:lang w:eastAsia="en-US"/>
              </w:rPr>
              <w:t>Департамент комитета контроля медицинской и фармацевтической деятельности.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Style w:val="S1"/>
                <w:rFonts w:eastAsia="Batang;바탕"/>
                <w:b w:val="false"/>
                <w:lang w:eastAsia="en-US"/>
              </w:rPr>
              <w:t>А. Рустемо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Style w:val="S1"/>
                <w:rFonts w:eastAsia="Batang;바탕"/>
                <w:b w:val="false"/>
                <w:lang w:eastAsia="en-US"/>
              </w:rPr>
              <w:t>Нотариально заверенная коп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rFonts w:eastAsia="Batang;바탕"/>
                <w:b w:val="false"/>
                <w:lang w:eastAsia="en-US"/>
              </w:rPr>
              <w:t>33-34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rStyle w:val="S1"/>
                <w:rFonts w:eastAsia="Batang;바탕"/>
                <w:b w:val="false"/>
                <w:b w:val="false"/>
                <w:spacing w:val="2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к государственной лиценз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1.2012 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ФД64600094K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1CМ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лицензируемых видов работ и услуг, входящих в состав лицензируемого вида деятельности оптовая реализация изделий медицинского назначения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 Рустем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1"/>
                <w:rFonts w:eastAsia="Batang;바탕"/>
                <w:b w:val="false"/>
                <w:lang w:eastAsia="en-US"/>
              </w:rPr>
              <w:t>Нотариально заверенная коп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rFonts w:eastAsia="Batang;바탕"/>
                <w:b w:val="false"/>
                <w:lang w:eastAsia="en-US"/>
              </w:rPr>
              <w:t>35-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rStyle w:val="S1"/>
                <w:rFonts w:eastAsia="Batang;바탕"/>
                <w:b w:val="false"/>
                <w:b w:val="false"/>
                <w:spacing w:val="2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к государственной лиценз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1.2012 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ФД64600094K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2CМ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лицензируемых видов работ и услуг, входящих в состав лицензируемого вида деятельности оптовая реализация медицинск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 Рустем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тариальн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ренная коп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л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Z41UCA0000347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домление об оптовой реализации изделий медицинск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ЦП Подпись серве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гин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-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л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Z62UBW000029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домление об оптовой реализации  медицинск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ЦП Подпись серве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гин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-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исьмо об ежегодном аудит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2 от 18</w:t>
            </w:r>
            <w:r>
              <w:rPr>
                <w:bCs/>
                <w:sz w:val="20"/>
                <w:szCs w:val="20"/>
                <w:lang w:val="kk-KZ"/>
              </w:rPr>
              <w:t>.02.2019</w:t>
            </w:r>
            <w:r>
              <w:rPr>
                <w:bCs/>
                <w:sz w:val="20"/>
                <w:szCs w:val="20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О том, что ТОО «SATCOR» не подлежит ауди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Искулова Г.Х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3-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Справка  о государственной перерегистр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0303487528 от 04.01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Справка  о государственной пере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ЦП Подпись серве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5-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Уста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24.03.2016 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Уста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сновной вид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галиев И.С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/>
              </w:rPr>
              <w:t>Коп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-62</w:t>
            </w:r>
          </w:p>
        </w:tc>
      </w:tr>
      <w:tr>
        <w:trPr>
          <w:trHeight w:val="9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Сведения об учредител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 xml:space="preserve">5 от 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8.02.</w:t>
            </w:r>
            <w:r>
              <w:rPr>
                <w:bCs/>
                <w:sz w:val="20"/>
                <w:szCs w:val="20"/>
                <w:lang w:val="kk-KZ"/>
              </w:rPr>
              <w:t>2019</w:t>
            </w:r>
            <w:r>
              <w:rPr>
                <w:bCs/>
                <w:sz w:val="20"/>
                <w:szCs w:val="20"/>
              </w:rPr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ведения об учред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Искулова Г.Х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3-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Решение № 1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ТОО «SATCOR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24.03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Освободить от занимаемой должности директора и назначить нового директ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Иргалиев И.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Коп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5-66</w:t>
            </w:r>
          </w:p>
        </w:tc>
      </w:tr>
      <w:tr>
        <w:trPr>
          <w:trHeight w:val="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Приказ №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24.03.2016 г.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Приказ на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Искулова Г.Х. об исполнении обязанностей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Иргалиев И.С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Коп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7-68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Приказ № 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24 от 16.08.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Приказ на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Искулову Г.Х. на право подписи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Иргалиев И.С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Коп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9-70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3-6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Доверенность №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2 от 04.01.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Доверенность на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Искулову Г.Х. на право подписи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Иргалиев И.С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Коп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1-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правка об отсутствии налоговой задолжен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0100310941958 от 07.02.</w:t>
            </w:r>
            <w:r>
              <w:rPr>
                <w:bCs/>
                <w:sz w:val="20"/>
                <w:szCs w:val="20"/>
                <w:lang w:val="kk-KZ"/>
              </w:rPr>
              <w:t xml:space="preserve">2019 </w:t>
            </w:r>
            <w:r>
              <w:rPr>
                <w:bCs/>
                <w:sz w:val="20"/>
                <w:szCs w:val="20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сутствие налоговой задолженности налогоплательщика на 06.02.</w:t>
            </w:r>
            <w:r>
              <w:rPr>
                <w:bCs/>
                <w:sz w:val="20"/>
                <w:szCs w:val="20"/>
                <w:lang w:val="kk-KZ"/>
              </w:rPr>
              <w:t>2019</w:t>
            </w:r>
            <w:r>
              <w:rPr>
                <w:bCs/>
                <w:sz w:val="20"/>
                <w:szCs w:val="20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ЦП Подпись серве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3-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равка об отсутствии задолженности перед  банком ЛК АО «Банк Астаны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ЛК</w:t>
            </w:r>
            <w:r>
              <w:rPr>
                <w:bCs/>
                <w:sz w:val="20"/>
                <w:szCs w:val="20"/>
                <w:lang w:val="en-US"/>
              </w:rPr>
              <w:t>-2744</w:t>
            </w:r>
            <w:r>
              <w:rPr>
                <w:bCs/>
                <w:sz w:val="20"/>
                <w:szCs w:val="20"/>
                <w:lang w:val="kk-KZ"/>
              </w:rPr>
              <w:t xml:space="preserve"> от </w:t>
            </w:r>
            <w:r>
              <w:rPr>
                <w:bCs/>
                <w:sz w:val="20"/>
                <w:szCs w:val="20"/>
                <w:lang w:val="en-US"/>
              </w:rPr>
              <w:t>15</w:t>
            </w:r>
            <w:r>
              <w:rPr>
                <w:bCs/>
                <w:sz w:val="20"/>
                <w:szCs w:val="20"/>
                <w:lang w:val="kk-KZ"/>
              </w:rPr>
              <w:t>.02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тверждение отсутствия задолженности перед ба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инуллина Д.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3-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равка об отсутствии задолженности перед  банком АО «Bank RBK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38-01-18-</w:t>
            </w:r>
            <w:r>
              <w:rPr>
                <w:bCs/>
                <w:sz w:val="20"/>
                <w:szCs w:val="20"/>
                <w:lang w:val="en-US"/>
              </w:rPr>
              <w:t>06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 xml:space="preserve">555 </w:t>
            </w:r>
            <w:r>
              <w:rPr>
                <w:bCs/>
                <w:sz w:val="20"/>
                <w:szCs w:val="20"/>
              </w:rPr>
              <w:t xml:space="preserve">от </w:t>
            </w:r>
            <w:r>
              <w:rPr>
                <w:bCs/>
                <w:sz w:val="20"/>
                <w:szCs w:val="20"/>
                <w:lang w:val="en-US"/>
              </w:rPr>
              <w:t>15</w:t>
            </w:r>
            <w:r>
              <w:rPr>
                <w:bCs/>
                <w:sz w:val="20"/>
                <w:szCs w:val="20"/>
              </w:rPr>
              <w:t>.02.2019 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тверждение отсутствия задолженности перед банк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Ран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Бажае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5-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правка об отсутствии задолженности перед  банком АО «</w:t>
            </w:r>
            <w:r>
              <w:rPr>
                <w:bCs/>
                <w:sz w:val="20"/>
                <w:szCs w:val="20"/>
                <w:lang w:val="en-US"/>
              </w:rPr>
              <w:t>ForteBank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  <w:lang w:val="en-US"/>
              </w:rPr>
              <w:t>19-1-25-</w:t>
            </w:r>
            <w:r>
              <w:rPr>
                <w:bCs/>
                <w:sz w:val="20"/>
                <w:szCs w:val="20"/>
              </w:rPr>
              <w:t>12656 о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тверждение отсутствия задолженности перед банк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низбаева Г.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7-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квалифик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8.02.2019 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е о квалификац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приложение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Искулова Г.Х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9-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Таблица цен  по лоту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 по поставляемым товара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приложение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Искулова Г.Х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3-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Таблица цен  по лоту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 по поставляемым товара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приложение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Искулова Г.Х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5-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Таблица цен  по лоту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 по поставляемым товара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приложение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Искулова Г.Х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7-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Таблица цен  по лоту 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 по поставляемым товара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приложение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Искулова Г.Х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9-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Таблица цен  по лоту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 по поставляемым товара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приложение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Искулова Г.Х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1-1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Таблица цен  по лоту 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 по поставляемым товара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приложение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Искулова Г.Х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3-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Таблица цен  по лоту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 по поставляемым товара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приложение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Искулова Г.Х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5-1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Таблица цен  по лоту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 по поставляемым товара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приложение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Искулова Г.Х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107-1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Таблица цен  по лоту №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 по поставляемым товара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приложение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Искулова Г.Х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9-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Таблица цен  по лоту №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 по поставляемым товара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приложение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Искулова Г.Х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1-1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Таблица цен  по лоту №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 по поставляемым товара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приложение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Искулова Г.Х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3-1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Таблица цен  по лоту №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 по поставляемым товара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приложение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Искулова Г.Х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5-1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Таблица цен  по лоту №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 по поставляемым товара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приложение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Искулова Г.Х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7-1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Таблица цен  по лоту №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 по поставляемым товара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приложение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Искулова Г.Х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9-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Таблица цен  по лоту №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 по поставляемым товара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приложение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Искулова Г.Х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1-1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Таблица цен  по лоту №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 по поставляемым товара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приложение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Искулова Г.Х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3-1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Таблица цен  по лоту №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 по поставляемым товара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приложение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Искулова Г.Х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5-1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Таблица цен  по лоту №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 по поставляемым товара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приложение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Искулова Г.Х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7-128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поставляемых товар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Б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поставляемы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Искулова Г.Х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9-1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График поставки ИМН на 2019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kk-KZ"/>
              </w:rPr>
              <w:t>Б</w:t>
            </w:r>
            <w:r>
              <w:rPr>
                <w:bCs/>
                <w:sz w:val="20"/>
                <w:szCs w:val="20"/>
              </w:rPr>
              <w:t>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График поставки ИМН н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Искулова Г.Х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3-1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37  от 1</w:t>
            </w:r>
            <w:r>
              <w:rPr>
                <w:bCs/>
                <w:sz w:val="20"/>
                <w:szCs w:val="20"/>
                <w:lang w:val="kk-KZ"/>
              </w:rPr>
              <w:t>8</w:t>
            </w:r>
            <w:r>
              <w:rPr>
                <w:bCs/>
                <w:sz w:val="20"/>
                <w:szCs w:val="20"/>
              </w:rPr>
              <w:t>.02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о о сопутствующих услугах при поставк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Искулова Г.Х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9-140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о о соответствии това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36 от </w:t>
            </w:r>
            <w:r>
              <w:rPr>
                <w:bCs/>
                <w:sz w:val="20"/>
                <w:szCs w:val="20"/>
                <w:lang w:val="kk-KZ"/>
              </w:rPr>
              <w:t>18</w:t>
            </w:r>
            <w:r>
              <w:rPr>
                <w:bCs/>
                <w:sz w:val="20"/>
                <w:szCs w:val="20"/>
              </w:rPr>
              <w:t>.02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о о соответствии товаров требованиям тендер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Искулова Г.Х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1-1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 о наличии условий хранения и транспортировки ЛС и ИМ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И-0217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8.01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 о наличии условий хранения и транспортировки ЛС и И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М. Мухамедяр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5-1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о об отсутствии необходимости  наличия санитарно эпидемиологического  обследования скла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2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Письмо об отсутствии необходимости  наличия санитарно эпидемиологического  обследования склада ТОО «</w:t>
            </w:r>
            <w:r>
              <w:rPr>
                <w:bCs/>
                <w:sz w:val="20"/>
                <w:szCs w:val="20"/>
                <w:lang w:val="en-US"/>
              </w:rPr>
              <w:t>SATCOR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Ф. Токмолдин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9-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лон о начале и прекоащении деятельности (эксплуатации) объекта незначительной эпидемической значим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KZ21U</w:t>
            </w:r>
            <w:r>
              <w:rPr>
                <w:bCs/>
                <w:sz w:val="20"/>
                <w:szCs w:val="20"/>
                <w:lang w:val="en-US"/>
              </w:rPr>
              <w:t xml:space="preserve">WP00005519 </w:t>
            </w:r>
            <w:r>
              <w:rPr>
                <w:bCs/>
                <w:sz w:val="20"/>
                <w:szCs w:val="20"/>
                <w:lang w:val="kk-KZ"/>
              </w:rPr>
              <w:t>о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kk-KZ"/>
              </w:rPr>
              <w:t>11</w:t>
            </w:r>
            <w:r>
              <w:rPr>
                <w:bCs/>
                <w:sz w:val="20"/>
                <w:szCs w:val="20"/>
              </w:rPr>
              <w:t>.01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лон о начале и прекоащении деятельности (эксплуатации) объекта незначительной эпидемической знач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ЦП Подпись серве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1-1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исьмо соглас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0 от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18</w:t>
            </w:r>
            <w:r>
              <w:rPr>
                <w:bCs/>
                <w:color w:val="000000"/>
                <w:sz w:val="20"/>
                <w:szCs w:val="20"/>
              </w:rPr>
              <w:t>.02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исьмо согласие о расторжении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Batang;바탕"/>
                <w:bCs/>
                <w:color w:val="000000"/>
                <w:sz w:val="20"/>
                <w:szCs w:val="20"/>
                <w:lang w:eastAsia="en-US"/>
              </w:rPr>
              <w:t>Искулова Г.Х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Batang;바탕"/>
                <w:bCs/>
                <w:color w:val="000000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3-154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рантийное письм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1 от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18</w:t>
            </w:r>
            <w:r>
              <w:rPr>
                <w:bCs/>
                <w:color w:val="000000"/>
                <w:sz w:val="20"/>
                <w:szCs w:val="20"/>
              </w:rPr>
              <w:t>.02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рантийное письмо об отсутствии аффилирова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Batang;바탕"/>
                <w:bCs/>
                <w:color w:val="000000"/>
                <w:sz w:val="20"/>
                <w:szCs w:val="20"/>
                <w:lang w:eastAsia="en-US"/>
              </w:rPr>
              <w:t>Искулова Г.Х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Batang;바탕"/>
                <w:bCs/>
                <w:color w:val="000000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5-1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е о собственник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0100241046867 от 09.01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е о собственнике недвижимого имущества по адресу г. Алматы,р-н Алматинский, ул. Аносова, здание 3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ЭЦП Подпись серве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9-160</w:t>
            </w:r>
          </w:p>
        </w:tc>
      </w:tr>
      <w:tr>
        <w:trPr>
          <w:trHeight w:val="2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еренн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09 от 09.01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собственника недвижимости на управление и распоряжение объектом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тариус Баякеев Р.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1-1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говор арен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БН от </w:t>
            </w:r>
            <w:r>
              <w:rPr>
                <w:bCs/>
                <w:sz w:val="20"/>
                <w:szCs w:val="20"/>
                <w:lang w:val="en-US"/>
              </w:rPr>
              <w:t>27</w:t>
            </w:r>
            <w:r>
              <w:rPr>
                <w:bCs/>
                <w:sz w:val="20"/>
                <w:szCs w:val="20"/>
              </w:rPr>
              <w:t>.12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аренды объекта недвижимости по адресу </w:t>
            </w:r>
            <w:r>
              <w:rPr>
                <w:bCs/>
                <w:sz w:val="20"/>
                <w:szCs w:val="20"/>
              </w:rPr>
              <w:t xml:space="preserve"> Алматы,р-н Алматинский, ул. Аносова, здание 3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Искулова Г.Х., Кунаева А.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3-166</w:t>
            </w:r>
          </w:p>
        </w:tc>
      </w:tr>
      <w:tr>
        <w:trPr>
          <w:trHeight w:val="2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ия перечня недобросовестных поставщиков ЛС,ИМН и медицинской техники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с сайта (www.enbek.gov.kz), (www.goszakup.gov.kz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Без подпис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7-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ийное письм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 xml:space="preserve">3 от </w:t>
            </w:r>
            <w:r>
              <w:rPr>
                <w:bCs/>
                <w:sz w:val="20"/>
                <w:szCs w:val="20"/>
                <w:lang w:val="kk-KZ"/>
              </w:rPr>
              <w:t>18</w:t>
            </w:r>
            <w:r>
              <w:rPr>
                <w:bCs/>
                <w:sz w:val="20"/>
                <w:szCs w:val="20"/>
              </w:rPr>
              <w:t>.02.201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ийное 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Искулова Г.Х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85-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ая спецификация  (Приложение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Искулова Г.Х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-14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РК-ИМН-5№014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осударственного орга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-16</w:t>
            </w:r>
          </w:p>
        </w:tc>
      </w:tr>
      <w:tr>
        <w:trPr>
          <w:trHeight w:val="1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РК-ИМН-5№016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осударственного орга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РК-ИМН-5№012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осударственного орга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-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РК-ИМН-5№016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осударственного орга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5-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РК-ИМН-5№015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осударственного орга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5-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РК-ИМН-5№0185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осударственного орга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3-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РК-ИМН-5№0156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осударственного орга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1-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РК-ИМН-5№018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осударственного орга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7-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РК-ИМН-5№015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осударственного орга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5-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РК-ИМН-5№012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осударственного орга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9-1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РК-ИМН-5№01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осударственного орга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5-1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РК-ИМН-5№011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осударственного орга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3-1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РК-ИМН-5№014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осударственного орга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9-1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азреш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Z94VBY000355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з на территорию РК не зарегистрированных на территории РК изделий медицинского на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 Подпись серве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1-1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-ИМН-5№0183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осударственного орга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3-1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4 от 18.02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лова Г.Х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7-150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ное поруче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891 от 18.02.2019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ийное обеспечение тендерной заявки Б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галиев И.С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textAlignment w:val="baseline"/>
              <w:rPr>
                <w:rFonts w:eastAsia="Batang;바탕"/>
                <w:bCs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pacing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сит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исан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ехническая спецификация в формате «</w:t>
            </w:r>
            <w:r>
              <w:rPr>
                <w:bCs/>
                <w:sz w:val="20"/>
                <w:szCs w:val="20"/>
                <w:lang w:val="en-US"/>
              </w:rPr>
              <w:t>doc</w:t>
            </w:r>
            <w:r>
              <w:rPr>
                <w:bCs/>
                <w:sz w:val="20"/>
                <w:szCs w:val="20"/>
              </w:rPr>
              <w:t>»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ь документов ТОО «SATCOR», согласно приложению к Тендер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textAlignment w:val="baseline"/>
              <w:rPr>
                <w:rFonts w:eastAsia="Batang;바탕"/>
                <w:bCs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pacing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О</w:t>
      </w:r>
      <w:r>
        <w:rPr>
          <w:b/>
          <w:sz w:val="20"/>
          <w:szCs w:val="20"/>
          <w:lang w:val="en-US"/>
        </w:rPr>
        <w:t xml:space="preserve"> «Med Co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4" w:type="dxa"/>
        <w:jc w:val="left"/>
        <w:tblInd w:w="-289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51"/>
        <w:gridCol w:w="1985"/>
        <w:gridCol w:w="1559"/>
        <w:gridCol w:w="2268"/>
        <w:gridCol w:w="1843"/>
        <w:gridCol w:w="1417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/н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22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явка на участие в тендер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MedCo» (Мед 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Д. Исмагу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1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равка о государственной пере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Н 1010031336104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8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правка о государственной перерегистраци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MedCo» (Мед 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5-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лон о начале осущест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KZ22UCA00002167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25.03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алон-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домления о начале деятельности по оптовой реализации изделий медицинск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9-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лон о начале осущест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KZ48UBW0000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03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т 21.04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лон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домления о начале деятельности по оптовой реализации медицинск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11-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ударственная лицензия с прило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ФД64605023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24.07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ударственная лицензия на фармацевтическ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шкеев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тариаль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13-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идетельство о постановке на регистрационный учет по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ерия 60001 №0061016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05.01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видетельство о постановке на регистрационный учет по НДС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MedCo» (Мед 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ководитель налогов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тариаль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17-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идетельство налогоплатель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ерия 60 №006943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.04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видетельство налогоплательщик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MedCo» (Мед 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ководитель налогов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тариаль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19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та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/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01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тав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MedCo» (Мед 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.Д. Исмагулов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.Е. Чабаров от имени Абжаппаровой А.А., Сапакова А.С. от имени Токаева Д.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юзбенова Л.Б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имени Туниянц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21-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редительный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/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01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редительный договор ТОО «MedCo» (Мед 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.Д. Исмагулов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.Е. Чабаров от имени Абжаппаровой А.А., Сапакова А.С. от имени Токаева Д.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юзбенова Л.Б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имени Туниянц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33-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токол общего собрания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/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.09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токол общего собрания участников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MedCo» (Мед 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.Д. Исмагулов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.Е. Чабар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имени Абжаппаровой А.А., Сапакова А.С. от имени Токаева Д.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юзбенова Л.Б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имени Туниянц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37-38</w:t>
            </w:r>
          </w:p>
        </w:tc>
      </w:tr>
      <w:tr>
        <w:trPr>
          <w:trHeight w:val="8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каз №1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т 03.09.2018 г, Приказ № 5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06.09.2013 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03.09.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каз №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06.09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каз №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06.09.2013 г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 назначении первого руководител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MedCo» (Мед 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Д. Исмагу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39-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исьмо-подтверждение об ауд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03-01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4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8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исьмо о то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MedCo» (Мед Ко) не относится к юридическим лицам, для которых законодательными актами РК установлено обязательное проведение ауд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Д. Исмагу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43-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ведения об отсутствии задолженности, учет по которым ведется в органах государственных доходов, полученные посредством веб-портала «электронного прави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состоянию на 11.02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TimesNewRomanPSMT" w:ascii="Calibri" w:hAnsi="Calibri"/>
                <w:sz w:val="20"/>
                <w:szCs w:val="20"/>
              </w:rPr>
              <w:t>101003119104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1.02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ведения об отсутствии налоговой  задолженности, учет по которым ведется в органах государственных доходов, полученные посредством веб-портала «электронного прави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45-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правка с Филиала АО «АТФ Банк» в г. Алм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64/23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5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равка об отсутствии просроченной задолженности перед ба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сьянов С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55-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ведения о квалификации с подтверждающими докум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/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8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ведения о квалификации по форме с подтверждающими докуме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Д. Исмагу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65-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ухгалтерский баланс за 2017 год с пояснительной запи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ухгалтерский баланс ТОО «MedCo» (Мед Ко) за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Д. Исмагул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зю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91-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исьмо-подтверждение о соответствии квалификационным требовани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03-01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44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8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-подтверждение о соответствии квалификационн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Д. Исмагу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105-1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правка с Департамента гос. доходов по г. Алма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Д-1-12.2-22 №66167 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29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равка о непричастности к процедурам банкро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идиралиев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107-1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говор аренды складск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/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30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говор аренды складского помещения с ТОО «АрайФар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еньжибаева А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Д. Исмагу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109-1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исьмо РГУ Медеуское РУ ООЗ ДООЗ г. АлматыКомитета ООЗ МЗ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ЮЛ-И-8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 02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исьмо о том, что складское помещение не требует Заключение С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. Алпысбай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тариа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113-1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исьмо от РГУ Департамента Комитета Фармации МЗ РК по г. Алматы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 том, что в соответствии с гл.13 Предпринимательского Кодекса РК проверка на проведение обследования складских помещений не предусмотр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И-02/29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 18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исьмо от РГУ Департамента Комитета Фармации МЗ РК по г. Алм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 том, что в соответствии с гл.13 Предпринимательского Кодекса РК проверка на проведение обследование складских помещении не предусмотр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. Мухамедя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оп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115-1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едения о наличии и количестве специалистов с приложением подтверждающих документов (дипло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/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8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едения о наличии и количестве сотрудников ТОО «MedCo» (Мед 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Д. Исмагу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117-1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ведения об опыте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/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8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ведение об опыте работы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MedCo» (Мед 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Д. Исмагу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137-1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03-01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4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8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Д. Исмагу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ригина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143-1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03-01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4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8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Д. Исмагу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145-1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-подтверждение о финансовых, материальных и трудовых ресурсах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03-01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45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8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-подтверждение о том, что ТОО «MedCo» (Мед Ко) имеет необходимые финансовые, материальные и трудовые рес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Д. Исмагулов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147-1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исьмо-подтверждение о не привлечении к ответ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03-01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45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8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тверждение о том, что ТОО «MedCo» (Мед Ко) не привлечено к ответственности за неисполнение им обязательств по заключенным договор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Д. Исмагу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149-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-подтверждение о том, что не состоит в перечне недобросовестных поставщ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03-01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8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-подтверждение о том, что не состоит в перечне недобросовестных поставщ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Д. Исмагу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151-1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-подтверждение о том, что не подлежит ликвид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03-01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4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8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-подтверждение о том, что не подлежит ликви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Д. Исмагу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153-1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 о порядке о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03-01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4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8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 о порядке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Д. Исмагу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ригина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155-1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исьмо-авторизация о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IOTRONIK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1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V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т 05.12.20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веренность от компании «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IOTRONIKA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право представлять, реализовывать ее товары и заключать контракты на поста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харченко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тариа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157-1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01-19_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V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05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нтракт меж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IOTRONIKA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Швейцария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MedCo» (Мед 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харченко Т.Д. и Исмагулов А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тариа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159-1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оверенность о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IOTRONIKAG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Швейцария)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 полномочиях Захарченко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8.03.20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оверенность о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IOTRONIKA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Швейцария) о полномочия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харченко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це-президент по обеспечению качества и нормативным вопросам – ЙоханнесБреммер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це-президент по медицинским вопросамПроф.Д-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еорг Нолл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тариа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167-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исьмо-авторизация о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IOTRONIKSE</w:t>
            </w:r>
            <w:r>
              <w:rPr>
                <w:rFonts w:cs="Calibri" w:ascii="Calibri" w:hAnsi="Calibri"/>
                <w:sz w:val="20"/>
                <w:szCs w:val="20"/>
              </w:rPr>
              <w:t>&amp;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o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1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CRM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т 05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веренность от компа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IOTRONIKSE</w:t>
            </w:r>
            <w:r>
              <w:rPr>
                <w:rFonts w:cs="Calibri" w:ascii="Calibri" w:hAnsi="Calibri"/>
                <w:sz w:val="20"/>
                <w:szCs w:val="20"/>
              </w:rPr>
              <w:t>&amp;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o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K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право представлять, реализовывать ее товары и заключать контракты на поста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харченко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тариа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173-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01-19_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R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05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нтракт меж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IOTRONIKSE</w:t>
            </w:r>
            <w:r>
              <w:rPr>
                <w:rFonts w:cs="Calibri" w:ascii="Calibri" w:hAnsi="Calibri"/>
                <w:sz w:val="20"/>
                <w:szCs w:val="20"/>
              </w:rPr>
              <w:t>&amp;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o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K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Германия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MedCo» (Мед 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харченко Т.Д. и Исмагулов А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тариа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175-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веренность о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IOTRONIKSE</w:t>
            </w:r>
            <w:r>
              <w:rPr>
                <w:rFonts w:cs="Calibri" w:ascii="Calibri" w:hAnsi="Calibri"/>
                <w:sz w:val="20"/>
                <w:szCs w:val="20"/>
              </w:rPr>
              <w:t>&amp;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o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K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Германия)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 полномочиях Захарченко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6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оверенность о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IOTRONIKSE</w:t>
            </w:r>
            <w:r>
              <w:rPr>
                <w:rFonts w:cs="Calibri" w:ascii="Calibri" w:hAnsi="Calibri"/>
                <w:sz w:val="20"/>
                <w:szCs w:val="20"/>
              </w:rPr>
              <w:t>&amp;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o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K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Германия) о полномочия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харченко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авляющий директор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мас Симмере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авляющий дирек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-р Ральф Л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тариа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187-1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чень и количество поставляем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/н и д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чень и количество поставляемых изделий медицинск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Д. Исмагу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195-1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аблицы цен по лотам №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/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8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Таблицы це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MedCo» (Мед 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Д. Исмагу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197-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путствующ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03-01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4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8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исьмо о сопутствующих услуга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MedCo» (Мед 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Д. Исмагу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201-2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/н и д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Техническая специфик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MedCo» (Мед 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Д. Исмагу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ригина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1-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афик поставок ИМН на 2019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/н и д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афик поставок ИМН на 2019 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MedCo» (Мед 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Д. Исмагу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ригина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7-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К-ИМН-5№01003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о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2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истрационное удостоверение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rsir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, выданно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IOTRONIK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11-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К-ИМН-5№0176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т 26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истрационное удостоверение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ntico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, выданно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IOTRONIKSE</w:t>
            </w:r>
            <w:r>
              <w:rPr>
                <w:rFonts w:cs="Calibri" w:ascii="Calibri" w:hAnsi="Calibri"/>
                <w:sz w:val="20"/>
                <w:szCs w:val="20"/>
              </w:rPr>
              <w:t>&amp;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o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17-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-гаран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едоставлении заключения безопасности и кач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03-01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4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8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заключения безопасности и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Д. Исмагу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39-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нтийное письмо о маркировке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03-01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4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8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нтийное письмо о маркировк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Д. Исмагу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41-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-гарантия о сроке год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03-01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45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8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-гарантия об остаточном сроке годности изделия мед.назначения на момент по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Д. Исмагу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43-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-гарантия о хранении изделий медицинск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03-01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4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8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-гарантия о хранении изделий медицинск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Д. Исмагу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45-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исьмо о регистрации ц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03-01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4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8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исьмо о регистрации ц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Д. Исмагу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47-48</w:t>
            </w:r>
            <w:bookmarkStart w:id="12" w:name="_GoBack"/>
            <w:bookmarkEnd w:id="12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8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нтийное обеспечение тендерной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Д. Исмагул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зю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ись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/н и д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ись документов, прилагаемых к заявке ТОО «MedCo» (Мед 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электронном носит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О « Фирма «Санжар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50" w:type="pct"/>
        <w:jc w:val="left"/>
        <w:tblInd w:w="-2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4"/>
        <w:gridCol w:w="1967"/>
        <w:gridCol w:w="1544"/>
        <w:gridCol w:w="2137"/>
        <w:gridCol w:w="1832"/>
        <w:gridCol w:w="1501"/>
        <w:gridCol w:w="839"/>
      </w:tblGrid>
      <w:tr>
        <w:trPr>
          <w:trHeight w:val="23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документа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ата и номер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раткое содержание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ем подписан документ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ригинал, Копия, Нотариально заверенная копия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р.</w:t>
            </w:r>
          </w:p>
        </w:tc>
      </w:tr>
      <w:tr>
        <w:trPr>
          <w:trHeight w:val="213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явка на участие в тендере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color w:val="000000"/>
              </w:rPr>
            </w:pPr>
            <w:r>
              <w:rPr/>
              <w:t>Б/н от 18.02.2019г.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явка на участие в тендере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ректор ТОО «Фирма «Санжар»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игин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1-6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правка о государственной перерегистрации юр. лица 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10100312633331</w:t>
            </w:r>
            <w:r>
              <w:rPr/>
              <w:t xml:space="preserve"> от 14.02.2019г.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 государственной перерегистрации юр. лица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ись сервера (электронная)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игин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7-10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равка о государственной перерегистрации юр. лица на каз.яз.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10100312633331</w:t>
            </w:r>
            <w:r>
              <w:rPr/>
              <w:t xml:space="preserve"> от 14.02.2019г.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 государственной перерегистрации юр. лица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ись сервера (электронная)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игин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11-14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Устав 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/н  от 28.05.2014г.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в ТОО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астники ТОО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п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15-28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писка из протокола №2 общего собрания участников товарищества и приказа о назначении директора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/н  от 28.05.2014г.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писка из протокола №2 общего собрания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едседатель,  секретарь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опия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каз о назначении директора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№</w:t>
            </w:r>
            <w:r>
              <w:rPr/>
              <w:t>41 от 28.05.2014г.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каз о назначении директора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ректор ТОО «Фирма «Санжар»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пия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31-32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Лицензии на право занятия фармацевтической деятельностью 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OPP</w:t>
            </w:r>
            <w:r>
              <w:rPr/>
              <w:t>Р64603090Р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 06.05.2002 г.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решение на занятие фарм. деятельностью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уководитель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п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33-34</w:t>
            </w:r>
          </w:p>
        </w:tc>
      </w:tr>
      <w:tr>
        <w:trPr>
          <w:trHeight w:val="43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ложение к лицензии на фарм.деятельность.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OPP</w:t>
            </w:r>
            <w:r>
              <w:rPr/>
              <w:t>Р64603090Р</w:t>
            </w:r>
          </w:p>
          <w:p>
            <w:pPr>
              <w:pStyle w:val="Normal"/>
              <w:rPr/>
            </w:pPr>
            <w:r>
              <w:rPr/>
              <w:t>05806АС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 06.05.2002 г.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решение на объект лицензирования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уководитель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п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35-36</w:t>
            </w:r>
          </w:p>
        </w:tc>
      </w:tr>
      <w:tr>
        <w:trPr>
          <w:trHeight w:val="588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ЕД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 отсутствии (наличии) задолженности, учет по которым ведется в орган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</w:rPr>
              <w:t>государственных доходов, по состоянию на 13.02.2019 г.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1003124930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От 13</w:t>
            </w:r>
            <w:r>
              <w:rPr/>
              <w:t>.02.201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 отсутствии налоговой задолженности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ись сервера (электронная)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игин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37-46</w:t>
            </w:r>
          </w:p>
        </w:tc>
      </w:tr>
      <w:tr>
        <w:trPr>
          <w:trHeight w:val="588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банка с доверенностями на право подписи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х.№ 19-1-26/13972 14.02.2019г.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 отсутствии задолженности</w:t>
            </w:r>
          </w:p>
          <w:p>
            <w:pPr>
              <w:pStyle w:val="Normal"/>
              <w:rPr/>
            </w:pPr>
            <w:r>
              <w:rPr/>
              <w:t>по всем видам обязательств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.о.Начальника упр.бизнес продаж№6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7-64</w:t>
            </w:r>
          </w:p>
        </w:tc>
      </w:tr>
      <w:tr>
        <w:trPr>
          <w:trHeight w:val="588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ведения о квалификации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/н от 18.02.2019г.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валификации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ректор ТОО «Фирма «Санжар»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игин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65-66</w:t>
            </w:r>
          </w:p>
        </w:tc>
      </w:tr>
      <w:tr>
        <w:trPr>
          <w:trHeight w:val="588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иповой договор закупа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№</w:t>
            </w:r>
            <w:r>
              <w:rPr/>
              <w:t>21 от 16.03.2018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кументы, подтверждающие соответствие квалификационны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ребованиям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ректор Поставщика и заказчика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пия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67-70</w:t>
            </w:r>
          </w:p>
        </w:tc>
      </w:tr>
      <w:tr>
        <w:trPr>
          <w:trHeight w:val="588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олнительное соглашение к договору №60 от 01.03.2018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 05.12.2018г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кументы, подтверждающие соответствие квалификационны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ребованиям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ректор от Поставщика и Главный врач от заказчика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пия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71-72</w:t>
            </w:r>
          </w:p>
        </w:tc>
      </w:tr>
      <w:tr>
        <w:trPr>
          <w:trHeight w:val="588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олнительное соглашение к договору №70 от 02.04.2018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№</w:t>
            </w:r>
            <w:r>
              <w:rPr/>
              <w:t>1 от 29.05.2018г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кументы, подтверждающие соответствие квалификационны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ребованиям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ректор Поставщика и заказчика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пия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73-74</w:t>
            </w:r>
          </w:p>
        </w:tc>
      </w:tr>
      <w:tr>
        <w:trPr>
          <w:trHeight w:val="588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аблица цен лот №4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/н от 18.02.2019г.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аблица цен лот №4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ректор ТОО «Фирма «Санжар»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игин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75-76</w:t>
            </w:r>
          </w:p>
        </w:tc>
      </w:tr>
      <w:tr>
        <w:trPr>
          <w:trHeight w:val="588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аблица цен лот №5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/н от 18.02.2019г.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аблица цен лот №4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ректор ТОО «Фирма «Санжар»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игин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77-78</w:t>
            </w:r>
          </w:p>
        </w:tc>
      </w:tr>
      <w:tr>
        <w:trPr>
          <w:trHeight w:val="588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аблица цен лот №1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/н от 18.02.2019г.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аблица цен лот №4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ректор ТОО «Фирма «Санжар»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игин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79-80</w:t>
            </w:r>
          </w:p>
        </w:tc>
      </w:tr>
      <w:tr>
        <w:trPr>
          <w:trHeight w:val="588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аблица цен лот №18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/н от 18.02.2019г.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аблица цен лот №4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ректор ТОО «Фирма «Санжар»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игин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81-82</w:t>
            </w:r>
          </w:p>
        </w:tc>
      </w:tr>
      <w:tr>
        <w:trPr>
          <w:trHeight w:val="588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исание сопутствующих услуг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№</w:t>
            </w:r>
            <w:r>
              <w:rPr/>
              <w:t>62-02/1 от 18.02.2019г.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исание сопутствующих услуг при поставке товара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ректор ТОО «Фирма «Санжар»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игин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83-84</w:t>
            </w:r>
          </w:p>
        </w:tc>
      </w:tr>
      <w:tr>
        <w:trPr>
          <w:trHeight w:val="588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латежное поручение на внесение гарантийного обеспечения  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№</w:t>
            </w:r>
            <w:r>
              <w:rPr/>
              <w:t>202 от 18.02.2019г.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тежное поручение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лиал АО Форте Банк г.Алматы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игинал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85-86</w:t>
            </w:r>
          </w:p>
        </w:tc>
      </w:tr>
      <w:tr>
        <w:trPr>
          <w:trHeight w:val="588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лючение и акт обследования складских помещений с департамента комитета контроля   Мед. и Фарм. деятельности по г.Алматы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И-02/559 от 05.04.2018г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наличии условий для хранения, отпуска и транспортировки лекарственных средств и ИМН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.о. руководителя департамента, гл.спец.ДКФ МЗ РК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п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87-90</w:t>
            </w:r>
          </w:p>
        </w:tc>
      </w:tr>
      <w:tr>
        <w:trPr>
          <w:trHeight w:val="588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исьмо и Санитарно- эпидемиологическое заключение 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№ </w:t>
            </w:r>
            <w:r>
              <w:rPr/>
              <w:t>409 от 09.04.2012г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 наличии условий для хранения лекарственных средств и ИМН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Главный государственный санитарный врач по Ауэзовскому району 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п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93-94</w:t>
            </w:r>
          </w:p>
        </w:tc>
      </w:tr>
      <w:tr>
        <w:trPr>
          <w:trHeight w:val="588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исьмо и Аудиторский отчет по итогам санитарно-эпидемиологического аудита 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9 от 16.01.2019г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 наличии условий для хранения лекарственных средств и ИМН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уководитель УООЗ Наурызбайского р-на 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п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95-98</w:t>
            </w:r>
          </w:p>
        </w:tc>
      </w:tr>
      <w:tr>
        <w:trPr>
          <w:trHeight w:val="588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говор аренды нежилых помещений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№</w:t>
            </w:r>
            <w:r>
              <w:rPr/>
              <w:t>01 от 03.01.2019г.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говор аренды нежилых помещений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ректор ТОО «Фирма «Санжар»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пия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99-102</w:t>
            </w:r>
          </w:p>
        </w:tc>
      </w:tr>
      <w:tr>
        <w:trPr>
          <w:trHeight w:val="588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 арендодателя, подтверждающая наличие недвижимого имущ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0100312742853 от 14.02.2019г.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 арендодателя, подтверждающая наличие недвижимого имущ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ись сервера (электронная)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игин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103-110</w:t>
            </w:r>
          </w:p>
        </w:tc>
      </w:tr>
      <w:tr>
        <w:trPr>
          <w:trHeight w:val="588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18" w:leader="none"/>
              </w:tabs>
              <w:rPr>
                <w:color w:val="000000"/>
              </w:rPr>
            </w:pPr>
            <w:r>
              <w:rPr/>
              <w:t>Письмо о соответствии потенциального поставщика квалификационным требованиям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66-02/05 от 18.02.2019г.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 соответствии предъявляемым требованиям к потенциальному поставщику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ректор ТОО «Фирма «Санжар»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игин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111-112</w:t>
            </w:r>
          </w:p>
        </w:tc>
      </w:tr>
      <w:tr>
        <w:trPr>
          <w:trHeight w:val="588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исьмо об отсутствии аффилированности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66-02/02 от 18.02.2019г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исьмо об отсутствии аффилированности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ректор ТОО «Фирма «Санжар»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игин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113-114</w:t>
            </w:r>
          </w:p>
        </w:tc>
      </w:tr>
      <w:tr>
        <w:trPr>
          <w:trHeight w:val="588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исьмо о согласии на расторжение договора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 xml:space="preserve">62-02/04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 14.02.2019г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исьмо о согласии на расторжение договора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ректор ТОО «Фирма «Санжар»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игин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115-116</w:t>
            </w:r>
          </w:p>
        </w:tc>
      </w:tr>
      <w:tr>
        <w:trPr>
          <w:trHeight w:val="588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исьмо о наличии зарегистрированной цены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№</w:t>
            </w:r>
            <w:r>
              <w:rPr/>
              <w:t>66-02/04 от 18.02.2019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 наличии зарегистрированной цены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ректор ТОО «Фирма «Санжар»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игин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117-118</w:t>
            </w:r>
          </w:p>
        </w:tc>
      </w:tr>
      <w:tr>
        <w:trPr>
          <w:trHeight w:val="588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хническая спецификация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б/н от 18.02.2019г.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Характеристика препаратов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ректор ТОО «Фирма «Санжар»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игин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1-8</w:t>
            </w:r>
          </w:p>
        </w:tc>
      </w:tr>
      <w:tr>
        <w:trPr>
          <w:trHeight w:val="588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речень и количество изделий медицинского назначения, выделенные для закупа по каждому ло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/н от 18.02.2019г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речень и количество изделий медицинского назначения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ректор ТОО «Фирма «Санжар»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игин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-10</w:t>
            </w:r>
          </w:p>
        </w:tc>
      </w:tr>
      <w:tr>
        <w:trPr>
          <w:trHeight w:val="588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рафик поставок ИМН на 2019г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/н от 18.02.2019г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рафик поставок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ректор ТОО «Фирма «Санжар»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игин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-16</w:t>
            </w:r>
          </w:p>
        </w:tc>
      </w:tr>
      <w:tr>
        <w:trPr>
          <w:trHeight w:val="588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3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гистрационное удостоверение 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К-ИМН-5№016891 от 24.07.2017г.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решено к примененнию в мед. практике на территории РК на русском и казахском языках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ись сервера (электронная)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17-28</w:t>
            </w:r>
          </w:p>
        </w:tc>
      </w:tr>
      <w:tr>
        <w:trPr>
          <w:trHeight w:val="588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гистрационное удостоверение 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К-ИМН-5№009628 от 11.08.2017г.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решено к примененнию в мед. практике на территории РК на русском и казахском языках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ись сервера (электронная)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29-40</w:t>
            </w:r>
          </w:p>
        </w:tc>
      </w:tr>
      <w:tr>
        <w:trPr>
          <w:trHeight w:val="588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гистрационное удостоверение 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К-ИМН-5№010791 от 26.03.2018г.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решено к примененнию в мед. практике на территории РК на русском и казахском языках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ись сервера (электронная)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41-52</w:t>
            </w:r>
          </w:p>
        </w:tc>
      </w:tr>
      <w:tr>
        <w:trPr>
          <w:trHeight w:val="588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гистрационное удостоверение 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К-ИМН-5№010190 от 30.01.2018г.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решено к примененнию в мед. практике на территории РК на русском и казахском языках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ись сервера (электронная)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53-64</w:t>
            </w:r>
          </w:p>
        </w:tc>
      </w:tr>
      <w:tr>
        <w:trPr>
          <w:trHeight w:val="768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7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исьмо о соответствии требованиям лекарственных средств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 xml:space="preserve">66-02/06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 18.02.2019г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ответствие требованиям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ректор ТОО «Фирма «Санжар»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игин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5-6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ОО «</w:t>
      </w:r>
      <w:r>
        <w:rPr>
          <w:b/>
          <w:sz w:val="20"/>
          <w:szCs w:val="20"/>
          <w:lang w:val="en-US"/>
        </w:rPr>
        <w:t>MEDLIVE</w:t>
      </w:r>
      <w:r>
        <w:rPr>
          <w:b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4" w:type="dxa"/>
        <w:jc w:val="left"/>
        <w:tblInd w:w="-289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51"/>
        <w:gridCol w:w="1985"/>
        <w:gridCol w:w="1559"/>
        <w:gridCol w:w="2268"/>
        <w:gridCol w:w="1843"/>
        <w:gridCol w:w="1417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я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Заявка на участие в тендере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форме согласно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приложению 2 </w:t>
            </w:r>
            <w:r>
              <w:rPr>
                <w:rFonts w:cs="Arial" w:ascii="Arial" w:hAnsi="Arial"/>
                <w:sz w:val="20"/>
                <w:szCs w:val="20"/>
              </w:rPr>
              <w:t xml:space="preserve">к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тендер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.2019 г.</w:t>
            </w:r>
          </w:p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но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ТОО «Мedlive» </w:t>
            </w:r>
            <w:r>
              <w:rPr>
                <w:rFonts w:cs="Arial" w:ascii="Arial" w:hAnsi="Arial"/>
                <w:sz w:val="20"/>
                <w:szCs w:val="20"/>
              </w:rPr>
              <w:t>предлагает осуществить поставку товаров по лота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Лот №1 – Стент с лекарственным покрытием – 110 штук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Лот №17 – Бельё операционное – 1500 штук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тендерной заявки сорок пять дней со дня вскрытия конвертов с тендерными заяв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ректорТОО «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dlive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пагулов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0"/>
                <w:rFonts w:cs="Arial" w:ascii="Arial" w:hAnsi="Arial"/>
                <w:sz w:val="20"/>
                <w:szCs w:val="20"/>
              </w:rPr>
              <w:t xml:space="preserve">справка о государственной регистрации юридического л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номера от 31.10.201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rFonts w:cs="Arial" w:ascii="Arial" w:hAnsi="Arial"/>
                <w:sz w:val="20"/>
                <w:szCs w:val="20"/>
              </w:rPr>
              <w:t xml:space="preserve">справка о государственной регистрации юридического лица с местонахождением и правом осуществлять деятельность в соответствии с учредительными документами </w:t>
            </w:r>
          </w:p>
          <w:p>
            <w:pPr>
              <w:pStyle w:val="Style22"/>
              <w:spacing w:before="0" w:after="0"/>
              <w:rPr>
                <w:rStyle w:val="S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управления юстиции г. Кокшетау Умурзаков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rFonts w:cs="Arial" w:ascii="Arial" w:hAnsi="Arial"/>
                <w:sz w:val="20"/>
                <w:szCs w:val="20"/>
              </w:rPr>
              <w:t>Устав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  <w:rFonts w:cs="Arial" w:ascii="Arial" w:hAnsi="Arial"/>
                <w:sz w:val="20"/>
                <w:szCs w:val="20"/>
              </w:rPr>
              <w:t>Письмо-уведомление о единственном учредител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Style w:val="S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н от 30.10.201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положения, предмет и цели деятельности товарищества, юридический статус товарищества, права и обязанности учредителя товарищества, имущество и уставной капитал товарищества, органы управления товарищества, прекращение деятельности товари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Учредитель /Участник– Жусупов К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4-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лицензия на фармацевтическую деятельность с прило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15 от 24.01.201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цензия на право занятия фармацевтической деятельностью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ГУ «Управления здравоохранения Акмолинской облоасти Ташметов К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документ 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>20-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Style w:val="S0"/>
                <w:rFonts w:cs="Arial" w:ascii="Arial" w:hAnsi="Arial"/>
                <w:sz w:val="20"/>
                <w:szCs w:val="20"/>
              </w:rPr>
              <w:t>Талон уполномоченного органа в области здравоохранения о приеме уведомления на оптовую, розничную реализацию медицинской техники и изделий медицинского назнач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-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4.01.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0"/>
                <w:rFonts w:cs="Arial" w:ascii="Arial" w:hAnsi="Arial"/>
                <w:sz w:val="20"/>
                <w:szCs w:val="20"/>
              </w:rPr>
              <w:t>на оптовую, розничную реализацию медицинской техники и изделий медицинского назначения через аптечный 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«Управления здравоохранения Акмолинской области Калиев Н.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свидетельствова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об отсутствии налоговой задолженности ТОО «Мedlive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7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о том, что ТОО «Мedlive» не имеет налоговой задолженности и задолженности по обязательным пенсионным взносам и социальным отчисл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документ посредством вебпор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23-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0"/>
                <w:rFonts w:cs="Arial" w:ascii="Arial" w:hAnsi="Arial"/>
                <w:sz w:val="20"/>
                <w:szCs w:val="20"/>
              </w:rPr>
              <w:t>Справка АО «Цеснабан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9/309 от 08.02.2019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0"/>
                <w:rFonts w:cs="Arial" w:ascii="Arial" w:hAnsi="Arial"/>
                <w:sz w:val="20"/>
                <w:szCs w:val="20"/>
              </w:rPr>
              <w:t xml:space="preserve">Об отсутствии просроченной задолженности по всем видам обязательств потенциального поставщика, длящейся более трех месяц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ЦБО № 209 Акмолинского филиалла  АО «Цеснабанк» Бубентаев И.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Сведения о квалификации согласно приложению 5 к тендер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б/н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21.02.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квалификации по форме, утвержденной уполномоченным органом в области здравоохранения приложение 5 тендер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ректорТОО «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dlive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пагулов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29-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Таблица цен согласно приложению 6 к тендер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б/н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21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ы цен по форме, утвержденной уполномоченным органом в области здравоохранения, приложение 6 к тендерной документации включающая фактические затраты потенциального поставщика, из которых формируется конечная цена заявленных изделий медицинского назначения, включая цену сопутствующи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ректорТОО «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dlive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пагулов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31-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о выполнении сопутствующи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н</w:t>
            </w:r>
          </w:p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Мedlive» гарантирует выполнение сопутствующи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иректорТОО «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dlive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пагулов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игина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 на за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5-18/04 от 08.01.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 РГУ Департамент Комитета Фармации министерства здравоохранения РК по Акмолинской области об  иных фрмах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Зимов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свидетельствова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34-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Style w:val="S0"/>
                <w:rFonts w:ascii="Arial" w:hAnsi="Arial" w:cs="Arial"/>
                <w:sz w:val="20"/>
                <w:szCs w:val="20"/>
              </w:rPr>
            </w:pPr>
            <w:r>
              <w:rPr>
                <w:rStyle w:val="S0"/>
                <w:rFonts w:cs="Arial" w:ascii="Arial" w:hAnsi="Arial"/>
                <w:sz w:val="20"/>
                <w:szCs w:val="20"/>
              </w:rPr>
              <w:t xml:space="preserve">Акт иной формы контроля объекта фармацевтической деятельности аптечного склада ТОО </w:t>
            </w:r>
            <w:r>
              <w:rPr>
                <w:rStyle w:val="S0"/>
                <w:rFonts w:cs="Arial" w:ascii="Arial" w:hAnsi="Arial"/>
                <w:sz w:val="20"/>
                <w:szCs w:val="20"/>
                <w:lang w:val="en-US"/>
              </w:rPr>
              <w:t>MEDL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/н от 27.02.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 проверки наличия условий для хранения и транспортировки изделий медицинского назначения и медицинск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отдела контроля за фармацевтической деятельностью Департамента Комитета контроля медицинской и фармацевтической деятельности по Акмолинской области – Замураева И.Н. </w:t>
            </w:r>
          </w:p>
          <w:p>
            <w:pPr>
              <w:pStyle w:val="Style2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отдела контроля за фармацевтической деятельностью Департамента Комитета контроля медицинской и фармацевтической деятельности по Акмолинской области – Оспан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36-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-гарантия о соответствии требованиям тендер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н</w:t>
            </w:r>
          </w:p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-гарантия о том, что ТОО «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dlive</w:t>
            </w:r>
            <w:r>
              <w:rPr>
                <w:rFonts w:cs="Arial" w:ascii="Arial" w:hAnsi="Arial"/>
                <w:sz w:val="20"/>
                <w:szCs w:val="20"/>
              </w:rPr>
              <w:t>», соответствуют требованиям тендерной документации, предъявляемым к потенциальному поставщ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иректорТОО «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dlive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пагулов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игина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-гарантия о соответствии требованиям тендер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н</w:t>
            </w:r>
          </w:p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-гарантия о том, что товары, предлагаемые на данном тендере, соответствуют требованиям тендер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иректорТОО «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dlive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пагулов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игина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rFonts w:cs="Arial" w:ascii="Arial" w:hAnsi="Arial"/>
                <w:sz w:val="20"/>
                <w:szCs w:val="20"/>
              </w:rPr>
              <w:t xml:space="preserve">Письм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rFonts w:cs="Arial" w:ascii="Arial" w:hAnsi="Arial"/>
                <w:sz w:val="20"/>
                <w:szCs w:val="20"/>
              </w:rPr>
              <w:t xml:space="preserve">Письмо о проведении ауди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иректорТОО «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dlive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пагулов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игина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rFonts w:cs="Arial" w:ascii="Arial" w:hAnsi="Arial"/>
                <w:sz w:val="20"/>
                <w:szCs w:val="20"/>
              </w:rPr>
              <w:t xml:space="preserve">Письм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rFonts w:cs="Arial" w:ascii="Arial" w:hAnsi="Arial"/>
                <w:sz w:val="20"/>
                <w:szCs w:val="20"/>
              </w:rPr>
              <w:t xml:space="preserve">Письмо о неподлежании процедуре банкрот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иректорТОО «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dlive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пагулов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игина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rFonts w:cs="Arial" w:ascii="Arial" w:hAnsi="Arial"/>
                <w:sz w:val="20"/>
                <w:szCs w:val="20"/>
              </w:rPr>
              <w:t>Письмо -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rFonts w:cs="Arial" w:ascii="Arial" w:hAnsi="Arial"/>
                <w:sz w:val="20"/>
                <w:szCs w:val="20"/>
              </w:rPr>
              <w:t>Письмо –уведомление об электронных докуме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иректорТОО «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dlive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пагулов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игина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rFonts w:cs="Arial" w:ascii="Arial" w:hAnsi="Arial"/>
                <w:sz w:val="20"/>
                <w:szCs w:val="20"/>
              </w:rPr>
              <w:t>Письмо-гаран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rFonts w:cs="Arial" w:ascii="Arial" w:hAnsi="Arial"/>
                <w:sz w:val="20"/>
                <w:szCs w:val="20"/>
              </w:rPr>
              <w:t>Письмо о гарантии сроков по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иректорТОО «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dlive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пагулов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игина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rStyle w:val="S0"/>
                <w:rFonts w:cs="Arial" w:ascii="Arial" w:hAnsi="Arial"/>
                <w:sz w:val="20"/>
                <w:szCs w:val="20"/>
              </w:rPr>
              <w:t xml:space="preserve">Реш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от 31.10.201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Style w:val="S0"/>
                <w:rFonts w:cs="Arial" w:ascii="Arial" w:hAnsi="Arial"/>
                <w:sz w:val="20"/>
                <w:szCs w:val="20"/>
              </w:rPr>
              <w:t>О назначении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Жусупов К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0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0"/>
                <w:rFonts w:cs="Arial" w:ascii="Arial" w:hAnsi="Arial"/>
                <w:sz w:val="20"/>
                <w:szCs w:val="20"/>
              </w:rPr>
              <w:t>при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от 01.11.201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назначении Директором ТОО – Шопагулова С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Учредитель/Участник – Жусупов К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rFonts w:cs="Arial" w:ascii="Arial" w:hAnsi="Arial"/>
                <w:sz w:val="20"/>
                <w:szCs w:val="20"/>
              </w:rPr>
              <w:t>Письмо-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rFonts w:cs="Arial" w:ascii="Arial" w:hAnsi="Arial"/>
                <w:sz w:val="20"/>
                <w:szCs w:val="20"/>
              </w:rPr>
              <w:t>О получении талона с новым юридическим адре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иректорТОО «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dlive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пагулов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игина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9-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rFonts w:cs="Arial" w:ascii="Arial" w:hAnsi="Arial"/>
                <w:sz w:val="20"/>
                <w:szCs w:val="20"/>
              </w:rPr>
              <w:t>Письмо -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rFonts w:cs="Arial" w:ascii="Arial" w:hAnsi="Arial"/>
                <w:sz w:val="20"/>
                <w:szCs w:val="20"/>
              </w:rPr>
              <w:t xml:space="preserve">Об отсутствии аффилированности  в соответствии  п 9 Правил 17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иректорТОО «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dlive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пагулов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игина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rFonts w:cs="Arial" w:ascii="Arial" w:hAnsi="Arial"/>
                <w:sz w:val="20"/>
                <w:szCs w:val="20"/>
              </w:rPr>
              <w:t>Письмо-соглас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rFonts w:cs="Arial" w:ascii="Arial" w:hAnsi="Arial"/>
                <w:sz w:val="20"/>
                <w:szCs w:val="20"/>
              </w:rPr>
              <w:t>На расторжение договора в случае выявления фактов указанных в п.9 Правил 1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иректорТОО «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dlive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пагулов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игина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rFonts w:cs="Arial" w:ascii="Arial" w:hAnsi="Arial"/>
                <w:sz w:val="20"/>
                <w:szCs w:val="20"/>
              </w:rPr>
              <w:t xml:space="preserve">Сведения  наличии о количестве специалис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rFonts w:cs="Arial" w:ascii="Arial" w:hAnsi="Arial"/>
                <w:sz w:val="20"/>
                <w:szCs w:val="20"/>
              </w:rPr>
              <w:t>Сведения  наличии о количестве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иректорТОО «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dlive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пагулов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игина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rFonts w:cs="Arial" w:ascii="Arial" w:hAnsi="Arial"/>
                <w:sz w:val="20"/>
                <w:szCs w:val="20"/>
              </w:rPr>
              <w:t>Договор аренды с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 от 01.01.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rFonts w:cs="Arial" w:ascii="Arial" w:hAnsi="Arial"/>
                <w:sz w:val="20"/>
                <w:szCs w:val="20"/>
              </w:rPr>
              <w:t xml:space="preserve">Договор аренды склада с ИП «Тукаева Г.Ж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Тукаева Г.Ж.</w:t>
            </w:r>
          </w:p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Шопагулов С.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55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 xml:space="preserve">Техническая спецификац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Техническая спецификация согласно приложению № 1  к тендер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н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.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 на бумажном носителе согласно приложению № 1 к тендер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иректор ТОО «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dlive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пагулов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игина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подтверждающий регистрацию изделий медицинск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6" w:leader="none"/>
                <w:tab w:val="left" w:pos="13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подтверждающий регистрацию изделий медицинского назначения, предлагаемых в данном тендере, в РК (согласно Закона РК "О лекарственных средствах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тета контроля медицинской и фармацевти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-22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Гарантийное обеспечение тендерной зая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0"/>
                <w:rFonts w:cs="Arial" w:ascii="Arial" w:hAnsi="Arial"/>
                <w:sz w:val="20"/>
                <w:szCs w:val="20"/>
              </w:rPr>
              <w:t>Платежное поручение</w:t>
            </w:r>
          </w:p>
          <w:p>
            <w:pPr>
              <w:pStyle w:val="Normal"/>
              <w:ind w:firstLine="400"/>
              <w:rPr>
                <w:rStyle w:val="S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от 18.02.2019 года</w:t>
            </w:r>
          </w:p>
          <w:p>
            <w:pPr>
              <w:pStyle w:val="Style2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rFonts w:cs="Arial" w:ascii="Arial" w:hAnsi="Arial"/>
                <w:sz w:val="20"/>
                <w:szCs w:val="20"/>
              </w:rPr>
              <w:t>Обеспечение тендерной заявки по лоту № 2, № 17 на сумму в размере 388 500,00 тенге (триста восемьдесят восемь тысяч пятьсот ) тенге</w:t>
            </w:r>
          </w:p>
          <w:p>
            <w:pPr>
              <w:pStyle w:val="Normal"/>
              <w:ind w:firstLine="400"/>
              <w:rPr>
                <w:rStyle w:val="S0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 xml:space="preserve">Оригинал </w:t>
            </w:r>
          </w:p>
          <w:p>
            <w:pPr>
              <w:pStyle w:val="Style22"/>
              <w:spacing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О «Жанамедтех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00" w:type="pct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2013"/>
        <w:gridCol w:w="1584"/>
        <w:gridCol w:w="2301"/>
        <w:gridCol w:w="1872"/>
        <w:gridCol w:w="1435"/>
        <w:gridCol w:w="917"/>
      </w:tblGrid>
      <w:tr>
        <w:trPr>
          <w:trHeight w:val="1246" w:hRule="atLeast"/>
        </w:trPr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</w:t>
              <w:br/>
              <w:t>документа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 и номер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ткое</w:t>
              <w:br/>
              <w:t>содержание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ем</w:t>
              <w:br/>
              <w:t>подписан</w:t>
              <w:br/>
              <w:t>документ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,</w:t>
              <w:br/>
              <w:t>копия,</w:t>
              <w:br/>
              <w:t>нотариально</w:t>
              <w:br/>
              <w:t>засвидетельствованная копия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9639" w:leader="none"/>
              </w:tabs>
              <w:spacing w:lineRule="atLeast" w:line="24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Заявка на участие в тендере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2.2019г.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ндерная заявка ТОО «ЖанаМедТех»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рамцова Л.Н.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ись документов, прилагаемых</w:t>
              <w:br/>
              <w:t>к заявке потенциального поставщика ТОО «ЖанаМедТех» на электронном носителе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пись документов ТОО «ЖанаМедТех» на электронном носителе в формате .doc 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рамцова Л.Н.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ригинал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Электронный носитель CD - диск – 1 шт.)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ск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ьмо об обладании правоспособностью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2.2019г.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ьмо об обладании правоспособностью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рамцова Л.Н.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6</w:t>
            </w:r>
          </w:p>
        </w:tc>
      </w:tr>
      <w:tr>
        <w:trPr>
          <w:trHeight w:val="571" w:hRule="atLeast"/>
        </w:trPr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ьмо – подтверждение о наличии разрешений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2.2019г.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ьмо – подтверждение о наличии разрешений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рамцова Л.Н.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8</w:t>
            </w:r>
          </w:p>
        </w:tc>
      </w:tr>
      <w:tr>
        <w:trPr>
          <w:trHeight w:val="571" w:hRule="atLeast"/>
        </w:trPr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ьмо - подтверждение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2.2019г.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ьмо – подтверждение о наличии правоспособности на осуществление видов деятельности, на занятие которыми необходимо получение разрешения, направление уведомления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рамцова Л.Н.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Государственная лицензия на фармацевтическую деятельность с приложениями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ФД64600482КА от 05.07.2012, приложение ФД64600482КА00001СМТИ от 05.07.2012, приложение ФД64600482КА00002СМТИ от 05.07.2012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сударственная лицензия на занятие фармацевтической деятельностью, с приложениями на оптовую реализацию ИМН, МТ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Руководитель (уполномоченное лицо) А. Молдагасимова/Руководитель (уполномоченное лицо) А. Молдагасимова/Руководитель (уполномоченное лицо) А. Молдагасимова.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тариально засвидетельствованная копия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6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лектронный талон о приеме уведомления о начале осуществления определенного действия по Уведомление об оптовой реализации медицинской техники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ходящий регистрационный номер уведомления: KZ6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UBW</w:t>
            </w:r>
            <w:r>
              <w:rPr>
                <w:rFonts w:cs="Verdana" w:ascii="Verdana" w:hAnsi="Verdana"/>
                <w:sz w:val="20"/>
                <w:szCs w:val="20"/>
              </w:rPr>
              <w:t>00004582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ата приема уведомления: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2.01.201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г.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лектронный талон о приеме уведомления о начале осуществления определенного действия по Уведомление об оптовой реализации медицинской техники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ГУ «Управление предпринимательства и индустриально-инновационного развития города Алматы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имат города Алматы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принимающая организация)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Электронный документ равнозначен документу на бумажном носителе)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18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лектронный талон о приеме уведомления о начале осуществления определенного действия по Уведомление об оптовой реализации изделий медицинского назначения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ходящий регистрационный номер уведомления: KZ4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UCA</w:t>
            </w:r>
            <w:r>
              <w:rPr>
                <w:rFonts w:cs="Verdana" w:ascii="Verdana" w:hAnsi="Verdana"/>
                <w:sz w:val="20"/>
                <w:szCs w:val="20"/>
              </w:rPr>
              <w:t>00005687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ата приема уведомления: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2.01.201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г.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лектронный талон о приеме уведомления о начале осуществления определенного действия по Уведомление об оптовой реализации изделий медицинского назначения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ГУ «Управление предпринимательства и индустриально-инновационного развития города Алматы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имат города Алматы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принимающая организация)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Электронный документ равнозначен документу на бумажном носителе)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-20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лектронный талон о приеме уведомления о начале осуществления определенного действия по Уведомление о розничной реализации медицинской техники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ходящий регистрационный номер уведомления: KZ2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UBS</w:t>
            </w:r>
            <w:r>
              <w:rPr>
                <w:rFonts w:cs="Verdana" w:ascii="Verdana" w:hAnsi="Verdana"/>
                <w:sz w:val="20"/>
                <w:szCs w:val="20"/>
              </w:rPr>
              <w:t>00005403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ата приема уведомления: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2.01.201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г.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лектронный талон о приеме уведомления о начале осуществления определенного действия по Уведомление о розничной реализации медицинской техники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ГУ «Управление предпринимательства и индустриально-инновационного развития города Алматы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имат города Алматы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принимающая организация)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Электронный документ равнозначен документу на бумажном носителе)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22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лектронный талон о приеме уведомления о начале осуществления определенного действия по Уведомление о розничной реализации изделий медицинского назначения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Входящий регистрационный номер уведомления: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KZ</w:t>
            </w:r>
            <w:r>
              <w:rPr>
                <w:rFonts w:cs="Verdana" w:ascii="Verdana" w:hAnsi="Verdana"/>
                <w:sz w:val="20"/>
                <w:szCs w:val="20"/>
              </w:rPr>
              <w:t>1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UBC</w:t>
            </w:r>
            <w:r>
              <w:rPr>
                <w:rFonts w:cs="Verdana" w:ascii="Verdana" w:hAnsi="Verdana"/>
                <w:sz w:val="20"/>
                <w:szCs w:val="20"/>
              </w:rPr>
              <w:t>00008528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ата приема уведомления: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2.01.201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г.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лектронный талон о приеме уведомления о начале осуществления определенного действия по Уведомление о розничной реализации изделий медицинского назначения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ГУ «Управление предпринимательства и индустриально-инновационного развития города Алматы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имат города Алматы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принимающая организация)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Электронный документ равнозначен документу на бумажном носителе)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-24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говор аренды помещения/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т приема – передачи/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полнительное соглашение 1/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полнительное соглашение 2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 от 01.01.2018г./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01.01.2018г./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от 15.02.2018г./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от 25.12.2018г.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говор аренды помещения под офис/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т приема – передачи/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полнительное соглашение 1/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полнительное соглашение 2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ТОО «Совместное предприятие БИЗНЕС ЦЕНТР Азия-Мост» Адршина В.К./Директор ТОО «ЖанаМедТех» Храмцова Л.Н./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Адршина В.К./Директор Храмцова Л.Н./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.о.Директора Шенбергер Д.В/Директор Храмцова Л.Н./ Директор Шенбергер Д.В/Директор Храмцова Л.Н./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я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-32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оговор аренды помещения 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-2018 от 24.12.2018г.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говор аренды помещения под склад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енеральный директор ТОО «Ахмад-Рахим-Заде &amp; сын» Рахим Задех Мохаммад Асадоллах/Директор ТОО «ЖанаМедТех» Храмцова Л.Н.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я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-36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ьмо от Департамента по защите прав потребителей города Алматы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2/05-15 от 28.01.2016 г.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ьмо от Департамента по защите прав потребителей города Алматы о получении санитарно-эпидемиологического заключения на объект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полняющий обязанности руководителя К. Абдижаббарова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тариально засвидетельствованная копия с копии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-38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Письмо от РГУ «Департамент Комитета фармации МЗ РК по городу Алматы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Акт обследования складских помещений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№21-02/63 от 16.01.2019г.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16.01.2019г.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Письмо от РГУ «Департамент Комитета фармации МЗ РК по городу Алматы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Акт обследования складских помещений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И.о.руководителя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 Мухамедяров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Главные специалисты ДКФ МЗРК по г. Алматы: Султанбаева Б.К., Бекпаев Ж.Е./Директор ТОО «ЖанаМедТех» Храмцова Л.Н.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я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-42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шение Единственного Участника ТОО «ЖанаМедТех»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cs="Verdana" w:ascii="Verdana" w:hAnsi="Verdana"/>
                <w:sz w:val="20"/>
                <w:szCs w:val="20"/>
              </w:rPr>
              <w:t>71 от 31.03.2015 г.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 утверждении Устава ТОО «ЖанаМедТех» в новой редакции/О подтверждении полномочий директора ТОО «ЖанаМедТех» Сартиной Юлии Маратовны/О перерегистрации ТОО «ЖанаМедТех» в органах юстиции в связи со сменой участника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ственный участник Баркан Лирон Ринат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имени которой по доверенности от 11 марта 2015 года действует Шмыгалева Татьяна Викторовна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я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-44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шение Единственного Участника ТОО «ЖанаМедТех»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cs="Verdana" w:ascii="Verdana" w:hAnsi="Verdana"/>
                <w:sz w:val="20"/>
                <w:szCs w:val="20"/>
              </w:rPr>
              <w:t>87 от 28.09.2015 г.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 изменении юридического адреса/Об утверждении изменений к Уставу Товарищества/Об уведомлении органы юстиции о перемене места нахождения Товарищества.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Единственный участник Товарищества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ркан Лирон Ринат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я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-46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шение Единственного Участника ТОО «ЖанаМедТех»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cs="Verdana" w:ascii="Verdana" w:hAnsi="Verdana"/>
                <w:sz w:val="20"/>
                <w:szCs w:val="20"/>
              </w:rPr>
              <w:t>106 от 29.05.2017г.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 смене исполнительного органа ТОО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Единственный участник Товарищества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ркан Лирон Ринат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я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-48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иказ 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cs="Verdana" w:ascii="Verdana" w:hAnsi="Verdana"/>
                <w:sz w:val="20"/>
                <w:szCs w:val="20"/>
              </w:rPr>
              <w:t>17 от 01.06.2017г.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каз о том, что Храмцова Л.Н. приступает к исполнению обязанностей Директора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рамцова Л.Н.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я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-50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тав ТОО «ЖанаМедТех»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твержден Решением Участника №71 от 31.03.2015 г.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тав ТОО «ЖанаМедТех»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астник Баркан Лирон Ринат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имени которой по доверенности от 11 марта 2015 года действует Шмыгалева Татьяна Викторовна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я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-70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менения к Уставу ТОО «ЖанаМедТех»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твержден Решением Участника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cs="Verdana" w:ascii="Verdana" w:hAnsi="Verdana"/>
                <w:sz w:val="20"/>
                <w:szCs w:val="20"/>
              </w:rPr>
              <w:t>87 от 28.09.2015 г.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менения к Уставу ТОО «ЖанаМедТех»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астник Товарищества Баркан Лирон Ринат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имени которой по доверенности от 07.10. 2015 года действует Шмыгалева Татьяна Викторовна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я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-74</w:t>
            </w:r>
          </w:p>
        </w:tc>
      </w:tr>
      <w:tr>
        <w:trPr>
          <w:trHeight w:val="329" w:hRule="atLeast"/>
        </w:trPr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ьмо – уведомление об учредителях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2.2019г.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ьмо – уведомление о том, что выписка из учредительных документов не приложена, так как Устав содержит данные об учредителях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рамцова Л.Н.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-76</w:t>
            </w:r>
          </w:p>
        </w:tc>
      </w:tr>
      <w:tr>
        <w:trPr>
          <w:trHeight w:val="329" w:hRule="atLeast"/>
        </w:trPr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постилированный документ, удостоверяющий копии документов участника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4.2015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постилированный документ, удостоверяющий копии документов участника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верено в Суде магистрата, Решон-Лецион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я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-90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Электронная справка о государственной перерегистрации юридического лица 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никальный номер: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00312211206;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 выдачи: 12.02.2019г.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лектронная справка о государственной перерегистрации юридического лица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лектронно – цифровая подпись Департамента юстиции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Электронный документ равнозначен документу на бумажном носителе)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-92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лектронная справка о зарегистрированном лице, филиале или представительстве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никальный номер: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00312211683;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 выдачи: 12.02.2019г.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лектронная справка о зарегистрированном лице, филиале или представительстве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лектронно – цифровая подпись Департамента юстиции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Электронный документ равнозначен документу на бумажном носителе)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-94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лектронная справка о зарегистрированном юридическом лице на заданную дату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никальный номер: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00312212294;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 выдачи: 12.02.2019г.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лектронная справка о зарегистрированном юридическом лице на заданную дату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лектронно – цифровая подпись Департамента юстиции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Электронный документ равнозначен документу на бумажном носителе)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-96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детельство о постановке на учет по налогу на добавленную стоимость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ия 60001 №0078196 от 03.08.2012г.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тверждение регистрации в качестве налогоплательщика налога на добавленную стоимость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уководитель налогового органа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я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-98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едения с налогового комитета об отсутствии налоговой задолженности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никальный код: 10100312210274;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 получения: 12.02.2019г.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 выдачи: 12.02.2019г.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едения об отсутствии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ись сервера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Электронный документ)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-106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равка с банка об отсутствии задолженности с доверенностями на право подписи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ГФ АО «Банк ЦентрКредит» г. Алматы исх. № 116-4-34/242 от 30.01.2019г./ Доверенность №7-3/194 от 09.01.2018г. /Доверенность №100-1/6-1-05/71 от 01.02.2018г.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равка с банка об отсутствии задолженности /доверенности на право подписи банковских справок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правляющий ЦФО №4 АГФ АО Банк «ЦентрКредит» –Рахимова А.С./Уполномоченное лицо АГФ АО Банк «ЦентрКредит» -Швец Е.С./ Председатель Правления – Хусаинов Г.А./ Шегебаев Н.У.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/копии заверенные печатью банка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-120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равка с банка об отсутствии задолженности с доверенностями на право подписи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лиал АО «Банк ЦентрКредит» в г. Астана Исх. № 150-03-6-1-113 от 29.01.2019 г./Доверенность от 02.02.2018г./ Доверенность 7-3/736-1 от 18.01.2018г.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равка с банка об отсутствии задолженности /доверенности на право подписи банковских справок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правляющий ЦФО №1 – Жакиянова А.Ш./Директор филиала – Жуаспаев Б.Т./Председатель Правления Гусаинов Г.А.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/копии заверенные печатью банка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-126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ьмо от Алматинского городского филиала АО «Qazaq Banki» о закрытии текущего счета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cs="Verdana" w:ascii="Verdana" w:hAnsi="Verdana"/>
                <w:sz w:val="20"/>
                <w:szCs w:val="20"/>
              </w:rPr>
              <w:t>3-1-6-1/2955 от 28.06.2018г.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ьмо от Алматинского городского филиала АО «Qazaq Banki» о закрытии текущего счета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меститель директора АГФ АО «Qazaq Banki» - Токобаева З.Т.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я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-128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ьмо от Алматинского областного филиала АО «Народный Банк Казахстана» о закрытии счета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cs="Verdana" w:ascii="Verdana" w:hAnsi="Verdana"/>
                <w:sz w:val="20"/>
                <w:szCs w:val="20"/>
              </w:rPr>
              <w:t>16-03-24/7413 от 26.09.2018г.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ьмо от Алматинского областного филиала АО «Народный Банк Казахстана» о закрытии счета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меститель директора по ОПЕРУ начальник операционного управления С. Смагулова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я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-130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ьмо с ДБ АО «Сбербанк России» о закрытии счетов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1/31-39-8102 от 02.11.2016г.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исьмо с ДБ АО «Сбербанк России» о закрытии текущих счетов 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 сектора по обслуживанию юридических лиц операционного отдела в г. Астана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ргайбекова А.Е.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я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-132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ьмо о наличии опыта на фармацевтическом рынке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2.2019г.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ьмо о наличии опыта на фармацевтическом рынке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рамцова Л.Н.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3-134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2.2019г.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едения о квалификации ТОО «ЖанаМедТех»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рамцова Л.Н.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-138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и накладных и счетов - фактур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2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Счет – фактура: №1 от 18.01.2015г.</w:t>
            </w:r>
          </w:p>
          <w:p>
            <w:pPr>
              <w:pStyle w:val="Style22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кладная на отпуск запасов на сторону: №1 от 18.01.2015г.</w:t>
            </w:r>
          </w:p>
          <w:p>
            <w:pPr>
              <w:pStyle w:val="Style22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Счет – фактура: №40 от 02.06.2015г.</w:t>
            </w:r>
          </w:p>
          <w:p>
            <w:pPr>
              <w:pStyle w:val="Style22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кладная на отпуск запасов на сторону: №40 от 02.06.2015г.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Счет – фактура: 81 от 14.07.2016г.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кладная на отпуск запасов на сторону: 83 от 14.07.2016г.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Счет – фактура: 104 от 23.08.2016 г.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кладная на отпуск запасов на сторону: 107 от 23.08.2016 г.</w:t>
            </w:r>
          </w:p>
          <w:p>
            <w:pPr>
              <w:pStyle w:val="Style22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Счет – фактура: №94 от 20.10.2015г.</w:t>
            </w:r>
          </w:p>
          <w:p>
            <w:pPr>
              <w:pStyle w:val="Style22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кладная на отпуск запасов на сторону: №98 от 20.10.2015г.</w:t>
            </w:r>
          </w:p>
          <w:p>
            <w:pPr>
              <w:pStyle w:val="Style22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Счет – фактура: №88 от 01.08.2016г.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кладная на отпуск запасов на сторону: №90 от 01.08.2016г.</w:t>
            </w:r>
          </w:p>
          <w:p>
            <w:pPr>
              <w:pStyle w:val="Style22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right="113" w:hanging="0"/>
              <w:textAlignment w:val="baseline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Счет – фактура: №172 от 02.12.2016г.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кладная на отпуск запасов на сторону: №180 от 01.12.2016г.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и накладных и счетов – фактур, подтверждающих наличие опыта на фармацевтическом рынке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Руководитель: Сартина Ю.М./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хгалтер Анисимова А.Г./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лимова Ф.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Руководитель: Сартина Ю.М./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.о. главного бухгалтера Дорохова Е.Н./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йеубекова А.К.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Руководитель: Сартина Ю.М./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ный бухгалтер Пекарская В.Г./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ебисбаева А.А.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Руководитель: Сартина Ю.М./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ный бухгалтер Пекарская В.Г./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ебисбаева А.А.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Руководитель: Сартина Ю.М./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ный бухгалтер Пекарская В.Г./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алтаева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Руководитель: Сартина Ю.М./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ный бухгалтер Пекарская В.Г./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Белялов Н.Ж., Н. Курабаев,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аманбаева Р., Сатбаев С.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Руководитель: Сартина Ю.М./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ный бухгалтер Пекарская В.Г./Муратхан Серик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я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-166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2.2019г.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рамцова Л.Н.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7-168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ьмо – согласие на расторжение договора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2.2019г.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ьмо – согласие на расторжение договора в случае выявления фактов аффилированности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рамцова Л.Н.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9-170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ьмо о платежеспособности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2.2019г.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ьмо о платежеспособности, не подлежании компании процедуре банкротства и ликвидации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рамцова Л.Н.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1-172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ьмо о не состоянии в перечне недобросовестных поставщиков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2.2019г.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исьмо о не состоянии ТОО «ЖанаМедТех» в перечне недобросовестных поставщиков 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рамцова Л.Н.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-174</w:t>
            </w:r>
          </w:p>
        </w:tc>
      </w:tr>
      <w:tr>
        <w:trPr>
          <w:trHeight w:val="36" w:hRule="atLeast"/>
        </w:trPr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ьмо о том, что ТОО не подлежит банкротству, либо ликвидации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2.2019г.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ьмо о том, что ТОО не подлежит банкротству, либо ликвидации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рамцова Л.Н.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-176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чень поставляемых товаров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2.2019г.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чень поставляемой продукции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рамцова Л.Н.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7-178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афик поставки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2.2019г.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афик поставки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рамцова Л.Н.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-180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путствующие услуги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2.2019г.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рантийное письмо о выполнении всех видов сопутствующих и вспомогательных услуг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рамцова Л.Н.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1-182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аблицы цен по лоту 9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2.2019г.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аблица цен по лоту 9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рамцова Л.Н.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3-184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лист прошивки стр. 185-186)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хническая спецификация по лоту 9 от «ЖанаМедТех»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рамцова Л.Н.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рантийное письмо о соответствии ИМН требованиям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2.2019г.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рантийное письмо о соответствии ИМН требованиям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рамцова Л.Н.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К-ИМН-5№014568 от 01.07.2020г.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полномоченное лицо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я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6 (лист прошивки стр. 7-8)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ехническая спецификация 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хническая спецификация на электронном носителе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рамцова Л.Н.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Электронный носитель CD - диск – 1 шт.)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ск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тежное поручение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51 </w:t>
            </w:r>
            <w:r>
              <w:rPr>
                <w:rFonts w:cs="Verdana" w:ascii="Verdana" w:hAnsi="Verdana"/>
                <w:sz w:val="20"/>
                <w:szCs w:val="20"/>
              </w:rPr>
              <w:t>от 19.02.2019г.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рантийное обеспечение тендерной заявки в виде залога денег, размещаемых на счету организатора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О «Банк ЦентрКредит» Абдирахманова Алия/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Храмцова Л.Н./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ный бухгалтер Пекарская В.Г.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О «Макаби Ме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4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1927"/>
        <w:gridCol w:w="1657"/>
        <w:gridCol w:w="2228"/>
        <w:gridCol w:w="1843"/>
        <w:gridCol w:w="1417"/>
        <w:gridCol w:w="851"/>
      </w:tblGrid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документа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и номер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раткое содержание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ем подписан документ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9639" w:leader="none"/>
              </w:tabs>
              <w:spacing w:lineRule="atLeast" w:line="240"/>
              <w:rPr>
                <w:sz w:val="20"/>
              </w:rPr>
            </w:pPr>
            <w:r>
              <w:rPr>
                <w:b w:val="false"/>
                <w:sz w:val="20"/>
              </w:rPr>
              <w:t>Заявка на участие в тендере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9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2.2019</w:t>
            </w:r>
            <w:r>
              <w:rPr>
                <w:rFonts w:cs="Calibri" w:ascii="Calibri" w:hAnsi="Calibri"/>
                <w:sz w:val="20"/>
                <w:szCs w:val="20"/>
              </w:rPr>
              <w:t>г.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ндерная заявка ТОО «Макаби Мед»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Макаби Мед»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утов Д.Ш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ись документов, прилагаемых</w:t>
              <w:br/>
              <w:t xml:space="preserve">к заявке потенциального поставщика ТОО «Макаби Мед» в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электронном варианте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пись документов ТОО «Макаби Мед» на электронном носителе в формате 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o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Макаби Мед»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утов Д.Ш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Электронный носитель CD - диск – 1 шт.)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D - диск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ешение Единственного Участника 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3 от 28.07.2015 г.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 переименовании ТОО/Об изменении юридического адреса ТОО/Об утверждении Устава ТОО /Об утверждении Устава ТОО/Об исполнительном органе ТОО/О перерегистрации ТОО в органах юстиции РК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динственный Участни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иль Смолински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molinski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каз 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0</w:t>
            </w:r>
            <w:r>
              <w:rPr>
                <w:rFonts w:cs="Calibri" w:ascii="Calibri" w:hAnsi="Calibri"/>
                <w:sz w:val="20"/>
                <w:szCs w:val="20"/>
              </w:rPr>
              <w:t>.07.2015 г.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каз о том, что Даутов Д.Ш. приступает к исполнению обязанностей Директора ТОО «Макаби Мед»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Макаби Мед»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утов Д.Ш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Единственного Участника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41 от 18.06.2018г.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 продажи доли уставного капитала в ТОО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динственный Участник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иль Смолински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Единственного Участника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43 от 20.07.2018г.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 утверждении Устава ТОО/О подтверждении полномочий директора Товарищества/О перерегистрации Товарищества в органах юстиции РК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динственный Участник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йдман Даниэл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Zaydma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aniel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имени которого по доверенности от 17.07.2018 года действует Утепова Наталья Евгеньевн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-12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тав 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вержден Решением Участника №43 от 20.07.2018г.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тав ТОО «Макаби Мед»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динственный Участник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йдман Даниэл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Zaydma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aniel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имени которого по доверенности от 18.07.2018 года действует Утепова Наталья Евгеньевн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34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веренность на подписанта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веренность от 05.07.2018г.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верено в Суде магистрата, Ришон-ле-Цион от 18.07.2018г.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веренность выданное Утеповой Наталье Евгеньевне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спорт выдан: Ришон-ле-Цион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-40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 – уведомление об учредителях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5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sz w:val="20"/>
                <w:szCs w:val="20"/>
              </w:rPr>
              <w:t>.2019г.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 – уведомление о том, что выписка из учредительных документов не приложена, так как Устав содержит данные об учредителях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Макаби Мед»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утов Д.Ш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-42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никальный номер: 10100311885830;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выдачи: 11.02.2019 г.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о – цифровая подпись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Электронный документ)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-44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ая справка о зарегистрированном лице, филиале или представительстве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никальный номер: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00311884840;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выдачи: 11.02.2019 г.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ая справка о зарегистрированном лице, филиале или представительстве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лектронно – цифровая подпись 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Электронный документ)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-46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ая справка о зарегистрированном юридическом лице на заданную дату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никальный номер: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00311886494;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выдачи: 11.02.2019 г.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ая справка о зарегистрированном юридическом лице на заданную дату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лектронно – цифровая подпись 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Электронный документ)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-48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 – подтверждение о наличии разрешений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5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sz w:val="20"/>
                <w:szCs w:val="20"/>
              </w:rPr>
              <w:t>.2019г.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 – подтверждение о наличии разрешений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Макаби Мед»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утов Д.Ш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-50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 об обладании гражданской правоспособностью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5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sz w:val="20"/>
                <w:szCs w:val="20"/>
              </w:rPr>
              <w:t>.2019г.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 об обладании гражданской правоспособностью для заключения договоров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Макаби Мед»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утов Д.Ш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-52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 - подтверждение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5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sz w:val="20"/>
                <w:szCs w:val="20"/>
              </w:rPr>
              <w:t>.2019г.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 – подтверждение о наличии правоспособности на осуществление видов деятельности, на занятие которыми необходимо получение разрешения, направление уведомлени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Макаби Мед»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утов Д.Ш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-54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ый талон о приеме уведомления о начале осуществления определенного действия по Уведомление об оптовой реализации медицинской техники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ходящий регистрационный номер уведомления: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KZ</w:t>
            </w:r>
            <w:r>
              <w:rPr>
                <w:rFonts w:cs="Calibri" w:ascii="Calibri" w:hAnsi="Calibri"/>
                <w:sz w:val="20"/>
                <w:szCs w:val="20"/>
              </w:rPr>
              <w:t>5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BW</w:t>
            </w:r>
            <w:r>
              <w:rPr>
                <w:rFonts w:cs="Calibri" w:ascii="Calibri" w:hAnsi="Calibri"/>
                <w:sz w:val="20"/>
                <w:szCs w:val="20"/>
              </w:rPr>
              <w:t>00001525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приема уведомления: 30.10.2015 г.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ый талон о приеме уведомления о начале осуществления определенного действия по Уведомление об оптовой реализации медицинской техник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авление здравоохранения города Астана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принимающая организация)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Электронный документ)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-56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ый талон о приеме уведомления о начале осуществления определенного действия по Уведомление об оптовой реализации изделий медицинского назначения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ходящий регистрационный номер уведомления: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KZ</w:t>
            </w:r>
            <w:r>
              <w:rPr>
                <w:rFonts w:cs="Calibri" w:ascii="Calibri" w:hAnsi="Calibri"/>
                <w:sz w:val="20"/>
                <w:szCs w:val="20"/>
              </w:rPr>
              <w:t>1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CA</w:t>
            </w:r>
            <w:r>
              <w:rPr>
                <w:rFonts w:cs="Calibri" w:ascii="Calibri" w:hAnsi="Calibri"/>
                <w:sz w:val="20"/>
                <w:szCs w:val="20"/>
              </w:rPr>
              <w:t>00001639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приема уведомления: 30.10.2015 г.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ый талон о приеме уведомления о начале осуществления определенного действия по Уведомление об оптовой реализации изделий медицинского назначени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авление здравоохранения города Астана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принимающая организация)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Электронный документ)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-58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 - уведомление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5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sz w:val="20"/>
                <w:szCs w:val="20"/>
              </w:rPr>
              <w:t>.2019г.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 – уведомление о получении новых талонов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Макаби Мед»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утов Д.Ш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-60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ый талон о приеме уведомления о начале осуществления определенного действия по Уведомление об оптовой реализации медицинской техники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ходящий регистрационный номер уведомления: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KZ</w:t>
            </w:r>
            <w:r>
              <w:rPr>
                <w:rFonts w:cs="Calibri" w:ascii="Calibri" w:hAnsi="Calibri"/>
                <w:sz w:val="20"/>
                <w:szCs w:val="20"/>
              </w:rPr>
              <w:t>77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BW</w:t>
            </w:r>
            <w:r>
              <w:rPr>
                <w:rFonts w:cs="Calibri" w:ascii="Calibri" w:hAnsi="Calibri"/>
                <w:sz w:val="20"/>
                <w:szCs w:val="20"/>
              </w:rPr>
              <w:t>00005846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приема уведомления: 22.08.2018 г.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ый талон о приеме уведомления о начале осуществления определенного действия по Уведомление об оптовой реализации медицинской техник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У «Управление общественного здравоохранения города Астаны»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Электронный документ)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-62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ый талон о приеме уведомления о начале осуществления определенного действия по Уведомление об оптовой реализации изделий медицинского назначения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ходящий регистрационный номер уведомления: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KZ</w:t>
            </w:r>
            <w:r>
              <w:rPr>
                <w:rFonts w:cs="Calibri" w:ascii="Calibri" w:hAnsi="Calibri"/>
                <w:sz w:val="20"/>
                <w:szCs w:val="20"/>
              </w:rPr>
              <w:t>6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CA</w:t>
            </w:r>
            <w:r>
              <w:rPr>
                <w:rFonts w:cs="Calibri" w:ascii="Calibri" w:hAnsi="Calibri"/>
                <w:sz w:val="20"/>
                <w:szCs w:val="20"/>
              </w:rPr>
              <w:t>00007752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приема уведомления: 22.08.2018 г.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ый талон о приеме уведомления о начале осуществления определенного действия по Уведомление об оптовой реализации изделий медицинского назначени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У «Управление общественного здравоохранения города Астаны»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Электронный документ)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-64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 от ГУ «Управление по защите прав потребителей Алматинского района г. Астаны Департамента по защите прав потребителей г. Астаны Комитета по защите прав потребителей Министерства национальной экономики РК» о том, что объекты оптовой и розничной реализации ЛС, ИМН, МТ осуществляют деятельность без получения санитарно – эпидемиологического заключения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-08/337 от 10.02.2017 г.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 от ГУ «Управление по защите прав потребителей Алматинского района г. Астаны Департамента по защите прав потребителей г. Астаны Комитета по защите прав потребителей Министерства национальной экономики РК» о том, что объекты оптовой и розничной реализации ЛС, ИМН, МТ осуществляют деятельность без получения санитарно – эпидемиологического заключени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ководитель Н. Жунусов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тариально засвидетельствованная копия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-66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 от ТОО «Макаби Мед»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от 21.01.2019г.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 - запрос от ТОО «Макаби Мед» о проведении обследования арендуемого склада на соответствие условии хранения и транспортировки ИМН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Макаби Мед»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утов Д.Ш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-68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 от РГУ «Департамент Комитета фармаций МЗ РК по городу Астана»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-2-03-07/071 от 25.01.2019г.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 – ответ от РГУ «Департамент Комитета фармаций МЗ РК по городу Астана» об исключении проверки по инициативным обращениям проверяемых субъектов за получением заключения (информации, акта проверки) о соответствии их деятельности требованиям законодательства РК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.о. руководителя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. Нургазин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тариально засвидетельствованная копия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-70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 от ГУ «Управление архитектуры и градостроительства города Астаны»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-1174-3Т от 18.04.2017г.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 от ГУ «Управление архитектуры и градостроительства города Астаны» выданное арендодателю ТОО «НТЦ Астана» о переименовании улицы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ститель руководителя Управления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Кивенов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-72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 от ГУ «Управление архитектуры, градостроительства и земельных отношений города Астаны»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8-3Т от 5.07.2018г.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 от ГУ «Управление архитектуры, градостроительства и земельных отношений города Астаны» о переименовании района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ститель руководителя Управления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 Максимов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-74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говор аренды/ акт приема – передачи помещения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9 о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5.12</w:t>
            </w:r>
            <w:r>
              <w:rPr>
                <w:rFonts w:cs="Calibri" w:ascii="Calibri" w:hAnsi="Calibri"/>
                <w:sz w:val="20"/>
                <w:szCs w:val="20"/>
              </w:rPr>
              <w:t>.2018г.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говор на аренду помещения под офис и склад/акт приема – передачи помещени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ректор ТОО «НТЦ Астана»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заренко Г./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ТОО «Макаби Мед»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утов Д.Ш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-78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едения с налогового комитета об отсутствии налоговой задолженности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никальный код: 10100311887817;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получения: 11.02.2019г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выдачи: 11.02.2019г.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едения об отсутствии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электронная справка с электронного правительства www.egov.kz)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пись сервер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Электронный документ)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-86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равка с банка об отсутствии задолженности с доверенностями на право подписи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Филиал АО «Банк ЦентрКредит» в г. Астана Исх. № 150-03-6-1-157 от 11.02.2019г.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Доверенность от 29.01.2019г./ Доверенность 6-2/234/668-1 от 16.01.2019г.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равка с банка об отсутствии задолженности /доверенности на право подписи банковских справок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авляющий ЦФО №1 г. Астана–Жакиянова А.Ш./ Директор филиала – Жуаспаев Б.Т./ Председатель Правления Гусаинов Г.А. 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/копии заверенные печатью банка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-98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равка с банка об отсутствии задолженности с доверенностями на право подписи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Филиал АО ДБ «Альфа-Банк» в г. Астана Исх. № 38/1/2846 от 11.02.2019г.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Доверенность 175 от 23.01.2019г.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равка с банка об отсутствии задолженности /доверенности на право подписи банковских справок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ститель Начальника Операционного управления филиала АО ДБ «Альфа-Банк» в г. Астана – Д.М. Жанаева/Председатель Правления – Аникина А.В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/копии заверенные печатью банка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-106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 от ЦБО №1 (Астана) АО «Народный Банк Казахстана»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23-59/335 от 16.08.2018г.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 от ЦБО №1 (Астана) АО «Народный Банк Казахстана» о закрытии банковского счета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чальник ЦБО №1 (Астана) Абилова М.Ж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-108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 подтверждение о наличии опыта работы на рынке закупаемых товаров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5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sz w:val="20"/>
                <w:szCs w:val="20"/>
              </w:rPr>
              <w:t>.2019г.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 подтверждение о наличии опыта работы на рынке закупаемых товаров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Макаби Мед»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утов Д.Ш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-110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5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sz w:val="20"/>
                <w:szCs w:val="20"/>
              </w:rPr>
              <w:t>.2019г.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ведения о квалификации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Макаби Мед»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Макаби Мед»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утов Д.Ш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-114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кладная и счет - фактура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keepNext w:val="true"/>
              <w:widowControl w:val="false"/>
              <w:numPr>
                <w:ilvl w:val="0"/>
                <w:numId w:val="4"/>
              </w:numPr>
              <w:spacing w:before="0" w:after="0"/>
              <w:ind w:left="473" w:right="113" w:hanging="360"/>
              <w:jc w:val="center"/>
              <w:textAlignment w:val="baseline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чет – фактура: №00000000001 от 01.02.2016г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кладная на отпуск запасов на сторону: №1 от 01.02.2016г./</w:t>
            </w:r>
          </w:p>
          <w:p>
            <w:pPr>
              <w:pStyle w:val="Style22"/>
              <w:keepNext w:val="true"/>
              <w:widowControl w:val="false"/>
              <w:numPr>
                <w:ilvl w:val="0"/>
                <w:numId w:val="4"/>
              </w:numPr>
              <w:spacing w:before="0" w:after="0"/>
              <w:ind w:left="473" w:right="113" w:hanging="360"/>
              <w:jc w:val="center"/>
              <w:textAlignment w:val="baseline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чет – фактура: №13 от 03.11.2016г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кладная на отпуск запасов на сторону: №13 от 03.11.2016г.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кладная и счет – фактура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документы, подтверждающие наличие опыта)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tLeast" w:line="240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Макаби Мед»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аутов Д.Ш./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Ким 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Макаби Мед»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утов Д.Ш./ Главный бухгалтер ТОО «Макаби Мед»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азмбетова М.А./Каюмова Г.Н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-122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 о платежеспособности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5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sz w:val="20"/>
                <w:szCs w:val="20"/>
              </w:rPr>
              <w:t>.2019г.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 о платежеспособности, не подлежании компании процедуре банкротства и ликвидаци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Макаби Мед»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утов Д.Ш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-124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 о неподлежании процедуре банкротства либо ликвидации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5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sz w:val="20"/>
                <w:szCs w:val="20"/>
              </w:rPr>
              <w:t>.2019г.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 о неподлежании процедуре банкротства либо ликвидаци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Макаби Мед»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утов Д.Ш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-126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 о не состоянии в перечне недобросовестных поставщиков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5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sz w:val="20"/>
                <w:szCs w:val="20"/>
              </w:rPr>
              <w:t>.2019г.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 о не состоянии ТОО «Макаби Мед» в перечне недобросовестных поставщиков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Макаби Мед»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утов Д.Ш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-128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5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sz w:val="20"/>
                <w:szCs w:val="20"/>
              </w:rPr>
              <w:t>.2019г.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Макаби Мед»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утов Д.Ш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-130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 - согласие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5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sz w:val="20"/>
                <w:szCs w:val="20"/>
              </w:rPr>
              <w:t>.2019г.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 – согласие на расторжение договора, в случае выявления аффилированност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Макаби Мед»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утов Д.Ш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-132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ечень поставляемых товаров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5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sz w:val="20"/>
                <w:szCs w:val="20"/>
              </w:rPr>
              <w:t>.2019г.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ечень поставляемой продукци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Макаби Мед»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утов Д.Ш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-134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афик поставки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5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sz w:val="20"/>
                <w:szCs w:val="20"/>
              </w:rPr>
              <w:t>.2019г.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афик поставк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Макаби Мед»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утов Д.Ш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-136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путствующие услуги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5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sz w:val="20"/>
                <w:szCs w:val="20"/>
              </w:rPr>
              <w:t>.2019г.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нтийное письмо о выполнении всех видов сопутствующих и вспомогательных услуг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Макаби Мед»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утов Д.Ш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-138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цен по лоту 9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5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sz w:val="20"/>
                <w:szCs w:val="20"/>
              </w:rPr>
              <w:t>.2019г.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цен по лоту 9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Макаби Мед»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утов Д.Ш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kk-KZ"/>
              </w:rPr>
              <w:t xml:space="preserve">139-140 (лист прошивки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kk-KZ"/>
              </w:rPr>
              <w:t>141-142 стр.)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ческая спецификация по лоту 9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Макаби Мед»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утов Д.Ш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К-ИМН-5№014568 от 01.07.2015г.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олномоченное лицо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нтийное письмо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5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sz w:val="20"/>
                <w:szCs w:val="20"/>
              </w:rPr>
              <w:t>.2019г.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нтийное письмо о соответствии ИМН требованиям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Макаби Мед»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утов Д.Ш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kk-KZ"/>
              </w:rPr>
              <w:t>5-6 (лист прошивки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kk-KZ"/>
              </w:rPr>
              <w:t>7-8 стр.)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ческая спецификация по лоту 9 на электронном носителе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Макаби Мед»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утов Д.Ш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Электронный носитель CD - диск – 1 шт.)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D - диск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тежное поручение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 от 18.02.2019г.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тендерной заявки, в виде залога денег, размещаемых на счету организатора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лматинский городской филиал АО «Банк ЦентрКредит» Абдирахманова Алия/ Директор Даутов Д.Ш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О</w:t>
      </w:r>
      <w:r>
        <w:rPr>
          <w:b/>
          <w:sz w:val="20"/>
          <w:szCs w:val="20"/>
          <w:lang w:val="en-US"/>
        </w:rPr>
        <w:t xml:space="preserve"> «Med Import Central Asia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20"/>
        <w:gridCol w:w="1701"/>
        <w:gridCol w:w="2126"/>
        <w:gridCol w:w="1993"/>
        <w:gridCol w:w="1333"/>
        <w:gridCol w:w="851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107" w:firstLine="56"/>
              <w:jc w:val="center"/>
              <w:textAlignment w:val="baseline"/>
              <w:rPr>
                <w:rFonts w:ascii="Arial Narrow" w:hAnsi="Arial Narrow" w:cs="Arial Narrow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280" w:after="0"/>
              <w:ind w:hanging="23"/>
              <w:jc w:val="center"/>
              <w:textAlignment w:val="baseline"/>
              <w:rPr>
                <w:rFonts w:ascii="Arial Narrow" w:hAnsi="Arial Narrow" w:cs="Arial Narrow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rFonts w:ascii="Arial Narrow" w:hAnsi="Arial Narrow" w:cs="Arial Narrow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rFonts w:ascii="Arial Narrow" w:hAnsi="Arial Narrow" w:cs="Arial Narrow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rFonts w:ascii="Arial Narrow" w:hAnsi="Arial Narrow" w:cs="Arial Narrow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2"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rFonts w:ascii="Arial Narrow" w:hAnsi="Arial Narrow" w:cs="Arial Narrow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явка ТОО 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>«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MED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IMPORT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CENTRAL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ASIA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»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в бумажном варианте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8.02.2019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ндерная заявка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ТОО «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ED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MPORT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ENTRAL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SI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»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на участие в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kk-KZ"/>
              </w:rPr>
              <w:t xml:space="preserve">тендере </w:t>
            </w:r>
            <w:r>
              <w:rPr>
                <w:rFonts w:cs="Arial Narrow" w:ascii="Arial Narrow" w:hAnsi="Arial Narrow"/>
                <w:sz w:val="20"/>
                <w:szCs w:val="20"/>
              </w:rPr>
              <w:t>по закупу медицинской техники и изделий медицинского назначения согласно Приложения 2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 "  Шумихин М.Ю.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-4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пись документов ТОО 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>«MED IMPORT CENTRAL ASIA»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в бумажном и электронном варианте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9.02.2019г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80" w:after="0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ись предоставляемых документов согласно Приложения 3 к тендерной документации (на бумажном и электронном носителе)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Ю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-14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тариально засвидетельствованная копия на фармацевтическую деятельность с правом реализации медицинской техники и изделий медицинского назначения.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>ФД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6065710FBCM</w:t>
            </w:r>
            <w:r>
              <w:rPr>
                <w:rFonts w:cs="Arial Narrow" w:ascii="Arial Narrow" w:hAnsi="Arial Narrow"/>
                <w:sz w:val="20"/>
                <w:szCs w:val="20"/>
              </w:rPr>
              <w:t>ТИ выдана 2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09.2008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нятие изготовлением, оптовой и розничной реализацией лекарственных средств/ объект-склад медицинской техники и изделий медицинского назначения с правом  оптовой реализации медицинской техники и изделий медицинского назначения.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ководитель – Жуманов Б.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-16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>08-03-24-36 от 05.06.201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ОО «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mpor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entra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sia</w:t>
            </w:r>
            <w:r>
              <w:rPr>
                <w:rFonts w:cs="Arial Narrow" w:ascii="Arial Narrow" w:hAnsi="Arial Narrow"/>
                <w:sz w:val="20"/>
                <w:szCs w:val="20"/>
              </w:rPr>
              <w:t>» уведомляет уполномоченные органы о начале действия по оптовой реализации изделий медицинского назначения и медицинской техники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нял уведомление Самойленко И.А.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7-18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KZ22UCA0000362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т 16.02.2017 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ОО «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mpor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entra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sia</w:t>
            </w:r>
            <w:r>
              <w:rPr>
                <w:rFonts w:cs="Arial Narrow" w:ascii="Arial Narrow" w:hAnsi="Arial Narrow"/>
                <w:sz w:val="20"/>
                <w:szCs w:val="20"/>
              </w:rPr>
              <w:t>» уведомляет уполномоченные органы о начале действия по оптовой реализации изделий медицинского назначения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9-20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KZ2</w:t>
            </w: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UBW0000</w:t>
            </w:r>
            <w:r>
              <w:rPr>
                <w:rFonts w:cs="Arial Narrow" w:ascii="Arial Narrow" w:hAnsi="Arial Narrow"/>
                <w:sz w:val="20"/>
                <w:szCs w:val="20"/>
              </w:rPr>
              <w:t>2442 от 16.02.2017 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ОО «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mpor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entra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sia</w:t>
            </w:r>
            <w:r>
              <w:rPr>
                <w:rFonts w:cs="Arial Narrow" w:ascii="Arial Narrow" w:hAnsi="Arial Narrow"/>
                <w:sz w:val="20"/>
                <w:szCs w:val="20"/>
              </w:rPr>
              <w:t>» уведомляет уполномоченные органы о начале действия по оптовой реализации медицинской техники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1-22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KZ</w:t>
            </w:r>
            <w:r>
              <w:rPr>
                <w:rFonts w:cs="Arial Narrow" w:ascii="Arial Narrow" w:hAnsi="Arial Narrow"/>
                <w:sz w:val="20"/>
                <w:szCs w:val="20"/>
              </w:rPr>
              <w:t>06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UBS00008515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от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2</w:t>
            </w:r>
            <w:r>
              <w:rPr>
                <w:rFonts w:cs="Arial Narrow" w:ascii="Arial Narrow" w:hAnsi="Arial Narrow"/>
                <w:sz w:val="20"/>
                <w:szCs w:val="20"/>
              </w:rPr>
              <w:t>.11.2018 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ОО «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mpor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entra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sia</w:t>
            </w:r>
            <w:r>
              <w:rPr>
                <w:rFonts w:cs="Arial Narrow" w:ascii="Arial Narrow" w:hAnsi="Arial Narrow"/>
                <w:sz w:val="20"/>
                <w:szCs w:val="20"/>
              </w:rPr>
              <w:t>» уведомляет уполномоченные органы о начале действия по розничной реализации медицинской техники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3-24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KZ</w:t>
            </w: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UB</w:t>
            </w: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00</w:t>
            </w:r>
            <w:r>
              <w:rPr>
                <w:rFonts w:cs="Arial Narrow" w:ascii="Arial Narrow" w:hAnsi="Arial Narrow"/>
                <w:sz w:val="20"/>
                <w:szCs w:val="20"/>
              </w:rPr>
              <w:t>12414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от 22.11.2018 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ОО «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mpor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entra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sia</w:t>
            </w:r>
            <w:r>
              <w:rPr>
                <w:rFonts w:cs="Arial Narrow" w:ascii="Arial Narrow" w:hAnsi="Arial Narrow"/>
                <w:sz w:val="20"/>
                <w:szCs w:val="20"/>
              </w:rPr>
              <w:t>» уведомляет уполномоченные органы о начале действия по розничной реализации изделий медицинского назначения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5-26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80" w:after="0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исьмо в конкурсную комиссию о том, что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ТОО  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>«MED IMPORT CENTRAL ASIA»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не подлежит аудит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8.02.2019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сутствие необходимости проведения аудита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-28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исьмо в конкурсную комиссию о том, что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ТОО  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>«MED IMPORT CENTRAL ASIA»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не подлежит процедуре банкротства и ликвид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8.02.2019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ТОО  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 xml:space="preserve">«MED IMPORT CENTRAL ASIA» </w:t>
            </w:r>
            <w:r>
              <w:rPr>
                <w:rFonts w:cs="Arial Narrow" w:ascii="Arial Narrow" w:hAnsi="Arial Narrow"/>
                <w:sz w:val="20"/>
                <w:szCs w:val="20"/>
              </w:rPr>
              <w:t>гарантирует ,что не подлежит процедуре банкротства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-30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видетельства  о Государственной регистрации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ТОО  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>«MED IMPORT CENTRAL ASIA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10.2008 г., № 1317-1907-04-ТОО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сударственная перерегистрация юр.лица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чальник Управления юстиции Илийского района А. Амир.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-32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став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«MED IMPORT CENTRAL ASIA»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>1317-190704 ТОО, от 21.10.2008 г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ведения о ТОО "Med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mpor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entra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sia</w:t>
            </w:r>
            <w:r>
              <w:rPr>
                <w:rFonts w:cs="Arial Narrow" w:ascii="Arial Narrow" w:hAnsi="Arial Narrow"/>
                <w:sz w:val="20"/>
                <w:szCs w:val="20"/>
              </w:rPr>
              <w:t>", виды деятельности, учредители, уставный капитал.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чредитель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Е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Носевич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3-52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исьмо о составе учредителей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ТОО  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>«MED IMPORT CENTRAL ASIA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8.02.2019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ав учредителей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-54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ешение единственного участника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ТОО  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>«MED IMPORT CENTRAL ASIA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02.02.2016 г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ешения о назначении директора ТОО </w:t>
            </w:r>
            <w:r>
              <w:rPr>
                <w:rStyle w:val="S0"/>
                <w:rFonts w:cs="Arial Narrow" w:ascii="Arial Narrow" w:hAnsi="Arial Narrow"/>
                <w:bCs/>
                <w:sz w:val="20"/>
                <w:szCs w:val="20"/>
              </w:rPr>
              <w:t>«MED IMPORT CENTRAL ASIA».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редитель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Е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sz w:val="20"/>
                <w:szCs w:val="20"/>
              </w:rPr>
              <w:t>Носевич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5-56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каз о назначение директора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ТОО  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>«MED IMPORT CENTRAL ASIA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>18,от 02.02.2016 г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значение Шумихина М.Ю.. на должность Директора компании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Е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sz w:val="20"/>
                <w:szCs w:val="20"/>
              </w:rPr>
              <w:t>Носевич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7-58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видетельства о постановке на учет по НДС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ТОО  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>«MED IMPORT CENTRAL ASIA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.10.2012 г., Серия 09001 № 000941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тверждает постановку на  учет по НДС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уководитель налогового органа 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-60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видетельство о присвоении регистрационного номера налогоплательщика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ТОО  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>«MED IMPORT CENTRAL ASIA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.06.2006 г., Серия 60 № 006159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тверждает государственную регистрацию в качестве налогоплательщика и присвоение регистрационного номера налогоплательщика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ководитель Налогового органа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1-62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пия акта обследования складских помещений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ТОО  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>«MED IMPORT CENTRAL ASIA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х.05-08-1488,от 11.10.2018 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бследование пригодности складских помещений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ТОО «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ED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MPORT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ENTRAL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SI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Arial Narrow" w:hAnsi="Arial Narrow"/>
                <w:color w:val="000000"/>
                <w:sz w:val="20"/>
                <w:szCs w:val="20"/>
              </w:rPr>
              <w:t>Басшыны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ң</w:t>
            </w:r>
            <w:r>
              <w:rPr>
                <w:rFonts w:cs="Times New Roman CYR" w:ascii="Arial Narrow" w:hAnsi="Arial Narrow"/>
                <w:color w:val="000000"/>
                <w:sz w:val="20"/>
                <w:szCs w:val="20"/>
              </w:rPr>
              <w:t xml:space="preserve"> м.а А. Саидов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color w:val="000000"/>
                <w:sz w:val="20"/>
                <w:szCs w:val="20"/>
              </w:rPr>
              <w:t>Главный специалист Департамента комитета фармации по Алматинской области МЗ РК  Азимбаев Н.У.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-66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12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равка с портала электронного правительства Сведения об отсутствии налоговой задолженности налогоплательщика, задолженности по обязательным пенсионным взносам, обязательным профессиональным  пенсионным взносам   и социальным отчисления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9" w:hanging="0"/>
              <w:rPr>
                <w:rFonts w:ascii="Arial Narrow" w:hAnsi="Arial Narrow" w:cs="Arial Narrow"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>10100313377996 от 18.02.2019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сутствие налоговой задолженности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ГЧ «Управления государственных доходов по Илийскому району Департамента государственных доходов по Алматинской  области Комитета государственных доходов МФ РК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-82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равка с  АГФ АО «Банк Центр Кредит» об отсутствии просроченной задолженности</w:t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Доверенность</w:t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Доверенность</w:t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>116-5-18/153 от 19.02.2019г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>6-2/234/552-1 от 14.01.2019год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30.01.2019год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тверждение от  АГФ АО «БанкЦентр Кредит» отсутствия просроченной  задолженности перед банком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Управляющий Центра Финансового обслуживания №5 Алматинского Городского Филиала АО «Банк Центр Кредит» Е. Моисеенко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Старший менеджер Центра Финансового Обслуживания №5 Алматинского Городского Филиала АО «Банк Центр Кредит» - А. Кожабекова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седатель Правления –Хусаинов Г.А.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 АГФ АО «Банк Центр Кредит» - Шагебаев  Н.У.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пии</w:t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-84 стр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-88 стр.</w:t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-96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говор аренд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О «РОСНА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5 от 25.12.2018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7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говор, подтверждающий пользования объектом фармацевтической деятельности, в соответствии с адресом, указанным в разрешении и уведомлении на занятие соответствующей фармацевтической деятельностью и реализацию ИМН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енеральный директор ТОО «РОСНА» Ровенских В.И.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-104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кумент о наличие и количестве специалистов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8.02.2019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ведения о наличии и количестве специалистов 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-106 стр.</w:t>
            </w:r>
          </w:p>
        </w:tc>
      </w:tr>
      <w:tr>
        <w:trPr>
          <w:trHeight w:val="142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дтверждающие документы следующих сотрудников: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плом Шумихина Михаила Юрьевич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.06.1992 г.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ШВ № 338603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дения об образовании, квалификация и опыт работников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седатель государственной комиссии, ректор, секретарь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пи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-114 стр.</w:t>
            </w:r>
          </w:p>
        </w:tc>
      </w:tr>
      <w:tr>
        <w:trPr>
          <w:trHeight w:val="99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плом  Мухаметжанова Мухамедрашида Картаевича</w:t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иплом Петровой </w:t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лены Юрьевн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Б №0726891 от 05.01.2007 г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БА№0091702 от 30.06.2004 год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плом Мулюкова Дмитрия Равильевич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Б 0627924 от 01.07.2005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путствующие услуг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8.02.2019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Предлагаемые сопутствующие услуги по поставке товара 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-116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6" w:hanging="0"/>
              <w:rPr>
                <w:rFonts w:ascii="Arial Narrow" w:hAnsi="Arial Narrow" w:cs="Calibri"/>
                <w:sz w:val="20"/>
                <w:szCs w:val="20"/>
                <w:lang w:val="en-US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Информационное письм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8.02.2019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71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Подтверждение обязательств по требованиям, предъявляемых изделиям медицинского назначения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-118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арантийное письмо по квалификационным требованиям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8.02.2019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исьмо о том, что ТОО "Med Import Central Asia" соответствует всем требования, предъявляемым тендерной документации 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-120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рантийное письмо об опыте работ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8.02.2019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 ТОО "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mpor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entra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sia</w:t>
            </w:r>
            <w:r>
              <w:rPr>
                <w:rFonts w:cs="Arial Narrow" w:ascii="Arial Narrow" w:hAnsi="Arial Narrow"/>
                <w:sz w:val="20"/>
                <w:szCs w:val="20"/>
              </w:rPr>
              <w:t>" имеет более одного года работы на фарм. рынке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-122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рантийное письм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8.02.2019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сьмо о гражданской правоспособности и не состоянии в перечне недобросовестных поставщиков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3-124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6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ционное письм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8.02.2019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7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ционное письмо ТОО "Med Import Central Asia" об отсутствии аффилированности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5-126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12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арантийное письмо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8.02.2019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сьмо гарантия о согласии на расторжение договора закупа.</w:t>
            </w:r>
          </w:p>
          <w:p>
            <w:pPr>
              <w:pStyle w:val="Normal"/>
              <w:tabs>
                <w:tab w:val="clear" w:pos="708"/>
                <w:tab w:val="center" w:pos="4988" w:leader="none"/>
              </w:tabs>
              <w:ind w:right="17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-128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Сведения о квалификации на фармацевтическом рынке Р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8.02.2019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Данные об опыте работы на фармацевтическом рынке РК (не менее одного года)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9-150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rPr>
                <w:rFonts w:ascii="Arial Narrow" w:hAnsi="Arial Narrow" w:cs="Times New Roman CYR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Письм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8.02.2019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 New Roman CYR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Письмо гарантия о соответствии остаточного срока годности ЛС,ИМН и МТ.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-152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rPr>
                <w:rFonts w:ascii="Arial Narrow" w:hAnsi="Arial Narrow" w:cs="Times New Roman CYR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Перечень закупаемых товар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8.02.2019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 New Roman CYR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Перечень закупаемых товаров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-154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rPr>
                <w:rFonts w:ascii="Arial Narrow" w:hAnsi="Arial Narrow" w:cs="Times New Roman CYR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График поставо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8.02.2019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 New Roman CYR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График поставок ИМН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-156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аблица Цен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Предлагаемая таблица цен 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7-160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8.02.2019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ехнические характеристики товаров  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4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решение ввоза на территорию Р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KZ09VBY00028295 </w:t>
            </w:r>
            <w:r>
              <w:rPr>
                <w:rFonts w:cs="Arial Narrow" w:ascii="Arial Narrow" w:hAnsi="Arial Narrow"/>
                <w:sz w:val="20"/>
                <w:szCs w:val="20"/>
              </w:rPr>
              <w:t>от 03.03.2016г.</w:t>
            </w:r>
          </w:p>
          <w:p>
            <w:pPr>
              <w:pStyle w:val="Normal"/>
              <w:ind w:right="-10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кументы, подтверждающие ввоз на территории РК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седатель Бейсен Н.Е.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лектронная  коп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-8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веренность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8.02.2019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Доверенность на представителя на право сдачи конверта и участие в тендере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стр.</w:t>
            </w:r>
          </w:p>
        </w:tc>
      </w:tr>
      <w:tr>
        <w:trPr>
          <w:trHeight w:val="188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тежное поруч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0" w:hanging="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>66 от 14.02.201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 документа АГФ АО «Банк Центр Кредит», подтверждающего внесение обеспечения тендерной заявк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ind w:right="2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 ТОО "Med Import Central Asia" М.ШумихинАО «Банк Центр Кредит» - Сыздыкова М.М.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ind w:right="2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ind w:right="2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стр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О</w:t>
      </w:r>
      <w:r>
        <w:rPr>
          <w:b/>
          <w:sz w:val="20"/>
          <w:szCs w:val="20"/>
          <w:lang w:val="en-US"/>
        </w:rPr>
        <w:t xml:space="preserve"> «Asia Med Engineering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3"/>
        <w:gridCol w:w="1985"/>
        <w:gridCol w:w="1632"/>
        <w:gridCol w:w="2726"/>
        <w:gridCol w:w="1554"/>
        <w:gridCol w:w="1578"/>
        <w:gridCol w:w="699"/>
      </w:tblGrid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тк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ан докумен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>
          <w:trHeight w:val="4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, от 22.02.2019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 ТОО «Asia Med Engineering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шева Г.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 </w:t>
            </w:r>
            <w:r>
              <w:rPr>
                <w:rFonts w:eastAsia="Calibri"/>
                <w:sz w:val="20"/>
                <w:szCs w:val="20"/>
                <w:lang w:eastAsia="en-US"/>
              </w:rPr>
              <w:t>10100311232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7.02.2019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перерегистрации ТОО «Asia Med Engineering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оны-уведомления об оптовой реализации изделий медицинского назнач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  <w:lang w:val="en-US"/>
              </w:rPr>
              <w:t>UCA</w:t>
            </w:r>
            <w:r>
              <w:rPr>
                <w:sz w:val="20"/>
                <w:szCs w:val="20"/>
              </w:rPr>
              <w:t>00001203 от 12.06.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13UCA000063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3.2018 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ы-уведомления об оптовой реализации изделий медицинского назнач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 о смене юридического адрес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5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2.2019 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 о смене юридического адре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шева Г.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с изменения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05.07.2016 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вТОО</w:t>
            </w:r>
            <w:r>
              <w:rPr>
                <w:sz w:val="20"/>
                <w:szCs w:val="20"/>
                <w:lang w:val="en-US"/>
              </w:rPr>
              <w:t xml:space="preserve"> «Asia Med Engineering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 И.А., Мухаметалина Ж.М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6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й договор с изменения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/н от 05.07.2016 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редительный договор ТОО «</w:t>
            </w:r>
            <w:r>
              <w:rPr>
                <w:sz w:val="20"/>
                <w:szCs w:val="20"/>
                <w:lang w:val="en-US"/>
              </w:rPr>
              <w:t>AsiaMedEngineering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 И.А., Мухаметалина Ж.М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2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участ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/н от </w:t>
            </w: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участников ТОО «Asia Med Engineering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 И.А., Мухаметалина Ж.М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назначении первого руководите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 от 05.07.2016 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о назначении первого руководителя ТОО «</w:t>
            </w:r>
            <w:r>
              <w:rPr>
                <w:sz w:val="20"/>
                <w:szCs w:val="20"/>
                <w:lang w:val="en-US"/>
              </w:rPr>
              <w:t>AsiaMedEngineering</w:t>
            </w:r>
            <w:r>
              <w:rPr>
                <w:sz w:val="20"/>
                <w:szCs w:val="20"/>
              </w:rPr>
              <w:t>»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шева Г.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подтверждение об аудит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5/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2.2019 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том, что ТОО «Asia Med Engineering» не относится к юридическим лицам, для которых законодательными актами РК установлено обязательное проведение ауди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шева Г.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квалификации компан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5/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2.2019 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квалификации компан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шева Г.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регистрационный учет по НД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0001 №1195444 от 07.09.2017 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регистрационный учет по НД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 за 2017 год с пояснительной записко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 ТОО «Asia Med Engineering» за 2017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шева Г.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54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Филиала АО «АТФ Банк» в г. Алма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/24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2.2019 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задолженности перед банк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гожаева Т.Ж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62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(наличии) задолженности, учет по которым ведется в органахгосударственных доход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о состоянию н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07.02.2019 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УН </w:t>
            </w:r>
            <w:r>
              <w:rPr>
                <w:rFonts w:eastAsia="Calibri"/>
                <w:sz w:val="20"/>
                <w:szCs w:val="20"/>
                <w:lang w:eastAsia="en-US"/>
              </w:rPr>
              <w:t>10100311234576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07.02.2019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(наличии) задолженности, учет по которым ведется в органахгосударственных дохо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8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 с приложением копий подтверждающих документов (счет-фактуры и накладной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5/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2.2019 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 с приложением копий подтверждающих документов (счет-фактуры и накладно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шева Г.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88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 Департамента государственных доходов г. Алма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КД-1.12.2-22/8283от 09.01.2019 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том, что компания не подлежит процедуре банкрот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диралиев Т.Д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0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том, что компания не подлежит ликвид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5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2.2019 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том, что компания не подлежит ликвид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шева Г.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2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складского помещ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AL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-7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8 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говор аренды складского помещения с ТОО «</w:t>
            </w:r>
            <w:r>
              <w:rPr>
                <w:sz w:val="20"/>
                <w:szCs w:val="20"/>
                <w:lang w:val="en-US"/>
              </w:rPr>
              <w:t>ALG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неральный директор 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 xml:space="preserve">ындыкова Б.М., Дирек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шева Г.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п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104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РГУ «Управление охраны общественного здоровья Турксибскогорайона г.Алматы Комитета охраны общественного здоровья МЗ Р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-16-25.04-100 от 15.01.2019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том, что складское помещение не требует санитарно-эпидемиологического заключение на скла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наспеков М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отариально </w:t>
            </w:r>
            <w:r>
              <w:rPr>
                <w:rStyle w:val="S0"/>
                <w:sz w:val="20"/>
                <w:szCs w:val="20"/>
              </w:rPr>
              <w:t>засвидетельствованная</w:t>
            </w:r>
            <w:r>
              <w:rPr>
                <w:sz w:val="20"/>
                <w:szCs w:val="20"/>
              </w:rPr>
              <w:t xml:space="preserve"> коп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106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РГУ «Департамент Комитета фармации по г. Алматы» с приложением Акта обследования складских помещ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kk-KZ"/>
              </w:rPr>
              <w:t>И-</w:t>
            </w:r>
            <w:r>
              <w:rPr>
                <w:sz w:val="20"/>
                <w:szCs w:val="20"/>
              </w:rPr>
              <w:t>02/</w:t>
            </w:r>
            <w:r>
              <w:rPr>
                <w:sz w:val="20"/>
                <w:szCs w:val="20"/>
                <w:lang w:val="kk-KZ"/>
              </w:rPr>
              <w:t>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kk-KZ"/>
              </w:rPr>
              <w:t>11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kk-KZ"/>
              </w:rPr>
              <w:t xml:space="preserve">9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(Акт обследование от </w:t>
            </w:r>
            <w:r>
              <w:rPr>
                <w:sz w:val="20"/>
                <w:szCs w:val="20"/>
                <w:lang w:val="kk-KZ"/>
              </w:rPr>
              <w:t>11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kk-KZ"/>
              </w:rPr>
              <w:t>9 г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следования складского помещения ТОО «Asia Med Engineering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М.Мухамедяров, Бекпаев Ж.Е., Султанбаева Б.К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нишева Г.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отариально </w:t>
            </w:r>
            <w:r>
              <w:rPr>
                <w:rStyle w:val="S0"/>
                <w:sz w:val="20"/>
                <w:szCs w:val="20"/>
              </w:rPr>
              <w:t>засвидетельствованная</w:t>
            </w:r>
            <w:r>
              <w:rPr>
                <w:sz w:val="20"/>
                <w:szCs w:val="20"/>
              </w:rPr>
              <w:t xml:space="preserve"> коп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112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 количестве специалис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5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2.2019 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 количестве сотрудников ТОО «Asia Med Engineering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шева Г.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114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Анишевой Г.С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В №13286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06.1990 г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Анишевой Г.С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гос. экзаменационной комиссии, Ректор, Секрета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-116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Джакипбаевой Г.Б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 №0905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06.1990 г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Джакипбаевой Г.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гос. экзаменационной комиссии, Ректор, Секрета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-118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Атабаева А.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 №0232552 от 27.06.2001 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Атабаева А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гос. аттестационной комиссии, Ректор, Секрета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-120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Арыстановой Н.К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-Б №0842218 от 10.06.2015 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Арыстановой Н.К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гос. аттестационной комиссии, Ректор, Секрета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-122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Анишева А.С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 №0013184 от 05.07.1999 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Анишева А.С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гос. квалификационной комиссии, Ректор, Секрета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-124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пыте работы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5/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2.2019 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е об опыте работы ТОО «Asia Med Engineering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шева Г.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-126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том, что не состоит в перечне недобросовестных поставщ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5/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2.2019 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том, что не состоит в перечне недобросовестных поставщи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шева Г.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-128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базовых условиях платеж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5/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2.2019 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базовых условиях платеж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шева Г.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-130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ое письм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ркировке, упаковке и инструк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5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2.2019 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ркировке, упаковке и инструк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шева Г.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-132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сроке год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5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2.2019 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б остаточном сроке годности изделия мед. назначения на момент постав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шева Г.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-134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хранении и перевозк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5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2.2019 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хранении и перевозк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шева Г.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-136</w:t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е письмо </w:t>
            </w:r>
            <w:r>
              <w:rPr>
                <w:color w:val="000000"/>
                <w:sz w:val="20"/>
                <w:szCs w:val="20"/>
              </w:rPr>
              <w:t>об отсутствии аффилирован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5/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2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е письмо </w:t>
            </w:r>
            <w:r>
              <w:rPr>
                <w:color w:val="000000"/>
                <w:sz w:val="20"/>
                <w:szCs w:val="20"/>
              </w:rPr>
              <w:t>об отсутствии аффилирован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шева Г.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-138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согласии на расторжение догово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5/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2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согласии на расторжение догово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шева Г.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-140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сьмо-авторизация от BIOTRONIK </w:t>
            </w:r>
            <w:r>
              <w:rPr>
                <w:sz w:val="20"/>
                <w:szCs w:val="20"/>
                <w:lang w:val="en-US"/>
              </w:rPr>
              <w:t>AG</w:t>
            </w:r>
            <w:r>
              <w:rPr>
                <w:sz w:val="20"/>
                <w:szCs w:val="20"/>
              </w:rPr>
              <w:t xml:space="preserve"> (Швейцари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03.12.2018 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компании «BIOTRONIK AG» (Швейцария) о предоставлении полномочий участвовать в тендерах/закупках, предоставлять и реализовывать продукцию и заключать контракты на поставку на территории Р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ченко Т.Д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тариально </w:t>
            </w:r>
            <w:r>
              <w:rPr>
                <w:rStyle w:val="S0"/>
                <w:sz w:val="20"/>
                <w:szCs w:val="20"/>
              </w:rPr>
              <w:t>засвидетельствованная</w:t>
            </w:r>
            <w:r>
              <w:rPr>
                <w:sz w:val="20"/>
                <w:szCs w:val="20"/>
              </w:rPr>
              <w:t xml:space="preserve"> коп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-142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от BIOTRONIK AG (Швейцария) о полномочия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ченко Т.Д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01.03.2018 г.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оверенность от </w:t>
            </w:r>
            <w:r>
              <w:rPr>
                <w:sz w:val="20"/>
                <w:szCs w:val="20"/>
                <w:lang w:val="en-US"/>
              </w:rPr>
              <w:t>BIOTRONIKAG</w:t>
            </w:r>
            <w:r>
              <w:rPr>
                <w:sz w:val="20"/>
                <w:szCs w:val="20"/>
              </w:rPr>
              <w:t xml:space="preserve"> (Швейцария) о полномочиях Захарченко Т.Д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це-президент по обеспечению качества и нормативным вопросам – Йоханнес Брёммер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це-президент по медицинским вопросам – Георг Ноллер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отариально </w:t>
            </w:r>
            <w:r>
              <w:rPr>
                <w:rStyle w:val="S0"/>
                <w:sz w:val="20"/>
                <w:szCs w:val="20"/>
              </w:rPr>
              <w:t>засвидетельствованная</w:t>
            </w:r>
            <w:r>
              <w:rPr>
                <w:sz w:val="20"/>
                <w:szCs w:val="20"/>
              </w:rPr>
              <w:t xml:space="preserve"> коп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-148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-19_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от 03.12.2018 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Контракт между </w:t>
            </w:r>
            <w:r>
              <w:rPr>
                <w:sz w:val="20"/>
                <w:szCs w:val="20"/>
                <w:lang w:val="en-US"/>
              </w:rPr>
              <w:t>BIOTRONIKAG</w:t>
            </w:r>
            <w:r>
              <w:rPr>
                <w:sz w:val="20"/>
                <w:szCs w:val="20"/>
              </w:rPr>
              <w:t xml:space="preserve"> (Швейцария) и ТОО «</w:t>
            </w:r>
            <w:r>
              <w:rPr>
                <w:sz w:val="20"/>
                <w:szCs w:val="20"/>
                <w:lang w:val="en-US"/>
              </w:rPr>
              <w:t>AsiaMedEngineering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ченко Т.Д. и Анишева Г.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отариально </w:t>
            </w:r>
            <w:r>
              <w:rPr>
                <w:rStyle w:val="S0"/>
                <w:sz w:val="20"/>
                <w:szCs w:val="20"/>
              </w:rPr>
              <w:t>засвидетельствованная</w:t>
            </w:r>
            <w:r>
              <w:rPr>
                <w:sz w:val="20"/>
                <w:szCs w:val="20"/>
              </w:rPr>
              <w:t xml:space="preserve"> коп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-156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исьмо-авторизация от BIOTRONIK </w:t>
            </w:r>
            <w:r>
              <w:rPr>
                <w:sz w:val="20"/>
                <w:szCs w:val="20"/>
                <w:lang w:val="en-US"/>
              </w:rPr>
              <w:t>SE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 xml:space="preserve">KG </w:t>
            </w:r>
            <w:r>
              <w:rPr>
                <w:sz w:val="20"/>
                <w:szCs w:val="20"/>
              </w:rPr>
              <w:t>(Германи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03.12.2018 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оверенность от компании «BIOTRONIK </w:t>
            </w:r>
            <w:r>
              <w:rPr>
                <w:sz w:val="20"/>
                <w:szCs w:val="20"/>
                <w:lang w:val="en-US"/>
              </w:rPr>
              <w:t>SE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KG</w:t>
            </w:r>
            <w:r>
              <w:rPr>
                <w:sz w:val="20"/>
                <w:szCs w:val="20"/>
              </w:rPr>
              <w:t>» о предоставлении полномочий участвовать в тендерах/закупках, предоставлять и реализовывать продукцию и заключать контракты на поставку на территории Р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ченко Т.Д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свидетельствованная коп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-158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веренность от BIOTRONIK </w:t>
            </w:r>
            <w:r>
              <w:rPr>
                <w:sz w:val="20"/>
                <w:szCs w:val="20"/>
                <w:lang w:val="en-US"/>
              </w:rPr>
              <w:t>SE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KG</w:t>
            </w:r>
            <w:r>
              <w:rPr>
                <w:sz w:val="20"/>
                <w:szCs w:val="20"/>
              </w:rPr>
              <w:t xml:space="preserve"> (Германия) о полномочия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ченко Т.Д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26.02.2018 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оверенность от </w:t>
            </w:r>
            <w:r>
              <w:rPr>
                <w:sz w:val="20"/>
                <w:szCs w:val="20"/>
                <w:lang w:val="en-US"/>
              </w:rPr>
              <w:t>BIOTRONIKSE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KG</w:t>
            </w:r>
            <w:r>
              <w:rPr>
                <w:sz w:val="20"/>
                <w:szCs w:val="20"/>
              </w:rPr>
              <w:t xml:space="preserve"> (Германия) о полномочи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ченко Т.Д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иректор – Томас Симмере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иректор – Ральф Ли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свидетельствованная коп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-166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-19_</w:t>
            </w:r>
            <w:r>
              <w:rPr>
                <w:sz w:val="20"/>
                <w:szCs w:val="20"/>
                <w:lang w:val="en-US"/>
              </w:rPr>
              <w:t>CRM</w:t>
            </w:r>
            <w:r>
              <w:rPr>
                <w:sz w:val="20"/>
                <w:szCs w:val="20"/>
              </w:rPr>
              <w:t xml:space="preserve"> от 03.12.2018 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Контрак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жду</w:t>
            </w:r>
            <w:r>
              <w:rPr>
                <w:sz w:val="20"/>
                <w:szCs w:val="20"/>
                <w:lang w:val="en-US"/>
              </w:rPr>
              <w:t xml:space="preserve"> BIOTRONIKSE&amp;Co. KG (</w:t>
            </w:r>
            <w:r>
              <w:rPr>
                <w:sz w:val="20"/>
                <w:szCs w:val="20"/>
              </w:rPr>
              <w:t>Германия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иТОО</w:t>
            </w:r>
            <w:r>
              <w:rPr>
                <w:sz w:val="20"/>
                <w:szCs w:val="20"/>
                <w:lang w:val="en-US"/>
              </w:rPr>
              <w:t xml:space="preserve"> «Asia Med Engineering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ченко Т.Д. и Анишева Г.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отариально </w:t>
            </w:r>
            <w:r>
              <w:rPr>
                <w:rStyle w:val="S0"/>
                <w:sz w:val="20"/>
                <w:szCs w:val="20"/>
              </w:rPr>
              <w:t>засвидетельствованная</w:t>
            </w:r>
            <w:r>
              <w:rPr>
                <w:sz w:val="20"/>
                <w:szCs w:val="20"/>
              </w:rPr>
              <w:t xml:space="preserve"> коп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-178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оставки това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и дат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оставки това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шева Г.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-180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закупаемых изделий медицинского назнач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и дат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ечень закупаемых изделий медицинского назнач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шева Г.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-182</w:t>
            </w:r>
          </w:p>
        </w:tc>
      </w:tr>
      <w:tr>
        <w:trPr>
          <w:trHeight w:val="4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цен по лотам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 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18.02.2019 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аблицыценТОО</w:t>
            </w:r>
            <w:r>
              <w:rPr>
                <w:sz w:val="20"/>
                <w:szCs w:val="20"/>
                <w:lang w:val="en-US"/>
              </w:rPr>
              <w:t xml:space="preserve"> «Asia Med Engineering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шева Г.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-186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5/1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2.2019 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шева Г.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-188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 по лотам № 3, 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и дат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 по лотам № 3, 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шева Г.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и на электронном носител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К-ИМН-5№010035от 02.02.2017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егистрационное удостоверение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  <w:lang w:val="en-US"/>
              </w:rPr>
              <w:t>Orsiro</w:t>
            </w:r>
            <w:r>
              <w:rPr>
                <w:b/>
                <w:bCs/>
                <w:sz w:val="20"/>
                <w:szCs w:val="20"/>
              </w:rPr>
              <w:t xml:space="preserve">) </w:t>
            </w:r>
            <w:r>
              <w:rPr>
                <w:bCs/>
                <w:sz w:val="20"/>
                <w:szCs w:val="20"/>
              </w:rPr>
              <w:t xml:space="preserve">выданно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IOTRONIK </w:t>
            </w:r>
            <w:r>
              <w:rPr>
                <w:bCs/>
                <w:sz w:val="20"/>
                <w:szCs w:val="20"/>
                <w:lang w:val="en-US"/>
              </w:rPr>
              <w:t>A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 уполномоченного орга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К-ИМН-5№017679 от 26.03.2018 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Enticos</w:t>
            </w:r>
            <w:r>
              <w:rPr>
                <w:b/>
                <w:bCs/>
                <w:sz w:val="20"/>
                <w:szCs w:val="20"/>
              </w:rPr>
              <w:t xml:space="preserve"> 4</w:t>
            </w:r>
            <w:r>
              <w:rPr>
                <w:b/>
                <w:bCs/>
                <w:sz w:val="20"/>
                <w:szCs w:val="20"/>
                <w:lang w:val="en-US"/>
              </w:rPr>
              <w:t>DR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выданное  </w:t>
            </w:r>
            <w:r>
              <w:rPr>
                <w:bCs/>
                <w:sz w:val="20"/>
                <w:szCs w:val="20"/>
              </w:rPr>
              <w:t>BIOTRONIK SE &amp; Co. K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 уполномоченного орга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4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предоставлении заключения безопасности и каче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5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2.2019 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предоставлении заключения безопасности и каче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шева Г.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</w:tr>
      <w:tr>
        <w:trPr>
          <w:trHeight w:val="4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е письм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истрации цен ИМ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5/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2.2019 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истрации цен ИМ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шева Г.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2.2019 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обеспечение тендерной заяв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шева Г.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/н и дат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ись документов, прилагаемых к заявке ТОО «Asia Med Engineering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лектронном носител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О «</w:t>
      </w:r>
      <w:r>
        <w:rPr>
          <w:b/>
          <w:sz w:val="20"/>
          <w:szCs w:val="20"/>
          <w:lang w:val="en-US"/>
        </w:rPr>
        <w:t>DANA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ESTRELLA</w:t>
      </w:r>
      <w:r>
        <w:rPr>
          <w:b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00" w:type="pct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"/>
        <w:gridCol w:w="2024"/>
        <w:gridCol w:w="1735"/>
        <w:gridCol w:w="2602"/>
        <w:gridCol w:w="1735"/>
        <w:gridCol w:w="1446"/>
        <w:gridCol w:w="723"/>
      </w:tblGrid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ind w:left="127" w:right="4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игинал, Копи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19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DanaEstrella»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4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 о государственной перерегистр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16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 о государственной перерегистрации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-6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правки о государственной перерегистрации с портала </w:t>
            </w:r>
            <w:hyperlink r:id="rId2">
              <w:r>
                <w:rPr>
                  <w:rStyle w:val="InternetLink"/>
                  <w:color w:val="333399"/>
                  <w:sz w:val="20"/>
                  <w:szCs w:val="20"/>
                </w:rPr>
                <w:t>http://egov.kz</w:t>
              </w:r>
            </w:hyperlink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5.02.2019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справка о государственной перерегистрации с портала </w:t>
            </w:r>
            <w:hyperlink r:id="rId3">
              <w:r>
                <w:rPr>
                  <w:rStyle w:val="InternetLink"/>
                  <w:color w:val="333399"/>
                  <w:sz w:val="20"/>
                  <w:szCs w:val="20"/>
                </w:rPr>
                <w:t>http://egov.kz</w:t>
              </w:r>
            </w:hyperlink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8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6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19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ение о наличии опыта работы на рынке закупаемых товаров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DanaEstrella»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</w:tr>
      <w:tr>
        <w:trPr>
          <w:trHeight w:val="1215" w:hRule="atLeast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лицензия  на фармацевтическую деятельность,  с приложением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ОР64604794Р от 20.17.2004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лицензия  на фармацевтическую деятельность,  с приложением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4</w:t>
            </w:r>
          </w:p>
        </w:tc>
      </w:tr>
      <w:tr>
        <w:trPr>
          <w:trHeight w:val="538" w:hRule="atLeast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лицензияна занятие медицинской деятельностью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0016034 от 28.01.2011 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лицензияна занятие медицинской деятельностью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8</w:t>
            </w:r>
          </w:p>
        </w:tc>
      </w:tr>
      <w:tr>
        <w:trPr>
          <w:trHeight w:val="538" w:hRule="atLeast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б изменении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Z61UCA000017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7.12.20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Z80UBW000016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7.12.2015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ы и Уведомления о начале или прекращении осуществления деятельности или определенных действий;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4</w:t>
            </w:r>
          </w:p>
        </w:tc>
      </w:tr>
      <w:tr>
        <w:trPr>
          <w:trHeight w:val="553" w:hRule="atLeast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и об отсутствии налоговой задолженности 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2019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ение об отсутствии просроченной задолженности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2</w:t>
            </w:r>
          </w:p>
        </w:tc>
      </w:tr>
      <w:tr>
        <w:trPr>
          <w:trHeight w:val="553" w:hRule="atLeast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и с банка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.20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19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ение об отсутствии просроченной задолженности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62</w:t>
            </w:r>
          </w:p>
        </w:tc>
      </w:tr>
      <w:tr>
        <w:trPr>
          <w:trHeight w:val="915" w:hRule="atLeast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квалификации.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19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квалификации.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DanaEstrella»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-78</w:t>
            </w:r>
          </w:p>
        </w:tc>
      </w:tr>
      <w:tr>
        <w:trPr>
          <w:trHeight w:val="553" w:hRule="atLeast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ы цен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19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ы цен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DanaEstrella»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-86</w:t>
            </w:r>
          </w:p>
        </w:tc>
      </w:tr>
      <w:tr>
        <w:trPr>
          <w:trHeight w:val="553" w:hRule="atLeast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19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едлагаемых сопутствующих услугах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DanaEstrella»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-88</w:t>
            </w:r>
          </w:p>
        </w:tc>
      </w:tr>
      <w:tr>
        <w:trPr>
          <w:trHeight w:val="553" w:hRule="atLeast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следования складских помещений и письмо-заключение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2019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следования складских помещений и письмо-заключение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-94</w:t>
            </w:r>
          </w:p>
        </w:tc>
      </w:tr>
      <w:tr>
        <w:trPr>
          <w:trHeight w:val="553" w:hRule="atLeast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 о соблюдении режима «Холодовой цепи»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19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 о соблюдении режима «Холодовой цепи»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DanaEstrella»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-96</w:t>
            </w:r>
          </w:p>
        </w:tc>
      </w:tr>
      <w:tr>
        <w:trPr>
          <w:trHeight w:val="553" w:hRule="atLeast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ответствии главе 3 пункта 13 правил, установленных постановлением правительства Республики Казахстан от 30 октября 2009 № 1729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19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ответствии главе 3 пункта 13 правил, установленных постановлением правительства Республики Казахстан от 30 октября 2009 № 1729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DanaEstrella»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-98</w:t>
            </w:r>
          </w:p>
        </w:tc>
      </w:tr>
      <w:tr>
        <w:trPr>
          <w:trHeight w:val="553" w:hRule="atLeast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19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DanaEstrella»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-100</w:t>
            </w:r>
          </w:p>
        </w:tc>
      </w:tr>
      <w:tr>
        <w:trPr>
          <w:trHeight w:val="553" w:hRule="atLeast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19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DanaEstrella»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-102</w:t>
            </w:r>
          </w:p>
        </w:tc>
      </w:tr>
      <w:tr>
        <w:trPr>
          <w:trHeight w:val="553" w:hRule="atLeast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б аренде складского помещения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S-08/19 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7.12.2019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 об аренде складского помещения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(уполномоченное лицо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DanaEstrella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-108</w:t>
            </w:r>
          </w:p>
        </w:tc>
      </w:tr>
      <w:tr>
        <w:trPr>
          <w:trHeight w:val="553" w:hRule="atLeast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ALG/A-81 </w:t>
            </w:r>
            <w:r>
              <w:rPr>
                <w:color w:val="000000"/>
                <w:sz w:val="20"/>
                <w:szCs w:val="20"/>
              </w:rPr>
              <w:t>от 21.12.2018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складского обслуживания GDP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-120</w:t>
            </w:r>
          </w:p>
        </w:tc>
      </w:tr>
      <w:tr>
        <w:trPr>
          <w:trHeight w:val="553" w:hRule="atLeast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бственнике  склада GDP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3.10.2014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бственнике  склада GDP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-122</w:t>
            </w:r>
          </w:p>
        </w:tc>
      </w:tr>
      <w:tr>
        <w:trPr>
          <w:trHeight w:val="553" w:hRule="atLeast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ALG/СО-29 от 21.12.2018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аренды складского помещения GDP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-146</w:t>
            </w:r>
          </w:p>
        </w:tc>
      </w:tr>
      <w:tr>
        <w:trPr>
          <w:trHeight w:val="553" w:hRule="atLeast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1.06.2016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а GDP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7-148</w:t>
            </w:r>
          </w:p>
        </w:tc>
      </w:tr>
      <w:tr>
        <w:trPr>
          <w:trHeight w:val="1116" w:hRule="atLeast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о – эпидемиологическое заключение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5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о – эпидемиологическое заключение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-150</w:t>
            </w:r>
          </w:p>
        </w:tc>
      </w:tr>
      <w:tr>
        <w:trPr>
          <w:trHeight w:val="1116" w:hRule="atLeast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санитарно-эпидемиологического обследования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1.2019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санитарно-эпидемиологического обследования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-156</w:t>
            </w:r>
          </w:p>
        </w:tc>
      </w:tr>
      <w:tr>
        <w:trPr>
          <w:trHeight w:val="553" w:hRule="atLeast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том, что ТОО «DanaEstrella» не состоит в перечне недобросовестных поставщиков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19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том, что ТОО «DanaEstrella» не состоит в перечне недобросовестных поставщиков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DanaEstrella»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-158</w:t>
            </w:r>
          </w:p>
        </w:tc>
      </w:tr>
      <w:tr>
        <w:trPr>
          <w:trHeight w:val="553" w:hRule="atLeast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том, что ТОО «DanaEstrella» не привлекалась к ответственности за неисполнение или ненадлежащее исполнение по договорам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19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том, что ТОО «DanaEstrella» не привлекалась к ответственности за неисполнение или ненадлежащее исполнение по договорам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DanaEstrella»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9-160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с Департамента Юстиции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19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и ликвидации, атак же банкротстве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-162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НДС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 60001 № 0090664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НДС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-164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единственного участника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6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назначении директора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DanaEstrella»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-166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tabs>
                <w:tab w:val="clear" w:pos="708"/>
                <w:tab w:val="left" w:pos="269" w:leader="none"/>
              </w:tabs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а о назначении Директора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14-П от 28.12.2016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а о назначении Директора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DanaEstrella»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-168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19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писание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DanaEstrella»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6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ые удостоверения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19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ые удостоверения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тариально засвидетельствованные копии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20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поставок ИМН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19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поставок ИМН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DanaEstrella»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6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 гарантия о соответствии главе 4 пункта 20 правил, установленных постановлением правительства Республики Казахстан от 30 октября 2009 № 1729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19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- гарантия о соответствии главе 4 пункта 20 правил, установленных постановлением правительства Республики Казахстан от 30 октября 2009 № 1729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ОО «DanaEstrella»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0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ая гарантия  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064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19.02.2019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ая гарантия  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О</w:t>
      </w:r>
      <w:r>
        <w:rPr>
          <w:b/>
          <w:sz w:val="20"/>
          <w:szCs w:val="20"/>
          <w:lang w:val="en-US"/>
        </w:rPr>
        <w:t xml:space="preserve"> «AB-Service Company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4" w:type="dxa"/>
        <w:jc w:val="left"/>
        <w:tblInd w:w="-147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09"/>
        <w:gridCol w:w="1985"/>
        <w:gridCol w:w="1701"/>
        <w:gridCol w:w="2551"/>
        <w:gridCol w:w="1701"/>
        <w:gridCol w:w="141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val="ru-RU"/>
              </w:rPr>
            </w:pPr>
            <w:r>
              <w:rPr>
                <w:b/>
                <w:spacing w:val="2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val="ru-RU"/>
              </w:rPr>
            </w:pPr>
            <w:r>
              <w:rPr>
                <w:b/>
                <w:spacing w:val="2"/>
                <w:sz w:val="20"/>
                <w:szCs w:val="20"/>
                <w:lang w:val="ru-RU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val="ru-RU"/>
              </w:rPr>
            </w:pPr>
            <w:r>
              <w:rPr>
                <w:b/>
                <w:spacing w:val="2"/>
                <w:sz w:val="20"/>
                <w:szCs w:val="20"/>
                <w:lang w:val="ru-RU"/>
              </w:rPr>
              <w:t>Дата и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val="ru-RU"/>
              </w:rPr>
            </w:pPr>
            <w:r>
              <w:rPr>
                <w:b/>
                <w:spacing w:val="2"/>
                <w:sz w:val="20"/>
                <w:szCs w:val="20"/>
                <w:lang w:val="ru-RU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val="ru-RU"/>
              </w:rPr>
            </w:pPr>
            <w:r>
              <w:rPr>
                <w:b/>
                <w:spacing w:val="2"/>
                <w:sz w:val="20"/>
                <w:szCs w:val="20"/>
                <w:lang w:val="ru-RU"/>
              </w:rPr>
              <w:t>Кем подписан 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val="ru-RU"/>
              </w:rPr>
            </w:pPr>
            <w:r>
              <w:rPr>
                <w:b/>
                <w:spacing w:val="2"/>
                <w:sz w:val="20"/>
                <w:szCs w:val="20"/>
                <w:lang w:val="ru-RU"/>
              </w:rPr>
              <w:t>Оригинал, копия, нотариально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val="ru-RU"/>
              </w:rPr>
            </w:pPr>
            <w:r>
              <w:rPr>
                <w:b/>
                <w:spacing w:val="2"/>
                <w:sz w:val="20"/>
                <w:szCs w:val="20"/>
                <w:lang w:val="ru-RU"/>
              </w:rPr>
              <w:t>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val="ru-RU"/>
              </w:rPr>
            </w:pPr>
            <w:r>
              <w:rPr>
                <w:b/>
                <w:spacing w:val="2"/>
                <w:sz w:val="20"/>
                <w:szCs w:val="20"/>
                <w:lang w:val="ru-RU"/>
              </w:rPr>
              <w:t>Стр.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val="ru-RU"/>
              </w:rPr>
            </w:pPr>
            <w:r>
              <w:rPr>
                <w:b/>
                <w:spacing w:val="2"/>
                <w:sz w:val="20"/>
                <w:szCs w:val="20"/>
                <w:lang w:val="ru-RU"/>
              </w:rPr>
              <w:t>Зая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 на участие в тендере </w:t>
            </w:r>
            <w:r>
              <w:rPr>
                <w:spacing w:val="2"/>
                <w:sz w:val="20"/>
                <w:szCs w:val="20"/>
              </w:rPr>
              <w:t>по форме, утвержденной уполномоченным органом в области здравоохранения</w:t>
            </w:r>
            <w:r>
              <w:rPr>
                <w:sz w:val="20"/>
                <w:szCs w:val="20"/>
              </w:rPr>
              <w:t xml:space="preserve"> (приложение 2) тендер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02.2019 г.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ном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ТОО «AB-Service Company» </w:t>
            </w:r>
            <w:r>
              <w:rPr>
                <w:sz w:val="20"/>
                <w:szCs w:val="20"/>
                <w:lang w:val="ru-RU"/>
              </w:rPr>
              <w:t>предлагает осуществить поставку товаров по лот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от № 25 - </w:t>
            </w:r>
            <w:r>
              <w:rPr>
                <w:color w:val="000000"/>
                <w:sz w:val="20"/>
                <w:szCs w:val="20"/>
              </w:rPr>
              <w:t>Периферические стен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0 штук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от № 26 - </w:t>
            </w:r>
            <w:r>
              <w:rPr>
                <w:color w:val="000000"/>
                <w:sz w:val="20"/>
                <w:szCs w:val="20"/>
              </w:rPr>
              <w:t>Почечный стен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2 штуки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т № 28 - </w:t>
            </w:r>
            <w:r>
              <w:rPr>
                <w:color w:val="000000"/>
                <w:sz w:val="20"/>
                <w:szCs w:val="20"/>
              </w:rPr>
              <w:t>Периферические баллоны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5 штук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тендерной заявки сорок пять дней со дня вскрытия конвертов с тендерными заяв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бдир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Справка о государственной перерегистрации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№</w:t>
            </w:r>
            <w:r>
              <w:rPr>
                <w:spacing w:val="2"/>
                <w:sz w:val="20"/>
                <w:szCs w:val="20"/>
                <w:lang w:val="ru-RU"/>
              </w:rPr>
              <w:t>10100311579352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09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Справка о государственной перерегистрации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нно-цифровая подпись Департамента Ю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пия электронного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11.201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е положения, предмет и цели деятельности товарищества, юридический статус товарищества, права и обязанности учредителя товарищества, имущество и уставной капитал товарищества, органы управления товарищества, прекращение деятельности товари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дители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бдиров А.С.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бдирова Г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ицензия на фармацевтическ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sz w:val="20"/>
                <w:szCs w:val="20"/>
                <w:lang w:val="ru-RU"/>
              </w:rPr>
              <w:t>ФД65800018</w:t>
            </w:r>
            <w:r>
              <w:rPr>
                <w:sz w:val="20"/>
                <w:szCs w:val="20"/>
                <w:lang w:val="en-US"/>
              </w:rPr>
              <w:t>KZ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04.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осударственная лицензия на фармацевтическ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лектронно-цифровая подпи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пия электронного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  в виде копии электронн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12.08.2015 года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  <w:lang w:val="ru-RU"/>
              </w:rPr>
              <w:t>33</w:t>
            </w:r>
            <w:r>
              <w:rPr>
                <w:sz w:val="20"/>
                <w:szCs w:val="20"/>
                <w:lang w:val="en-US"/>
              </w:rPr>
              <w:t>UCA0000</w:t>
            </w:r>
            <w:r>
              <w:rPr>
                <w:sz w:val="20"/>
                <w:szCs w:val="20"/>
                <w:lang w:val="ru-RU"/>
              </w:rPr>
              <w:t>13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лон о приеме уведомления о начале или прекращении осуществления деятельности или определенных действий  в виде копии электронного документа, выданный ТОО «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нно-цифровая подпись Департамента Ю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пия электронного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б отсутствии налоговой задолженност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-Service Compan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10100311580776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ка о том, что ТОО «AB-Service Company» не имеет налоговой задолженности и задолженности по обязательным пенсионным взносам и социальным отчис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олномоченное ли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с Филиала АО «АТФ Банк» г. Астана об отсутствии  просроченной задолженности по всем видам обязательств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 перед банком по форме, утвержденной уполномоченным органом в области здравоохранения</w:t>
            </w:r>
            <w:r>
              <w:rPr>
                <w:sz w:val="20"/>
                <w:szCs w:val="20"/>
                <w:lang w:val="kk-KZ"/>
              </w:rPr>
              <w:t xml:space="preserve"> (приложение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sz w:val="20"/>
                <w:szCs w:val="20"/>
                <w:lang w:val="ru-RU"/>
              </w:rPr>
              <w:t>60-19-05/748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ка подтверждает отсутствие просроченной задолженности перед банком, длящейся более трех месяцев, предшествующих дате выдачи с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ения ЦБО №4 Филиала АО «АТФБанк» в г.Астана-Мусинова Ж.К., главный бухгалтер Харина И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 xml:space="preserve">Сведения о квалификации </w:t>
            </w:r>
            <w:r>
              <w:rPr>
                <w:sz w:val="20"/>
                <w:szCs w:val="20"/>
                <w:lang w:val="ru-RU"/>
              </w:rPr>
              <w:t>по форме, утвержденной уполномоченным органом в области здравоохранения (приложение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б/н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9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ведения о квалификации по форме, утвержденной уполномоченным органом в области здравоохра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бдир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 xml:space="preserve">Таблица цен </w:t>
            </w:r>
            <w:r>
              <w:rPr>
                <w:sz w:val="20"/>
                <w:szCs w:val="20"/>
                <w:lang w:val="ru-RU"/>
              </w:rPr>
              <w:t>по форме, утвержденной уполномоченным органом в области здравоохранения (приложение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б/н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9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лица цен по форме, утвержденной уполномоченным органом в области здравоохранения, включающая фактические затраты потенциального поставщика, из которых формируется конечная цена заявленных изделий медицинского назначения, включая цену сопутствующ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бдир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выполнении сопутствующ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б/н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9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 гарантирует выполнение сопутствующ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  <w:lang w:val="ru-RU"/>
              </w:rPr>
              <w:t>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бдир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гина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47</w:t>
            </w:r>
          </w:p>
        </w:tc>
      </w:tr>
      <w:tr>
        <w:trPr>
          <w:trHeight w:val="20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опроводительное пись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б/н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9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проводительное письмо к ответу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ГУ «Департамент Комитета фармации Министерства здравоохранения Республики Казахстан по городу Аст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  <w:lang w:val="ru-RU"/>
              </w:rPr>
              <w:t>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Абдир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49</w:t>
            </w:r>
          </w:p>
        </w:tc>
      </w:tr>
      <w:tr>
        <w:trPr>
          <w:trHeight w:val="20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№</w:t>
            </w:r>
            <w:r>
              <w:rPr>
                <w:spacing w:val="2"/>
                <w:sz w:val="20"/>
                <w:szCs w:val="20"/>
                <w:lang w:val="ru-RU"/>
              </w:rPr>
              <w:t>18-2-03-07/048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8.0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 xml:space="preserve">Письмо, </w:t>
            </w:r>
            <w:r>
              <w:rPr>
                <w:sz w:val="20"/>
                <w:szCs w:val="20"/>
                <w:lang w:val="ru-RU"/>
              </w:rPr>
              <w:t>выданное территориальным подразделением уполномоченного органа в сфере обращения лекарственных средств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 об исключении нормы по проверке по инициативным обращениям проверяемых субъектов за получением акта проверки о соответствии их деятельности требованиям законодательств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И.о. руководителя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Е. Нур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51</w:t>
            </w:r>
          </w:p>
        </w:tc>
      </w:tr>
      <w:tr>
        <w:trPr>
          <w:trHeight w:val="20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Информационное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б/н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9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ьмо о том, что для поставляемых ИМН «холодовая цепь»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  <w:lang w:val="ru-RU"/>
              </w:rPr>
              <w:t>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бдир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гина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53</w:t>
            </w:r>
          </w:p>
        </w:tc>
      </w:tr>
      <w:tr>
        <w:trPr>
          <w:trHeight w:val="20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Письмо-гарантия о соответствии квалификационным требованиям, предъявляемые к потенциальному поставщ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б/н</w:t>
            </w:r>
          </w:p>
          <w:p>
            <w:pPr>
              <w:pStyle w:val="Style22"/>
              <w:spacing w:before="0" w:after="0"/>
              <w:jc w:val="center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9.02.2019</w:t>
            </w:r>
          </w:p>
          <w:p>
            <w:pPr>
              <w:pStyle w:val="Style22"/>
              <w:spacing w:before="0" w:after="0"/>
              <w:jc w:val="center"/>
              <w:rPr>
                <w:spacing w:val="2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2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исьмо-гарантия о том, что ТОО «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  <w:lang w:val="ru-RU"/>
              </w:rPr>
              <w:t>»,  соответствует квалификационным требованиям, предъявляемые к потенциальному поставщику.</w:t>
            </w:r>
          </w:p>
          <w:p>
            <w:pPr>
              <w:pStyle w:val="Style22"/>
              <w:spacing w:before="0" w:after="0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  <w:lang w:val="ru-RU"/>
              </w:rPr>
              <w:t>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Абдир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гинал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Письмо об отсутствии аффилиров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б/н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9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ьмо об отсутствии аффилиров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  <w:lang w:val="ru-RU"/>
              </w:rPr>
              <w:t>иректор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бдир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гина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Письмо о согласии на расторжение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б/н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9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ьмо о согласии на расторжение договора в случае обнаружения фактов, указанных п .9 Пра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  <w:lang w:val="ru-RU"/>
              </w:rPr>
              <w:t>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бдир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гина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Договор субаренды складск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  <w:lang w:val="ru-RU"/>
              </w:rPr>
              <w:t>4-</w:t>
            </w:r>
            <w:r>
              <w:rPr>
                <w:bCs/>
                <w:sz w:val="20"/>
                <w:szCs w:val="20"/>
                <w:lang w:val="ru-RU"/>
              </w:rPr>
              <w:t>A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.08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Договор субаренды складск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бдиров А.С.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шкинбаев М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п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Справка о смене названия у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09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Справка об изменении адреса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жамжаров К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63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val="ru-RU"/>
              </w:rPr>
            </w:pPr>
            <w:r>
              <w:rPr>
                <w:b/>
                <w:spacing w:val="2"/>
                <w:sz w:val="20"/>
                <w:szCs w:val="20"/>
                <w:lang w:val="ru-RU"/>
              </w:rPr>
              <w:t xml:space="preserve">Техническая спецификац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ень поставляемых товаров для Многопрофильной областной больницы 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б/н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</w:t>
            </w:r>
            <w:r>
              <w:rPr>
                <w:spacing w:val="2"/>
                <w:sz w:val="20"/>
                <w:szCs w:val="20"/>
                <w:lang w:val="ru-RU"/>
              </w:rPr>
              <w:t>9</w:t>
            </w:r>
            <w:r>
              <w:rPr>
                <w:spacing w:val="2"/>
                <w:sz w:val="20"/>
                <w:szCs w:val="20"/>
                <w:lang w:val="en-US"/>
              </w:rPr>
              <w:t>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ень поставляемых товаров, количество, планируемая цена, срок поставки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  <w:lang w:val="ru-RU"/>
              </w:rPr>
              <w:t>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бдир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гина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ехническая спецификация  поставляемых товаров</w:t>
            </w:r>
            <w:r>
              <w:rPr>
                <w:spacing w:val="2"/>
                <w:sz w:val="20"/>
                <w:szCs w:val="20"/>
                <w:lang w:val="ru-RU"/>
              </w:rPr>
              <w:t>, согласно приложению №1 к  тендерной документаци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б/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</w:t>
            </w:r>
            <w:r>
              <w:rPr>
                <w:spacing w:val="2"/>
                <w:sz w:val="20"/>
                <w:szCs w:val="20"/>
              </w:rPr>
              <w:t>9</w:t>
            </w:r>
            <w:r>
              <w:rPr>
                <w:spacing w:val="2"/>
                <w:sz w:val="20"/>
                <w:szCs w:val="20"/>
                <w:lang w:val="en-US"/>
              </w:rPr>
              <w:t>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color w:val="000000"/>
                <w:spacing w:val="1"/>
                <w:sz w:val="20"/>
                <w:szCs w:val="20"/>
                <w:lang w:val="ru-RU"/>
              </w:rPr>
              <w:t>Техническая спецификация с указанием точных технических характеристик заявленного товара, на бумажном носит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  <w:lang w:val="ru-RU"/>
              </w:rPr>
              <w:t>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бдир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гина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, подтверждающий регистрацию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К-ИМН-5№014811 от 27.08.15 г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К-ИМН-5№014367 от 27.03.2015 г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РК-ИМН-5№016923 от 11.08.17 г.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, подтверждающий регистрацию изделий медицинского назначения, предлагаемых в данном тендере, в РК (согласно Закона РК "О лекарственных средствах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 государственного органа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ли уполномоченное лиц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 xml:space="preserve">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 о соответствии поставляемых изделий медицинского назначения требованиям тендер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б/н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9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 о том, что товары, предлагаемые на данном тендере, соответствуют требованиям тендер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  <w:lang w:val="ru-RU"/>
              </w:rPr>
              <w:t>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бдир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гина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val="ru-RU"/>
              </w:rPr>
            </w:pPr>
            <w:r>
              <w:rPr>
                <w:b/>
                <w:spacing w:val="2"/>
                <w:sz w:val="20"/>
                <w:szCs w:val="20"/>
                <w:lang w:val="ru-RU"/>
              </w:rPr>
              <w:t>Гарантийное обеспечение тендерной зая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78 от 19.0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, подтверждающий внесение обеспечения тендерной заявки, в виде банковской гарант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  <w:lang w:val="ru-RU"/>
              </w:rPr>
              <w:t>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бдир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О «</w:t>
      </w:r>
      <w:r>
        <w:rPr>
          <w:b/>
          <w:sz w:val="20"/>
          <w:szCs w:val="20"/>
          <w:lang w:val="en-US"/>
        </w:rPr>
        <w:t>ABMG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Expert</w:t>
      </w:r>
      <w:r>
        <w:rPr>
          <w:b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9"/>
        <w:gridCol w:w="1673"/>
        <w:gridCol w:w="1724"/>
        <w:gridCol w:w="1382"/>
        <w:gridCol w:w="1671"/>
        <w:gridCol w:w="2710"/>
        <w:gridCol w:w="1009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.02.2019г.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  <w:lang w:val="en-US"/>
              </w:rPr>
              <w:t>1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уководитель   Заргар Тарик Ахма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13</w:t>
            </w:r>
            <w:r>
              <w:rPr>
                <w:spacing w:val="2"/>
                <w:sz w:val="20"/>
                <w:szCs w:val="20"/>
              </w:rPr>
              <w:t>.02</w:t>
            </w:r>
            <w:r>
              <w:rPr>
                <w:spacing w:val="2"/>
                <w:sz w:val="20"/>
                <w:szCs w:val="20"/>
                <w:lang w:val="en-US"/>
              </w:rPr>
              <w:t>.2019</w:t>
            </w:r>
            <w:r>
              <w:rPr>
                <w:spacing w:val="2"/>
                <w:sz w:val="20"/>
                <w:szCs w:val="20"/>
              </w:rPr>
              <w:t>г. б/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Заргар Тарик Ахма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1-</w:t>
            </w:r>
            <w:r>
              <w:rPr>
                <w:spacing w:val="2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2.02.2019</w:t>
            </w:r>
            <w:r>
              <w:rPr>
                <w:spacing w:val="2"/>
                <w:sz w:val="20"/>
                <w:szCs w:val="20"/>
              </w:rPr>
              <w:t>г. №</w:t>
            </w:r>
            <w:r>
              <w:rPr>
                <w:spacing w:val="2"/>
                <w:sz w:val="20"/>
                <w:szCs w:val="20"/>
                <w:lang w:val="en-US"/>
              </w:rPr>
              <w:t>101003121741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о-цифровая  подпись Департамен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kk-KZ"/>
              </w:rPr>
              <w:t>Т</w:t>
            </w:r>
            <w:r>
              <w:rPr>
                <w:spacing w:val="2"/>
                <w:sz w:val="20"/>
                <w:szCs w:val="20"/>
              </w:rPr>
              <w:t>үпнұсқ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7-1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а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.01.2011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 устава, утвержденного в установленном законодательном порядк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Асанова М.К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Копия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3-4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Решение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.01.2011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Реше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 ТОО «</w:t>
            </w:r>
            <w:r>
              <w:rPr>
                <w:sz w:val="20"/>
                <w:szCs w:val="20"/>
                <w:lang w:val="en-US"/>
              </w:rPr>
              <w:t>ABM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ert</w:t>
            </w:r>
            <w:r>
              <w:rPr>
                <w:sz w:val="20"/>
                <w:szCs w:val="20"/>
              </w:rPr>
              <w:t>» Абенова Гульшария Джумагуло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Копия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45-4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Решение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07.01.2016</w:t>
            </w:r>
            <w:r>
              <w:rPr>
                <w:spacing w:val="2"/>
                <w:sz w:val="20"/>
                <w:szCs w:val="20"/>
                <w:lang w:val="kk-KZ"/>
              </w:rPr>
              <w:t>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Реше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 ТОО «</w:t>
            </w:r>
            <w:r>
              <w:rPr>
                <w:sz w:val="20"/>
                <w:szCs w:val="20"/>
                <w:lang w:val="en-US"/>
              </w:rPr>
              <w:t>ABM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ert</w:t>
            </w:r>
            <w:r>
              <w:rPr>
                <w:sz w:val="20"/>
                <w:szCs w:val="20"/>
              </w:rPr>
              <w:t>» Абенова Гульшария Джумагуло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Копия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47-4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ло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05.12.2016г. </w:t>
            </w:r>
            <w:r>
              <w:rPr>
                <w:spacing w:val="2"/>
                <w:sz w:val="20"/>
                <w:szCs w:val="20"/>
                <w:lang w:val="kk-KZ"/>
              </w:rPr>
              <w:t>№</w:t>
            </w:r>
            <w:r>
              <w:rPr>
                <w:spacing w:val="2"/>
                <w:sz w:val="20"/>
                <w:szCs w:val="20"/>
                <w:lang w:val="en-US"/>
              </w:rPr>
              <w:t>KZ28UCA000032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ведомление о начале или прекращении деятельности по оптовой реализации изделий медицинского назнач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49-5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ведомление о смене юридического адре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13.02.2019</w:t>
            </w:r>
            <w:r>
              <w:rPr>
                <w:spacing w:val="2"/>
                <w:sz w:val="20"/>
                <w:szCs w:val="20"/>
              </w:rPr>
              <w:t>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ведомление о смене юридического адрес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Заргар Тарик Ахма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51-5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ло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2.07.2013г.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ботник, принявший уведомление Мырзахметов М.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kk-KZ"/>
              </w:rPr>
              <w:t>Н</w:t>
            </w:r>
            <w:r>
              <w:rPr>
                <w:spacing w:val="2"/>
                <w:sz w:val="20"/>
                <w:szCs w:val="20"/>
              </w:rPr>
              <w:t>отариально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53-5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осударственная лицензия на фармацевтическую деятель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.04.2011г.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ФД64600014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осударственная лицензия на фармацевтическую деятельно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уководитель Рустемова 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kk-KZ"/>
              </w:rPr>
              <w:t>Н</w:t>
            </w:r>
            <w:r>
              <w:rPr>
                <w:spacing w:val="2"/>
                <w:sz w:val="20"/>
                <w:szCs w:val="20"/>
              </w:rPr>
              <w:t>отариально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55-5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.04.2011г.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ФД64600014КА00001СМ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уководитель Рустемова 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kk-KZ"/>
              </w:rPr>
              <w:t>Н</w:t>
            </w:r>
            <w:r>
              <w:rPr>
                <w:spacing w:val="2"/>
                <w:sz w:val="20"/>
                <w:szCs w:val="20"/>
              </w:rPr>
              <w:t>отариально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57-5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отсутствии налоговой задолжен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11.</w:t>
            </w:r>
            <w:r>
              <w:rPr>
                <w:spacing w:val="2"/>
                <w:sz w:val="20"/>
                <w:szCs w:val="20"/>
                <w:lang w:val="en-US"/>
              </w:rPr>
              <w:t>02</w:t>
            </w:r>
            <w:r>
              <w:rPr>
                <w:spacing w:val="2"/>
                <w:sz w:val="20"/>
                <w:szCs w:val="20"/>
              </w:rPr>
              <w:t>.2019г.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01003</w:t>
            </w:r>
            <w:r>
              <w:rPr>
                <w:spacing w:val="2"/>
                <w:sz w:val="20"/>
                <w:szCs w:val="20"/>
                <w:lang w:val="en-US"/>
              </w:rPr>
              <w:t>117496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отсутствии налоговой задолжен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9-7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с бан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04.02</w:t>
            </w:r>
            <w:r>
              <w:rPr>
                <w:spacing w:val="2"/>
                <w:sz w:val="20"/>
                <w:szCs w:val="20"/>
              </w:rPr>
              <w:t>.2019г.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527/02-45/</w:t>
            </w:r>
            <w:r>
              <w:rPr>
                <w:spacing w:val="2"/>
                <w:sz w:val="20"/>
                <w:szCs w:val="20"/>
                <w:lang w:val="en-US"/>
              </w:rPr>
              <w:t>03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б отсутствии задолжен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чальник сектора по обслуживанию юридических лиц СПФ  №112 «КЕН ДАЛА» г.Алматы Акилбеков Б.Б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7-7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верен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09.01.2019</w:t>
            </w:r>
            <w:r>
              <w:rPr>
                <w:spacing w:val="2"/>
                <w:sz w:val="20"/>
                <w:szCs w:val="20"/>
              </w:rPr>
              <w:t xml:space="preserve">г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веренность на Акилбекова Б.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филиала  ДБ АО «Сбербанк России» в городе Алматы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низбаев Б.Б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9-8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Доверенность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13.12.2018</w:t>
            </w:r>
            <w:r>
              <w:rPr>
                <w:spacing w:val="2"/>
                <w:sz w:val="20"/>
                <w:szCs w:val="20"/>
                <w:lang w:val="kk-KZ"/>
              </w:rPr>
              <w:t>г.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  <w:lang w:val="kk-KZ"/>
              </w:rPr>
              <w:t>№</w:t>
            </w:r>
            <w:r>
              <w:rPr>
                <w:spacing w:val="2"/>
                <w:sz w:val="20"/>
                <w:szCs w:val="20"/>
                <w:lang w:val="kk-KZ"/>
              </w:rPr>
              <w:t>266/01-08/</w:t>
            </w:r>
            <w:r>
              <w:rPr>
                <w:spacing w:val="2"/>
                <w:sz w:val="20"/>
                <w:szCs w:val="20"/>
                <w:lang w:val="en-US"/>
              </w:rPr>
              <w:t>8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веренность на Тенизбаева Б.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едседатель Правления Камалов А.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87-9</w:t>
            </w:r>
            <w:r>
              <w:rPr>
                <w:spacing w:val="2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13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02</w:t>
            </w:r>
            <w:r>
              <w:rPr>
                <w:spacing w:val="2"/>
                <w:sz w:val="20"/>
                <w:szCs w:val="20"/>
              </w:rPr>
              <w:t>.2019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Заргар Тарик Ахма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9</w:t>
            </w:r>
            <w:r>
              <w:rPr>
                <w:spacing w:val="2"/>
                <w:sz w:val="20"/>
                <w:szCs w:val="20"/>
                <w:lang w:val="en-US"/>
              </w:rPr>
              <w:t>7</w:t>
            </w:r>
            <w:r>
              <w:rPr>
                <w:spacing w:val="2"/>
                <w:sz w:val="20"/>
                <w:szCs w:val="20"/>
              </w:rPr>
              <w:t>-1</w:t>
            </w:r>
            <w:r>
              <w:rPr>
                <w:spacing w:val="2"/>
                <w:sz w:val="20"/>
                <w:szCs w:val="20"/>
                <w:lang w:val="en-US"/>
              </w:rPr>
              <w:t>0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а цен потенциального поставщика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от 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13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02</w:t>
            </w:r>
            <w:r>
              <w:rPr>
                <w:spacing w:val="2"/>
                <w:sz w:val="20"/>
                <w:szCs w:val="20"/>
              </w:rPr>
              <w:t>.2019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аблица цен потенциального поставщик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Заргар Тарик Ахма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07-10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исание сопутствующих усл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13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02</w:t>
            </w:r>
            <w:r>
              <w:rPr>
                <w:spacing w:val="2"/>
                <w:sz w:val="20"/>
                <w:szCs w:val="20"/>
              </w:rPr>
              <w:t>.2019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исание сопутствующих услу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Заргар Тарик Ахма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09-11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12.</w:t>
            </w:r>
            <w:r>
              <w:rPr>
                <w:spacing w:val="2"/>
                <w:sz w:val="20"/>
                <w:szCs w:val="20"/>
                <w:lang w:val="en-US"/>
              </w:rPr>
              <w:t>02</w:t>
            </w:r>
            <w:r>
              <w:rPr>
                <w:spacing w:val="2"/>
                <w:sz w:val="20"/>
                <w:szCs w:val="20"/>
              </w:rPr>
              <w:t>.2019г.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  <w:lang w:val="en-US"/>
              </w:rPr>
              <w:t>1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уководитель   Заргар Тарик Ахма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11-11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кт обследования на соблюдение условий хранения и транспортиров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05</w:t>
            </w:r>
            <w:r>
              <w:rPr>
                <w:spacing w:val="2"/>
                <w:sz w:val="20"/>
                <w:szCs w:val="20"/>
              </w:rPr>
              <w:t>.03.201</w:t>
            </w:r>
            <w:r>
              <w:rPr>
                <w:spacing w:val="2"/>
                <w:sz w:val="20"/>
                <w:szCs w:val="20"/>
                <w:lang w:val="en-US"/>
              </w:rPr>
              <w:t>8</w:t>
            </w:r>
            <w:r>
              <w:rPr>
                <w:spacing w:val="2"/>
                <w:sz w:val="20"/>
                <w:szCs w:val="20"/>
              </w:rPr>
              <w:t>г.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№</w:t>
            </w:r>
            <w:r>
              <w:rPr>
                <w:spacing w:val="2"/>
                <w:sz w:val="20"/>
                <w:szCs w:val="20"/>
                <w:lang w:val="kk-KZ"/>
              </w:rPr>
              <w:t>И</w:t>
            </w:r>
            <w:r>
              <w:rPr>
                <w:spacing w:val="2"/>
                <w:sz w:val="20"/>
                <w:szCs w:val="20"/>
                <w:lang w:val="en-US"/>
              </w:rPr>
              <w:t>-02/3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кт обследования на соблюдение условий хранения и транспортиров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меститель руководителя М.Мухамедяров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уководитель отдела контроля за фармацевтической деятельностью  ДККМФД МЗ РК по г.Алматы Мырзахметов М.А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л.специалист ДККМФД по г.Алматы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алов К.С.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Директор ТОО «</w:t>
            </w:r>
            <w:r>
              <w:rPr>
                <w:spacing w:val="2"/>
                <w:sz w:val="20"/>
                <w:szCs w:val="20"/>
                <w:lang w:val="en-US"/>
              </w:rPr>
              <w:t>ABMG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Expert</w:t>
            </w:r>
            <w:r>
              <w:rPr>
                <w:spacing w:val="2"/>
                <w:sz w:val="20"/>
                <w:szCs w:val="20"/>
              </w:rPr>
              <w:t>» Заргар Т.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Копия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13-11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б отсутствии необходимости предоставления акта СЭ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13.02</w:t>
            </w:r>
            <w:r>
              <w:rPr>
                <w:spacing w:val="2"/>
                <w:sz w:val="20"/>
                <w:szCs w:val="20"/>
              </w:rPr>
              <w:t>.2019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б отсутствии необходимости предоставления акта СЭ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Заргар Тарик Ахма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19-12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-гарантия о соответствии квалификационным требовани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13.02</w:t>
            </w:r>
            <w:r>
              <w:rPr>
                <w:spacing w:val="2"/>
                <w:sz w:val="20"/>
                <w:szCs w:val="20"/>
              </w:rPr>
              <w:t>.2019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-гарантия о соответствии квалификационным требован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Заргар Тарик Ахма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21-12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гарантия об отсутствии аффилирован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13.02</w:t>
            </w:r>
            <w:r>
              <w:rPr>
                <w:spacing w:val="2"/>
                <w:sz w:val="20"/>
                <w:szCs w:val="20"/>
              </w:rPr>
              <w:t>.2019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гарантия об отсутствии аффилирован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Заргар Тарик Ахма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23-12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гласии на расторжение догово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13.02</w:t>
            </w:r>
            <w:r>
              <w:rPr>
                <w:spacing w:val="2"/>
                <w:sz w:val="20"/>
                <w:szCs w:val="20"/>
              </w:rPr>
              <w:t>.2019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гласии на расторжение догово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Заргар Тарик Ахма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25-12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говор аренды нежилого помещения №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01.01.2019</w:t>
            </w:r>
            <w:r>
              <w:rPr>
                <w:spacing w:val="2"/>
                <w:sz w:val="20"/>
                <w:szCs w:val="20"/>
                <w:lang w:val="kk-KZ"/>
              </w:rPr>
              <w:t>г.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№</w:t>
            </w:r>
            <w:r>
              <w:rPr>
                <w:spacing w:val="2"/>
                <w:sz w:val="20"/>
                <w:szCs w:val="20"/>
                <w:lang w:val="kk-KZ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говор аренды нежилого помещения №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Айленд-К» Дуйсебаев А.Е.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Директор ТОО «</w:t>
            </w:r>
            <w:r>
              <w:rPr>
                <w:spacing w:val="2"/>
                <w:sz w:val="20"/>
                <w:szCs w:val="20"/>
                <w:lang w:val="en-US"/>
              </w:rPr>
              <w:t>ABMG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Expert</w:t>
            </w:r>
            <w:r>
              <w:rPr>
                <w:spacing w:val="2"/>
                <w:sz w:val="20"/>
                <w:szCs w:val="20"/>
              </w:rPr>
              <w:t>» Заргар Тарик Ахма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27-14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б отсутствии (наличии) недвижимого имуще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05.</w:t>
            </w:r>
            <w:r>
              <w:rPr>
                <w:spacing w:val="2"/>
                <w:sz w:val="20"/>
                <w:szCs w:val="20"/>
                <w:lang w:val="en-US"/>
              </w:rPr>
              <w:t>02</w:t>
            </w:r>
            <w:r>
              <w:rPr>
                <w:spacing w:val="2"/>
                <w:sz w:val="20"/>
                <w:szCs w:val="20"/>
              </w:rPr>
              <w:t>.2019</w:t>
            </w:r>
            <w:r>
              <w:rPr>
                <w:spacing w:val="2"/>
                <w:sz w:val="20"/>
                <w:szCs w:val="20"/>
                <w:lang w:val="kk-KZ"/>
              </w:rPr>
              <w:t>г.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kk-KZ"/>
              </w:rPr>
              <w:t>№</w:t>
            </w:r>
            <w:r>
              <w:rPr>
                <w:spacing w:val="2"/>
                <w:sz w:val="20"/>
                <w:szCs w:val="20"/>
                <w:lang w:val="kk-KZ"/>
              </w:rPr>
              <w:t>10100</w:t>
            </w:r>
            <w:r>
              <w:rPr>
                <w:spacing w:val="2"/>
                <w:sz w:val="20"/>
                <w:szCs w:val="20"/>
              </w:rPr>
              <w:t>3</w:t>
            </w:r>
            <w:r>
              <w:rPr>
                <w:spacing w:val="2"/>
                <w:sz w:val="20"/>
                <w:szCs w:val="20"/>
                <w:lang w:val="en-US"/>
              </w:rPr>
              <w:t>105945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б отсутствии (наличии) недвижимого имущ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41-16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Техническая спецификация согласно приложению </w:t>
            </w:r>
            <w:r>
              <w:rPr>
                <w:spacing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Техническая спецификация согласно приложению </w:t>
            </w:r>
            <w:r>
              <w:rPr>
                <w:spacing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Заргар Тарик Ахма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-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29.10.2015</w:t>
            </w:r>
            <w:r>
              <w:rPr>
                <w:spacing w:val="2"/>
                <w:sz w:val="20"/>
                <w:szCs w:val="20"/>
              </w:rPr>
              <w:t>г.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РК-ИМН-5№</w:t>
            </w:r>
            <w:r>
              <w:rPr>
                <w:spacing w:val="2"/>
                <w:sz w:val="20"/>
                <w:szCs w:val="20"/>
                <w:lang w:val="en-US"/>
              </w:rPr>
              <w:t>1149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5-2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-гарантия согласно требованиям к закупаемым ЛС, ИМ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13.02</w:t>
            </w:r>
            <w:r>
              <w:rPr>
                <w:spacing w:val="2"/>
                <w:sz w:val="20"/>
                <w:szCs w:val="20"/>
              </w:rPr>
              <w:t>.2019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-гарантия согласно требованиям к закупаемым ЛС, ИМ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Заргар Тарик Ахма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27-3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 о предоставлении сертифика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13.02</w:t>
            </w:r>
            <w:r>
              <w:rPr>
                <w:spacing w:val="2"/>
                <w:sz w:val="20"/>
                <w:szCs w:val="20"/>
              </w:rPr>
              <w:t>.2019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 о предоставлении сертифика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Заргар Тарик Ахма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31-3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3"/>
        <w:rPr/>
      </w:pPr>
      <w:r>
        <w:rPr>
          <w:b/>
          <w:sz w:val="20"/>
          <w:szCs w:val="20"/>
        </w:rPr>
        <w:t>7.  Условия поставки:  д</w:t>
      </w:r>
      <w:r>
        <w:rPr>
          <w:sz w:val="20"/>
          <w:szCs w:val="20"/>
        </w:rPr>
        <w:t>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3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8. Условия оплаты:</w:t>
      </w:r>
      <w:r>
        <w:rPr>
          <w:sz w:val="20"/>
          <w:szCs w:val="20"/>
        </w:rPr>
        <w:t xml:space="preserve">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b/>
          <w:sz w:val="20"/>
          <w:szCs w:val="20"/>
        </w:rPr>
        <w:t xml:space="preserve">9. Порядок отзыва тендерных заявок: </w:t>
      </w:r>
      <w:r>
        <w:rPr>
          <w:sz w:val="20"/>
          <w:szCs w:val="20"/>
        </w:rPr>
        <w:t xml:space="preserve">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 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0</w:t>
      </w:r>
      <w:r>
        <w:rPr>
          <w:sz w:val="20"/>
          <w:szCs w:val="20"/>
        </w:rPr>
        <w:t xml:space="preserve">. При вскрытии тендерных заявок присутствовали следующие потенциальные поставщики: </w:t>
      </w:r>
      <w:r>
        <w:rPr>
          <w:sz w:val="20"/>
          <w:szCs w:val="20"/>
          <w:lang w:val="ru-RU"/>
        </w:rPr>
        <w:t>ТОО «</w:t>
      </w:r>
      <w:r>
        <w:rPr>
          <w:sz w:val="20"/>
          <w:szCs w:val="20"/>
          <w:lang w:val="en-US"/>
        </w:rPr>
        <w:t>SATCOR</w:t>
      </w:r>
      <w:r>
        <w:rPr>
          <w:sz w:val="20"/>
          <w:szCs w:val="20"/>
          <w:lang w:val="ru-RU"/>
        </w:rPr>
        <w:t>» - Алимбаев Д. С., ТОО «</w:t>
      </w:r>
      <w:r>
        <w:rPr>
          <w:sz w:val="20"/>
          <w:szCs w:val="20"/>
          <w:lang w:val="en-US"/>
        </w:rPr>
        <w:t>MEDLIVE</w:t>
      </w:r>
      <w:r>
        <w:rPr>
          <w:sz w:val="20"/>
          <w:szCs w:val="20"/>
          <w:lang w:val="ru-RU"/>
        </w:rPr>
        <w:t>»,  ТОО «</w:t>
      </w:r>
      <w:r>
        <w:rPr>
          <w:sz w:val="20"/>
          <w:szCs w:val="20"/>
          <w:lang w:val="en-US"/>
        </w:rPr>
        <w:t>ABMG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Expert</w:t>
      </w:r>
      <w:r>
        <w:rPr>
          <w:sz w:val="20"/>
          <w:szCs w:val="20"/>
          <w:lang w:val="ru-RU"/>
        </w:rPr>
        <w:t>» - Рысбеков Г. Т.</w:t>
      </w:r>
    </w:p>
    <w:p>
      <w:pPr>
        <w:pStyle w:val="Style22"/>
        <w:spacing w:before="0" w:after="0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>: Чайков Д. П. –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Алгожина К. Б. – руководитель финансово-экономической службы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урманбекова А. Е. – руководитель отдела госзакупок - отсутствовала (копия выписки из приказа прилагается к протоколу вскрытия)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2"/>
        <w:spacing w:before="0" w:after="0"/>
        <w:ind w:firstLine="708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qFormat/>
    <w:rPr>
      <w:sz w:val="28"/>
      <w:szCs w:val="24"/>
      <w:lang w:bidi="ar-SA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Основной текст 3 Знак"/>
    <w:basedOn w:val="Style13"/>
    <w:qFormat/>
    <w:rPr>
      <w:sz w:val="16"/>
      <w:szCs w:val="16"/>
      <w:lang w:val="en-US"/>
    </w:rPr>
  </w:style>
  <w:style w:type="character" w:styleId="S1">
    <w:name w:val="s1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31">
    <w:name w:val="Заголовок 3 Знак"/>
    <w:basedOn w:val="Style13"/>
    <w:qFormat/>
    <w:rPr>
      <w:b/>
      <w:sz w:val="24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Абзац списка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2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24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ov.kz/" TargetMode="External"/><Relationship Id="rId3" Type="http://schemas.openxmlformats.org/officeDocument/2006/relationships/hyperlink" Target="http://egov.k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19-02-25T11:02:00Z</cp:lastPrinted>
  <dcterms:modified xsi:type="dcterms:W3CDTF">2019-02-25T05:19:00Z</dcterms:modified>
  <cp:revision>167</cp:revision>
  <dc:subject/>
  <dc:title/>
</cp:coreProperties>
</file>