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2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дезинфицирующих средств</w:t>
      </w:r>
    </w:p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2"/>
        <w:spacing w:before="0" w:after="0"/>
        <w:rPr/>
      </w:pPr>
      <w:r>
        <w:rPr>
          <w:b/>
        </w:rPr>
        <w:t xml:space="preserve">                         </w:t>
      </w:r>
      <w:r>
        <w:rPr>
          <w:b/>
        </w:rPr>
        <w:br/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ru-RU"/>
        </w:rPr>
        <w:t>5 марта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1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 xml:space="preserve"> час 00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 xml:space="preserve">Чайков Д. П. – заместитель директора по хирургической службе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5 марта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час 0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 xml:space="preserve">дезинфицирующих средств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NAZAR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GLOB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TRADE</w:t>
      </w:r>
      <w:r>
        <w:rPr>
          <w:sz w:val="20"/>
          <w:szCs w:val="20"/>
          <w:lang w:val="ru-RU"/>
        </w:rPr>
        <w:t xml:space="preserve">» г. Алматы, ул. Земнухова, 19А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ПК «Аврора» г. Алматы, ул. Спасская, 68А        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Завод дезинфицирующих средств им. Ефремова» г. Петропавловск, ул. Омское шоссе, 3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SEM</w:t>
      </w:r>
      <w:r>
        <w:rPr>
          <w:sz w:val="20"/>
          <w:szCs w:val="20"/>
          <w:lang w:val="ru-RU"/>
        </w:rPr>
        <w:t xml:space="preserve">» г. Шымкент, КАПАЛ БАТЫРА, промышленная зона Ондиристик, 116/2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Хим ГастроНом» г. Павлодар, ул. Ломова, 167/32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БО-НА» г. Павлодар, ул. 1 Мая, строение 3, 303                            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NAZAR GLOBAL TRADE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Земнухова, 19А                                                                    04.03.19г 12ч 27 мин                   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 xml:space="preserve">ТОО «ПК «Аврора» г. Алматы, ул. Спасская, 68А                                                                                              04.03.19г 14ч 07 мин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 xml:space="preserve">ТОО «Завод дезинфицирующих средств им. Ефремова» г. Петропавловск, ул. Омское шоссе, 3                04.03.19г 14ч 23 мин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rPr/>
      </w:pPr>
      <w:r>
        <w:rPr>
          <w:sz w:val="20"/>
          <w:szCs w:val="20"/>
          <w:lang w:val="ru-RU"/>
        </w:rPr>
        <w:t>ТОО «</w:t>
      </w:r>
      <w:r>
        <w:rPr>
          <w:sz w:val="20"/>
          <w:szCs w:val="20"/>
          <w:lang w:val="en-US"/>
        </w:rPr>
        <w:t>ASEM</w:t>
      </w:r>
      <w:r>
        <w:rPr>
          <w:sz w:val="20"/>
          <w:szCs w:val="20"/>
          <w:lang w:val="ru-RU"/>
        </w:rPr>
        <w:t xml:space="preserve">» г. Шымкент, КАПАЛ БАТЫРА, промышленная зона Ондиристик, 116/2                              04.03.19г 15ч 32 мин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ТОО «Хим ГастроНом» г. Павлодар, ул. Ломова, 167/32                                                                                  04.03.19г 15ч 57 мин 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ТОО «БО-НА» г. Павлодар, ул. 1 Мая, строение 3, 303                                                                                     05.03.19г 09ч 10 мин                 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</w:t>
      </w:r>
      <w:r>
        <w:rPr>
          <w:b/>
          <w:sz w:val="20"/>
          <w:szCs w:val="20"/>
          <w:lang w:val="en-US"/>
        </w:rPr>
        <w:t>NAZAR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GLOBAL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TRADE</w:t>
      </w:r>
      <w:r>
        <w:rPr>
          <w:b/>
          <w:sz w:val="20"/>
          <w:szCs w:val="20"/>
          <w:lang w:val="ru-RU"/>
        </w:rPr>
        <w:t xml:space="preserve">» 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от № 1 – 3 831  тенге, Лот № 2 – 3 831  тенге, Лот № 4 – 5 000  тенге, Лот № 5 – 7 800  тенге, Лот № 6 – 35 000  тенге, Лот № 7 – 8 500  тенге, Лот № 8 – 7 000  тенге, Лот № 9 – 7 000  тенге, Лот № 10 – 7 000  тенге.  Лот № 11 – 35 000  тенге,  Лот № 14 – 4 101  тенге, Лот № 15 – 3 000  тенге, Лот № 16 – 4 000  тенге, Лот № 17 – 5 200  тенге, Лот № 19 – 4 101  тенге, Лот № 21 – 3 000 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Т</w:t>
      </w:r>
      <w:r>
        <w:rPr>
          <w:b/>
          <w:sz w:val="20"/>
          <w:szCs w:val="20"/>
          <w:lang w:val="ru-RU"/>
        </w:rPr>
        <w:t>О</w:t>
      </w:r>
      <w:r>
        <w:rPr>
          <w:b/>
          <w:sz w:val="20"/>
          <w:szCs w:val="20"/>
        </w:rPr>
        <w:t>О «</w:t>
      </w:r>
      <w:r>
        <w:rPr>
          <w:b/>
          <w:sz w:val="20"/>
          <w:szCs w:val="20"/>
          <w:lang w:val="ru-RU"/>
        </w:rPr>
        <w:t>ПК «Аврора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Style22"/>
        <w:spacing w:before="0" w:after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2 -  9 542 тенге, Лот № 5 – 13 530  тенге, Лот № 6 – 57 639  тенге, Лот № 7 – 11 893  тенге, Лот № 8 – 10 481  тенге, Лот № 9 – 7 685  тенге, Лот № 10 – 12 700  тенге, Лот № 11 – 58 980  тенге, Лот № 12 – 61 520  тенге, Лот № 14 – 5 944  тенге, Лот № 15 – 6 440  тенге, Лот № 17 – 9 070  тенге, Лот № 19 – 6 746  тенге, Лот № 21 – 5 222  тенге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Завод дезинфицирующих средств им. Ефремова»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1 – 2 200  тенге, Лот № 6 – 57 634 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</w:t>
      </w:r>
      <w:r>
        <w:rPr>
          <w:b/>
          <w:sz w:val="20"/>
          <w:szCs w:val="20"/>
          <w:lang w:val="en-US"/>
        </w:rPr>
        <w:t>ASEM</w:t>
      </w:r>
      <w:r>
        <w:rPr>
          <w:b/>
          <w:sz w:val="20"/>
          <w:szCs w:val="20"/>
          <w:lang w:val="ru-RU"/>
        </w:rPr>
        <w:t>»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1 – 4 450 тенге, Лот № 2 – 5 600  тенге, Лот № 3 – 5 900  тенге,  Лот № 4 – 3 900  тенге, Лот № 5 – 11 900  тенге, Лот № 6 – 16 000  тенге, Лот № 7 – 10 000  тенге, Лот № 8 – 8 950  тенге, Лот № 9 – 3 500  тенге, Лот № 10 – 7 900  тенге.  Лот № 11 – 57 000  тенге, Лот № 12 – 58 000  тенге,  Лот № 13 – 19 000  тенге, Лот № 14 – 4 900  тенге, Лот № 15 – 1 390  тенге, Лот № 16 – 3 000  тенге, Лот № 17 – 1 640  тенге Лот № 18 – 2 900  тенге, Лот № 19 – 3 700  тенге, Лот № 20 – 1 650  тенге,  Лот № 21 – 1 050  тенге, Лот № 22– 1 050  тенге, Лот № 23 – 1 100  тенге, Лот № 24 – 5 450 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Хим ГастроНом»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4 – 4 940 тенге, Лот № 16 – 3 935 тенге, Лот № 22 – 3 522 тенге, Лот № 23 – 3 365 тенге.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ОО «БО-НА»</w:t>
      </w:r>
    </w:p>
    <w:p>
      <w:pPr>
        <w:pStyle w:val="Style2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т № 1 – 3 888 тенге, Лот № 2 – 8 888  тенге, Лот № 3 – 4 600  тенге,  Лот № 4 – 4 444  тенге, Лот № 5 – 3 650  тенге, Лот № 6 – 17 000  тенге, Лот № 7 – 8 200  тенге, Лот № 8 – 3 900  тенге, Лот № 9 – 3 900  тенге, Лот № 10 – 4 200  тенге, Лот № 14 – 4 200  тенге, Лот № 15 – 3 350  тенге,  Лот № 17 – 7 777  тенге,  Лот № 21 – 2 950  тенге, Лот № 22– 2 888  тенге, Лот № 23 – 2 888  тенге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2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ОО «</w:t>
      </w:r>
      <w:r>
        <w:rPr>
          <w:b/>
          <w:sz w:val="20"/>
          <w:szCs w:val="20"/>
          <w:lang w:val="ru-RU"/>
        </w:rPr>
        <w:t>NAZAR GLOBAL TRADE</w:t>
      </w:r>
      <w:r>
        <w:rPr>
          <w:b/>
          <w:lang w:val="ru-RU"/>
        </w:rPr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2254"/>
        <w:gridCol w:w="1203"/>
        <w:gridCol w:w="49"/>
        <w:gridCol w:w="2107"/>
        <w:gridCol w:w="866"/>
        <w:gridCol w:w="566"/>
        <w:gridCol w:w="1408"/>
        <w:gridCol w:w="1973"/>
        <w:gridCol w:w="745"/>
      </w:tblGrid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арантийный взнос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Гарантия обеспечения тендерной заявки 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3120258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. Справка о зарегистрированном юридическом лице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 подпись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 с egov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егистрации юр. лица- 02.11.2009г.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положение товарищества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м Утегуловым Н.С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4-1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и приложение к государственной лицензии.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0993 от 23.04.2010 г.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занятие медицинской деятельностью </w:t>
            </w:r>
            <w:r>
              <w:rPr>
                <w:sz w:val="20"/>
                <w:szCs w:val="20"/>
              </w:rPr>
              <w:t>№ 0010993 от 23.04.2010 г</w:t>
            </w:r>
            <w:r>
              <w:rPr>
                <w:color w:val="000000"/>
                <w:sz w:val="20"/>
                <w:szCs w:val="20"/>
              </w:rPr>
              <w:t xml:space="preserve"> Приложение к Государственной лицензии</w:t>
            </w:r>
            <w:r>
              <w:rPr>
                <w:sz w:val="20"/>
                <w:szCs w:val="20"/>
              </w:rPr>
              <w:t>№ 0029539 от 23.04.2010г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йдуалиев В.К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или прекращении деятельности по розничной реализации изделий медицинского назначения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Z50UBC00010086 </w:t>
            </w:r>
            <w:r>
              <w:rPr>
                <w:sz w:val="20"/>
                <w:szCs w:val="20"/>
              </w:rPr>
              <w:t>от 03.05.2018 г.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 начале или прекращении деятельности  по розничной реализации изделий медицинского назначения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 подпись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 с ego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Z85UCA0007144 </w:t>
            </w:r>
            <w:r>
              <w:rPr>
                <w:sz w:val="20"/>
                <w:szCs w:val="20"/>
              </w:rPr>
              <w:t>от 25.05.2018 г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 начале или прекращении деятельности  по оптовой реализации изделий медицинского назначения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 подпись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 с ego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.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010031053684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т 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kk-KZ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kk-KZ"/>
              </w:rPr>
              <w:t>.2019 г.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ведения о</w:t>
            </w:r>
            <w:r>
              <w:rPr>
                <w:sz w:val="20"/>
                <w:szCs w:val="20"/>
              </w:rPr>
              <w:t>б отсутствии налоговой задолженности учет по которым ведется в органах государственных доходов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 подпись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 с ego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7-24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с банка об отсутствии просроченной задолженности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00-06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4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т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14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>2.2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,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28-13/1717 от 27.02.2019г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с банка об отсутствии просроченной задолженности ЦБО «167 Алматинского филиала АО «Цесна Банк» АО «Азия Кредит Банк»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Чимирова Ф.М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зитова Р.Р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80" w:after="0"/>
              <w:ind w:hanging="7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ведения о квалификации 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ртифик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MP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GMP</w:t>
            </w:r>
            <w:r>
              <w:rPr>
                <w:color w:val="000000"/>
                <w:sz w:val="20"/>
                <w:szCs w:val="20"/>
              </w:rPr>
              <w:t>/27.02.18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о соответствии требованиям стандарта  </w:t>
            </w:r>
            <w:r>
              <w:rPr>
                <w:color w:val="000000"/>
                <w:sz w:val="20"/>
                <w:szCs w:val="20"/>
                <w:lang w:val="en-US"/>
              </w:rPr>
              <w:t>GMP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 Manager Ms Molly Rita Roselie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аблица цен</w:t>
            </w:r>
            <w:r>
              <w:rPr>
                <w:sz w:val="20"/>
                <w:szCs w:val="20"/>
                <w:lang w:val="kk-KZ"/>
              </w:rPr>
              <w:t>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/н от </w:t>
            </w:r>
            <w:r>
              <w:rPr>
                <w:sz w:val="20"/>
                <w:szCs w:val="20"/>
                <w:lang w:val="kk-KZ"/>
              </w:rPr>
              <w:t>2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19 г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от № -2</w:t>
            </w:r>
            <w:r>
              <w:rPr>
                <w:sz w:val="20"/>
                <w:szCs w:val="20"/>
                <w:lang w:val="kk-KZ"/>
              </w:rPr>
              <w:t>, 3, 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2-34</w:t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. №</w:t>
            </w:r>
            <w:r>
              <w:rPr>
                <w:sz w:val="20"/>
                <w:szCs w:val="20"/>
                <w:lang w:val="kk-KZ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. №</w:t>
            </w:r>
            <w:r>
              <w:rPr>
                <w:sz w:val="20"/>
                <w:szCs w:val="20"/>
                <w:lang w:val="kk-KZ"/>
              </w:rPr>
              <w:t>5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квалификационным требования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-37</w:t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.</w:t>
            </w:r>
            <w:r>
              <w:rPr>
                <w:sz w:val="20"/>
                <w:szCs w:val="20"/>
                <w:lang w:val="kk-KZ"/>
              </w:rPr>
              <w:t xml:space="preserve"> №51 от 25.02.2019г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38</w:t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. №</w:t>
            </w:r>
            <w:r>
              <w:rPr>
                <w:sz w:val="20"/>
                <w:szCs w:val="20"/>
                <w:lang w:val="kk-KZ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гласии расторжения догово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</w:t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. №</w:t>
            </w:r>
            <w:r>
              <w:rPr>
                <w:sz w:val="20"/>
                <w:szCs w:val="20"/>
                <w:lang w:val="kk-KZ"/>
              </w:rPr>
              <w:t xml:space="preserve"> 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йное письмо маркировка</w:t>
            </w:r>
            <w:r>
              <w:rPr>
                <w:sz w:val="20"/>
                <w:szCs w:val="20"/>
                <w:lang w:val="kk-KZ"/>
              </w:rPr>
              <w:t>, остатчный сроксответств дез.средств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 от 03.01.2019г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 от 03.01.2019г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ладения и пользования офисным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мещением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 производственного помещ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Н.С. Утегуловым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-48</w:t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5.01.2016г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ь директор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Н.С. Утегуловым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оверенность</w:t>
            </w:r>
            <w:r>
              <w:rPr>
                <w:sz w:val="20"/>
                <w:szCs w:val="20"/>
              </w:rPr>
              <w:t xml:space="preserve"> на право подпис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от 03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аво подпис</w:t>
            </w:r>
            <w:r>
              <w:rPr>
                <w:sz w:val="20"/>
                <w:szCs w:val="20"/>
                <w:lang w:val="kk-KZ"/>
              </w:rPr>
              <w:t>и Калжанову С.Р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Н.С. Утегуловым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</w:tr>
      <w:tr>
        <w:trPr>
          <w:trHeight w:val="81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заключение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41/165 от 20.05.2015г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., </w:t>
            </w:r>
            <w:r>
              <w:rPr>
                <w:rFonts w:eastAsia="Calibri"/>
                <w:sz w:val="20"/>
                <w:szCs w:val="20"/>
                <w:lang w:eastAsia="en-US"/>
              </w:rPr>
              <w:t>№04-1874 от 18.05.2018г.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анитарно-эпидемиологическое обследование складских помещений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 xml:space="preserve"> Санитарно-эпидемиологическое заключение на объект по производству дез.средств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И.о.руководителяТурсибского района – М.А.Унаспековым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Таркинский Е.В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-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документов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илагаемых к тендерной заявке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-56</w:t>
            </w:r>
          </w:p>
        </w:tc>
      </w:tr>
      <w:tr>
        <w:trPr>
          <w:trHeight w:val="304" w:hRule="atLeast"/>
        </w:trPr>
        <w:tc>
          <w:tcPr>
            <w:tcW w:w="1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_GoBack"/>
            <w:bookmarkEnd w:id="0"/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ая спецификация   Свидетельство о государственной регистрации  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Лот № -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ткая характеристика  </w:t>
            </w:r>
            <w:r>
              <w:rPr>
                <w:sz w:val="20"/>
                <w:szCs w:val="20"/>
              </w:rPr>
              <w:t xml:space="preserve"> Лот № -</w:t>
            </w:r>
            <w:r>
              <w:rPr>
                <w:sz w:val="20"/>
                <w:szCs w:val="20"/>
                <w:lang w:val="kk-KZ"/>
              </w:rPr>
              <w:t xml:space="preserve"> 2«Ависепт»  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игинал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 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  Свидетельство о государственной регистрации  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-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ткая характеристика  </w:t>
            </w:r>
            <w:r>
              <w:rPr>
                <w:sz w:val="20"/>
                <w:szCs w:val="20"/>
              </w:rPr>
              <w:t xml:space="preserve">  Лот № -</w:t>
            </w:r>
            <w:r>
              <w:rPr>
                <w:sz w:val="20"/>
                <w:szCs w:val="20"/>
                <w:lang w:val="kk-KZ"/>
              </w:rPr>
              <w:t xml:space="preserve">3 </w:t>
            </w:r>
            <w:r>
              <w:rPr>
                <w:sz w:val="20"/>
                <w:szCs w:val="20"/>
              </w:rPr>
              <w:t>«Полиактив Ультра»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игинал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 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>07</w:t>
            </w:r>
          </w:p>
        </w:tc>
      </w:tr>
      <w:tr>
        <w:trPr>
          <w:trHeight w:val="795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  Свидетельство о государственной регистрации  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-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аткая характеристика  </w:t>
            </w:r>
            <w:r>
              <w:rPr>
                <w:sz w:val="20"/>
                <w:szCs w:val="20"/>
              </w:rPr>
              <w:t xml:space="preserve">  Лот № -</w:t>
            </w:r>
            <w:r>
              <w:rPr>
                <w:sz w:val="20"/>
                <w:szCs w:val="20"/>
                <w:lang w:val="kk-KZ"/>
              </w:rPr>
              <w:t>5 «Дезотабс»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ндерного отдела                                                Калжанов С.Р.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игинал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 xml:space="preserve"> 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K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  <w:lang w:val="kk-KZ"/>
              </w:rPr>
              <w:t>8 102 001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  <w:lang w:val="kk-KZ"/>
              </w:rPr>
              <w:t>9 102 0003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происхождении товар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буталиева Д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скарова А.Ж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-15</w:t>
            </w:r>
          </w:p>
        </w:tc>
      </w:tr>
      <w:tr>
        <w:trPr>
          <w:trHeight w:val="88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6-7-1-2/3Т-У-1792 от 10.05.2018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одукции и услуг, не подлежащих обязательной сертификац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ев С. Начальник тендерного отдела                                                Калжанов С.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-21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носитель информации – оптический диск CD-R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Опись прилагаемых документов </w:t>
            </w:r>
            <w:r>
              <w:rPr>
                <w:sz w:val="20"/>
                <w:szCs w:val="20"/>
                <w:lang w:val="kk-KZ"/>
              </w:rPr>
              <w:t xml:space="preserve">и </w:t>
            </w:r>
            <w:r>
              <w:rPr>
                <w:sz w:val="20"/>
                <w:szCs w:val="20"/>
              </w:rPr>
              <w:t>Методические указания электронном носителе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ПК «Аврора»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2126"/>
        <w:gridCol w:w="1418"/>
        <w:gridCol w:w="2551"/>
        <w:gridCol w:w="1560"/>
      </w:tblGrid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 докумен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ем подписан докум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ригинал, Копия, Нотариально заверенная коп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4)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лицензия на медицинскую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016084 от 11.10.2013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на медицинскую деятельность №13016084 от 11.10.2013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elicense.kz</w:t>
              </w:r>
            </w:hyperlink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-6)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я к Государственной лиценз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 от 11.10.2013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я к Государственной лицензии на санитарно-гигиеническую и противоэпидемическую медицинскую деятельность; производство, реализация средств и препаратов дезинфекции, дезинсекции, дерат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elicense.kz</w:t>
              </w:r>
            </w:hyperlink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-8)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77UCA00006900 от 28.04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elicense.kz</w:t>
              </w:r>
            </w:hyperlink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-10)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14660257 от 25.02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ный документ  Справка о зарегестрированном юридическом лиц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egov.kz</w:t>
              </w:r>
            </w:hyperlink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-14)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от 06.08.2013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Аврора Холдинг»                                           Мартыненко И.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-38)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 Уст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от 22.08.2016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 Уст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Аврора Холдинг»                                           Мартыненко И.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-40)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 единственного участника Товарищества с ограниченной ответственностью "Производственный комплекс "Авр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1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 единственного участника Товарищества с ограниченной ответственностью "Производственный комплекс "Авро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ОО «Аврора Холдинг»                                           Мартыненко И.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-42)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 от 28.09.2015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шанбаев Д.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-44)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на право под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9 от 03.01.2019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на право под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шанбаев Д.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-46)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00313180505 по состоянию на 18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 об отсутствии налоговой задолженности налогоплательщ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egov.kz</w:t>
              </w:r>
            </w:hyperlink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-72)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с ба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16-4-34/476 от 18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 справки банка об отсутствии просроченной задолженности и доверенности на право подписи банковских документ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ЦФО №4 АГФ АО Банк ЦентрКредит А.Рахимова                                                Уполномоченное лицо АГФ АО Банк ЦентрКредит Е.Шве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3-86)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5-3/32/01 от 22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наличии необходимых финансовых, материальных и трудовых ресурс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7-88)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5-3/32/02 от 22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платежеспособности компан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9-90)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5-3/32/03 от 22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том, что не состоит в перечне недобросовестных поставщик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1-92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5-3/32/04 от 22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на предоставление сертификатов и всех необходимы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3-94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5-3/32/05 от 22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-96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5-3/32/06 от 22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гласии расторжения до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7-98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итарно-эпидемиологическое заключ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A.07.X.KZ08VBS00111249 от 06.06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итарно-эпидемиологическое заключ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государственный санитарный врач (заместитель) Таркинcкий Е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9-106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аренды нежилого помещ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1.2017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аренды нежилого помещ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директор Алшанбаев Д.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7-122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-02/574 от 06.04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обследования складского помещ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руководителя М.Мухамедя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3-128)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едения о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9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едения о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9-138)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9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9-166)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ном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8)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ции по применению дезинфицирующи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е указания по применению дезинфицирующи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-734)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ция по медицинскому применению  изделия медицинск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N019157 от 04.01.2019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ция по медицинскому применению  изделия медицинск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35-742)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отол исследований стаби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441/1441 от 27.11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отол исследований стабильности антимикробной активности рабочих растворов средств дезинфицирую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аучной работе В.Я. Хрыщан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43-758)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окол исследований антимикробной активности образцов дезинфицирующи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82/1082 от 18.05.2016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окол исследований антимикробной активности образцов дезинфицирующих средст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УО БГМУ О.К.Доро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59-766)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о происхождение товара форма СТ-KZ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KZ 8 105 00641 от 11.12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о происхождение товара форма СТ-K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Сапаргалиева А.Ж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67-788)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о происхождение товара форма СТ-KZ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KZ 8 105 00561 от 02.11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о происхождение товара форма СТ-K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Сапаргалиева А.Ж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89-936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Z.16.01.95.002.E.005249.11.15 от 23.11.201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Н.Абд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37-940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5.002.E.005342.12.15 от 08.12.201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Н.Абд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1-944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9.002.E.002453.08.13 от 28.08.2013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А.Есмагамб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5-946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9.002.E.003426.11.13 от 15.11.2013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А.Есмагамб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7-948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5.002.E.005343.12.15 от 08.12.201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Н.Абд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49-952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9.002.E.002461.08.13 от 28.08.2013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А.Есмагамб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3-954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9.002.E.002463.08.13 от 28.08.2013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А.Есмагамб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5-956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9.002.E.002805.12.14 от 03.12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Ж.Бекш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7-958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9.002.E.002824.09.13 от 24.09.2013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А.Есмагамбе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9-960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9.002.E.001874.09.14 от 17.09.2014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Ж.Бекш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61-962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Z.16.01.98.002.E.000771.07.16 от 21.07.2016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 Н.Абд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63-966)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ИМН-5№013142 от 04.01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 (или уполномоченное лицо): БЮРАБЕКОВА ЛЮДМИЛА</w:t>
              <w:br/>
              <w:t>ВИТА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67-968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.7500052.01.01.05238 от 01.02.2019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анбакова А.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69-972)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.7500052.01.01.05207 от 13.09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анбакова А.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73-976)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5-3/32/07 от 22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отпускаемым дезинфицирующим препара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77-978)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5-3/32/08 от 22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путствующих услуг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Коныратов А.А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79-980)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заявки в виде гарантийного обеспе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51 от 27.02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заявки в виде гарантийного обеспе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ФО №4 Аскер А.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на учас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-16/29 от 22.02.2019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на учас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директор Алшанбаев Д.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81-98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Завод дезинфицирующих средств им. Ефремова»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98"/>
        <w:gridCol w:w="1533"/>
        <w:gridCol w:w="2126"/>
        <w:gridCol w:w="1418"/>
        <w:gridCol w:w="2551"/>
        <w:gridCol w:w="1560"/>
      </w:tblGrid>
      <w:tr>
        <w:trPr>
          <w:trHeight w:val="13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документ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веренная коп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-8)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-14 от 26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о не предоставлении Лицензию на занятие медицинской деятельност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-10)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00313481876 от 19.02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лектронный документ  Справка о зарегестрированном юридическом лиц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1-14)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 единственного участника Товарищества с ограниченной ответственностью "Завод дезинфицирующих средств им. Ефремов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.11.2016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 единственного участника Товарищества с ограниченной ответственностью "Завод дезинфицирующих средств им. Ефремо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ственный участник 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5-16)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о назначении Генерального директора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л/с от 31.10.2016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о назначении Генерального директо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7-18)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 от 18.02.2015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ственный участник  Муротов Абдусаи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9-34)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ение к Устав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от 04.09.2017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менение в Уставе в пункте адрес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5-38)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ение к Устав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от 21.11.2016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менение в Уставе в пункте единственного участника Товари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9-42)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равка с банка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6-4-34/416 от 12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 справки банка об отсутствии просроченной задолженности и доверенности на право подписи банковских документ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ий ЦФО №4  АГФ АО "Банк ЦентрКредит" А.Рахимова; Уполномоченное лицо АГФ АО "Банк ЦентрКредит"  Е.Шве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3-56)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б отсутствии налоговой задолженности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00313182544 по состоянию на 18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документ об отсутствии налоговой задолженности налогоплательщ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7-66)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-15 от 26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7-68)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-16 от 26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редоставление сертификатов и всех необходимы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69-70)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-17 от 26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сьмо о наличии финансовых, материальных, трудовых ресурс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1-72)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нитарно-эпидемическое заключение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.07.X.KZ48VBS00105776 от 09.04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нитарно-эпидемическое заключение. Объект хранения и транспортировки средств и препаратов дезинфек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государственный санитарный врач (заместитель) Таркинский Е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3-80)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овор аренды нежилого помещения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 от 03.08.2017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аренды нежилого помещения (автостра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одатель Вагнер П.Д.; Аренда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1-86)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овор субаренды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/050 от 15.03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говор субарен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адашников М.В.; 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7-96)</w:t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т  обследования складского помещения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-021574 от 09.04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т  обследования складского помещ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.о.руководителя М.Мухамедя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7-102)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2019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3-106)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.2019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07-110)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спецификация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ном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ая спецификац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-2)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Z 16.01.95.002.Е.005421.12.15 от 23.12.201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а о государственной рег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ое лицо Н.Абд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-10)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Z 16.01.95.002.Е.005419.12.15 от 23.12.2015 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а о государственной рег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ое лицо Н.Абд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1-18)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 сертификатов о происхождение товара форма СТ-KZ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Z 8 105 00611 до 26.11.2018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тификат о происхождение товара форма СТ-K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ое лицо Сапаргалиева А.Ж.. 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9-72)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и сертификата соответств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00052.01.01.05231 от 29.01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органа Канбакова А.Т. Эксперт-аудитор Султанбаева Э.Ж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3-80)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ие указ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ном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ческие указ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1-232)</w:t>
            </w:r>
          </w:p>
        </w:tc>
      </w:tr>
      <w:tr>
        <w:trPr>
          <w:trHeight w:val="7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-18 от 26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нтийное письмо о сопутствующих услуг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33-234)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-19 от 26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 к отпускаемым дезинфицирующим препара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35-236)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явки в виде платежного поруч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95 от 25.02.2019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заявки в виде платежного пор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 №4 Аскер А.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реность на участи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-28 от 19.02.2019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реность на учас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 Ким В.Ю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37-23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ASEM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83"/>
        <w:gridCol w:w="1821"/>
        <w:gridCol w:w="2355"/>
        <w:gridCol w:w="1652"/>
        <w:gridCol w:w="1837"/>
        <w:gridCol w:w="142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докуме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ном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ткое содерж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подписан 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, копия, нотариально засвидетельствованная 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Заявка на участие в тенде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.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S1"/>
                <w:color w:val="000000"/>
                <w:sz w:val="16"/>
                <w:szCs w:val="16"/>
              </w:rPr>
              <w:t>для физических лиц, осуществляющих предпринимательскую деятельность и юрид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ебаев Ж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S1"/>
                <w:color w:val="000000"/>
                <w:sz w:val="16"/>
                <w:szCs w:val="16"/>
              </w:rPr>
              <w:t>Приложение № 3 Опись докум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S1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1"/>
                <w:color w:val="000000"/>
                <w:sz w:val="16"/>
                <w:szCs w:val="16"/>
              </w:rPr>
              <w:t>Опись документов, прилагаемых к заявке потенциального поставщика по (Приложении №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Шегебаев Ж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всех регистрационных действиях юридического л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перерегистрации 23.06.2016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ом  юридическом лице на заданную да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перерегистрации 23.06.2016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9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-идентификационный номер от 23.06.2016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Устав ТОО</w:t>
            </w:r>
            <w:r>
              <w:rPr>
                <w:rStyle w:val="S0"/>
                <w:sz w:val="16"/>
                <w:szCs w:val="16"/>
              </w:rPr>
              <w:t xml:space="preserve"> НПО  "ASEM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нов М.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го учредителя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ТОО</w:t>
            </w:r>
            <w:r>
              <w:rPr>
                <w:rStyle w:val="S0"/>
                <w:sz w:val="16"/>
                <w:szCs w:val="16"/>
              </w:rPr>
              <w:t xml:space="preserve"> НПО  "ASEM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от 01.08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нов М.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1 О назначе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от 01.08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1 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значении дирек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ебаев Ж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вке на регистрационный учёт по налогу на добавленную стоим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8001 № 1112116 с 01.02.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личности Шегебаев Ж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6581913 от 29.01.2013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Н:890625301941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: МВД РК от 29.01.2013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Шегебаев Ж.М. «Магистр технических наук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63952 от 01.07.2014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6М072000-Химическая технология неорганических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Шегебаев Ж.М. «Бакалавр техники и технолог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41784 от 12.06.201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Химическая технология неорганических веще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книжка  Шегебаев Ж.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217357 от 09.07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книжка  Шегебаев Ж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6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личности Асанов М.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41330118 от 20.06.2016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Н:821115301750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: МВД РК от 20.06.2016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ёме уведомления о начале или прекращении осуществления деятельности или определённых действ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  <w:lang w:val="en-US"/>
              </w:rPr>
              <w:t xml:space="preserve">KZ39UCA00003801 </w:t>
            </w:r>
            <w:r>
              <w:rPr>
                <w:sz w:val="16"/>
                <w:szCs w:val="16"/>
                <w:lang w:val="kk-KZ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.03.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6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соответств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.7500293.07.03.00406 от 25.12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а ка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ТОО «</w:t>
            </w:r>
            <w:r>
              <w:rPr>
                <w:sz w:val="16"/>
                <w:szCs w:val="16"/>
                <w:lang w:val="en-US"/>
              </w:rPr>
              <w:t>Business Expert KZ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соответств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.7500293.07.03.004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от 25.12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го менеджм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ТОО «</w:t>
            </w:r>
            <w:r>
              <w:rPr>
                <w:sz w:val="16"/>
                <w:szCs w:val="16"/>
                <w:lang w:val="en-US"/>
              </w:rPr>
              <w:t>Business Expert KZ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7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5 от 25.12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ый поставщ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ТОО «</w:t>
            </w:r>
            <w:r>
              <w:rPr>
                <w:sz w:val="16"/>
                <w:szCs w:val="16"/>
                <w:lang w:val="en-US"/>
              </w:rPr>
              <w:t>Business Expert KZ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экспертиз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5 от 25.12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ый поставщ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ТОО «</w:t>
            </w:r>
            <w:r>
              <w:rPr>
                <w:sz w:val="16"/>
                <w:szCs w:val="16"/>
                <w:lang w:val="en-US"/>
              </w:rPr>
              <w:t>Business Expert KZ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7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тсутствии (наличии) задолженности, учёт по которым ведётся в органах государственных доходов, по состоянию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  <w:lang w:val="kk-KZ"/>
              </w:rPr>
              <w:t xml:space="preserve">от </w:t>
            </w:r>
            <w:r>
              <w:rPr>
                <w:sz w:val="16"/>
                <w:szCs w:val="16"/>
              </w:rPr>
              <w:t>25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Сведения об отсутствии налоговой задолж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8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просроченной</w:t>
            </w:r>
            <w:r>
              <w:rPr>
                <w:sz w:val="16"/>
                <w:szCs w:val="16"/>
                <w:lang w:val="kk-KZ"/>
              </w:rPr>
              <w:t xml:space="preserve"> задолженности ДО АО Банк ВТБ (Казахста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5/35-17-006/5 от 26.02.2019г.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правка об отсутствии просроченной</w:t>
            </w:r>
            <w:r>
              <w:rPr>
                <w:sz w:val="16"/>
                <w:szCs w:val="16"/>
                <w:lang w:val="kk-KZ"/>
              </w:rPr>
              <w:t xml:space="preserve"> задолженности ДО АО Банк ВТБ (Казахстан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Двинина Н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9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на управление Филиалом ДО АО Банк ВТБ (Казахстан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0103/717 от 08.10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ба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Председателя правления ДО АО Банк ВТБ (Казахстан) Ю. Мир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11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Сведения о квалифик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rStyle w:val="S1"/>
                <w:color w:val="000000"/>
                <w:sz w:val="16"/>
                <w:szCs w:val="16"/>
              </w:rPr>
              <w:t>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ебаев Ж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-11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закупа №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 от 28.03.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приложением подтверждает сведении о квал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-13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56 о закупках способом тендера от 16.03.2018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6 от 16.03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приложением подтверждает сведении о квал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14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74 от 28.03.2018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4 от 28.03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 приложением подтверждает сведении о квал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-15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фактура и накладная №00000000076 от 05.12.20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0000076 от 05.12.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фактура и накладная подтверждает сведении о квал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-15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фактура и накладная №00000000066 от 13.04.2018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0000066 от 13.04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фактура и накладная подтверждает сведении о квал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-16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фактура и накладная №00000000051 от 26.03.2018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000000051 от 26.03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-фактура и накладная подтверждает сведении о квал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-17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  <w:r>
              <w:rPr>
                <w:sz w:val="16"/>
                <w:szCs w:val="16"/>
                <w:lang w:val="en-US"/>
              </w:rPr>
              <w:t>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5"/>
                <w:szCs w:val="15"/>
                <w:lang w:val="en-US"/>
              </w:rPr>
              <w:t>KZ</w:t>
            </w:r>
            <w:r>
              <w:rPr>
                <w:sz w:val="15"/>
                <w:szCs w:val="15"/>
              </w:rPr>
              <w:t xml:space="preserve"> 7   116   00018 от 19.01.2017г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5"/>
                <w:szCs w:val="15"/>
                <w:lang w:val="en-US"/>
              </w:rPr>
              <w:t>KZ</w:t>
            </w:r>
            <w:r>
              <w:rPr>
                <w:sz w:val="15"/>
                <w:szCs w:val="15"/>
              </w:rPr>
              <w:t xml:space="preserve"> 7   116   00379 от 15.12.2017г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5"/>
                <w:szCs w:val="15"/>
                <w:lang w:val="en-US"/>
              </w:rPr>
              <w:t>KZ</w:t>
            </w:r>
            <w:r>
              <w:rPr>
                <w:sz w:val="15"/>
                <w:szCs w:val="15"/>
              </w:rPr>
              <w:t xml:space="preserve"> 7   116   00121 от 18.04.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  <w:r>
              <w:rPr>
                <w:sz w:val="16"/>
                <w:szCs w:val="16"/>
                <w:lang w:val="en-US"/>
              </w:rPr>
              <w:t>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 xml:space="preserve"> с прилож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-18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о лотам </w:t>
            </w:r>
            <w:r>
              <w:rPr>
                <w:rStyle w:val="S0"/>
                <w:sz w:val="16"/>
                <w:szCs w:val="16"/>
              </w:rPr>
              <w:t>№ 1, № 2, №3, № 4, № 5, № 6, № 7, № 8, № 9, № 10, № 11, № 12, № 13, № 14, № 15, № 16, № 17, № 18,  № 19, № 20, № 21, № 22, № 23, № 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ы </w:t>
            </w:r>
            <w:r>
              <w:rPr>
                <w:rStyle w:val="S0"/>
                <w:sz w:val="16"/>
                <w:szCs w:val="16"/>
              </w:rPr>
              <w:t>№ 1, № 2, №3, № 4, № 5, № 6, № 7, № 8, № 9, № 10, № 11, № 12, № 13, № 14, № 15, № 16, № 17, № 18,  № 19, № 20, № 21, № 22, № 23, № 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ый союз Республики Белорусь, Республики Казахстан и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ТОО НПО «</w:t>
            </w:r>
            <w:r>
              <w:rPr>
                <w:sz w:val="16"/>
                <w:szCs w:val="16"/>
                <w:lang w:val="en-US"/>
              </w:rPr>
              <w:t>ASEM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 и коп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-23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говор поставки №200418 от 20 апреля 2018 год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200418 от 20 апреля 2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ИНТЕРСЕН-плю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-24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потенциального поставщика лотам </w:t>
            </w:r>
            <w:r>
              <w:rPr>
                <w:rStyle w:val="S0"/>
                <w:sz w:val="16"/>
                <w:szCs w:val="16"/>
              </w:rPr>
              <w:t>№ 1, № 2, №3, № 4, № 5, № 6, № 7, № 8, № 9, № 10, № 11, № 12, № 13, № 14, № 15, № 16, № 17, № 18,  № 19, № 20, № 21, № 22, № 23, № 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О НПО «</w:t>
            </w:r>
            <w:r>
              <w:rPr>
                <w:b/>
                <w:sz w:val="16"/>
                <w:szCs w:val="16"/>
                <w:lang w:val="en-US"/>
              </w:rPr>
              <w:t>ASEM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ебаев Ж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-28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сопутствующих у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купу «по закупу  дезинфицирующих средств для  Государственного коммунального  предприятия на праве хозяйственного ведения «Многопрофильная областная больница» при Управлении здравоохранения Акмолинской области  на 2019 год.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ебаев Ж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-29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Р-1-17-4-236 от 01.09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на зав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-29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9-30-08-4/50 от 12.04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-30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Министерство здравоохранения Р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 от 15.02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Ф РГП на ПХВ «НЦЭЛС, ИМН иМТ» МЗ РК» г. Шымк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-30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б отсутствии аффилированно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тсутствии аффилирова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ебаев Ж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-30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огла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гласии на расторжение договора закупа в случае выявление фактов, указанных в пункте 9 Правил, в порядке, установленном Правил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ебаев Ж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-3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-18 А от 02.01.2018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Актом приёма пере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-3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й паспорт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-10113 от 23.05.2013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на аренду пом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-36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язатель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язатель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гебаев Ж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-36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Хим ГастроН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43"/>
        <w:gridCol w:w="2693"/>
        <w:gridCol w:w="1418"/>
        <w:gridCol w:w="1577"/>
        <w:gridCol w:w="1092"/>
      </w:tblGrid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 доку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ем подписан докумен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ригинал, Копия, Нотариально заверенная копия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19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не лицензир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ном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не лицензир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7 по8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00314564313 от 23.02.2019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ный документ  Справка о зарегестрированном юридическом лиц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</w:rPr>
                <w:t>www.egov.kz</w:t>
              </w:r>
            </w:hyperlink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 по12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от 07.03.2018 г.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товарищества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4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03.2018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 назнач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2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о назначении  директор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07 мар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о назначении  директо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4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задолж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00314565457 от 23.02.2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 об отсутствии налоговой задолженности налогоплательщи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</w:rPr>
                <w:t>www.egov.kz</w:t>
              </w:r>
            </w:hyperlink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54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с бан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00/11-07 49 от 26 02 2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 справки банка об отсутствии просроченной задолженности и доверенности на право подписи банковских документ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ЦРО №5 Филиала АО "Банк Центр Кредит в г Павлодар Амирхан А 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60</w:t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8 от 25 февраля 2019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еобходимых финансовых, материальных и трудовых ресурс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-62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7 от 25 февраля 2019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еспособность компан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64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9 от 25 февраля 2019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остоит в перечне недобросовестных поставщик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66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3 от 25 февраля 2019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ертификатов и всех необходимы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6 от 25 февраля 2019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аффилирова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7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10 от 25 февраля 2019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расторжения догов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72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но-эпидемиологическое заключение на скл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-211504 от 15.05.2015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итарно-эпидемиологическое заключение. Помещения по  хранению средств дезинфекции, дезинсекции и дерат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государственный санитарный врач Сафяни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-78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4/1-19/18 от 26.12.201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-84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едения о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19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едения о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9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 Таблица ц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19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-95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номе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1 по4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.77.99.21.002.Е.008372.05.12 от 25.05.2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Г Г Онищенк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5 по6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.77.99.88.002.E.007387.09.14 от 05 09 2014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Ю Попо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.77.99.21.002.E.006411.04.12 от 10 04 2012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Г Г Онищенк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.77.99.21.002.E.001488.04.12 от 30 09 2010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видетельство о государственной регистра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е лицо Г Г Онищенк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ция по примен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ции по примен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54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4  от 25.02.2019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отпускаемым дезинфицирующим препара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-156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11  от 25.02.2019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путствующих услуг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-158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заявки в виде платежного пору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от 26 02 2019 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в виде платежного пор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оу лицо бан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ость на участ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 25 02 2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на учас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ергалиева А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-1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БО-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1815"/>
        <w:gridCol w:w="1386"/>
        <w:gridCol w:w="2679"/>
        <w:gridCol w:w="2173"/>
        <w:gridCol w:w="1699"/>
        <w:gridCol w:w="633"/>
      </w:tblGrid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аименованиедокумент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раткоесодержание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емподписандокумент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  <w:lang w:val="ru-RU"/>
              </w:rPr>
              <w:t>Оригинал, копия, нотариально</w:t>
            </w:r>
          </w:p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16"/>
                <w:szCs w:val="16"/>
                <w:lang w:val="ru-RU"/>
              </w:rPr>
            </w:pPr>
            <w:r>
              <w:rPr>
                <w:spacing w:val="2"/>
                <w:sz w:val="16"/>
                <w:szCs w:val="16"/>
                <w:lang w:val="ru-RU"/>
              </w:rPr>
              <w:t>засвидетельствованная 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0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и документов, прилагаемых к заявке потенциального поставщик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ь документов, прилагаемых к заявке потенциального поставщика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тендер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№ 10100314663220 от 25.02.2019 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, Портал электронного прав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электронного документа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8.11.2013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БО-НА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ТОО, Шаров Б.А., Абдыкаликов Д.С.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бщего собрания учредителей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от 09.11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бщего собрания учредителей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каликов Д.С.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  <w:r>
              <w:rPr>
                <w:spacing w:val="2"/>
                <w:sz w:val="16"/>
                <w:szCs w:val="16"/>
              </w:rPr>
              <w:t>Управления юстиции города Павлодара Департамента юстиции МЮ Р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6/3Т-Е-1920 от 07.12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  <w:r>
              <w:rPr>
                <w:spacing w:val="2"/>
                <w:sz w:val="16"/>
                <w:szCs w:val="16"/>
              </w:rPr>
              <w:t>Управления юстиции города Павлодара Департамента юстиции МЮ РК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 юстиции города Павлодар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став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09.11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став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бщего собрания участников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8.02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бщего собрания участников ТОО «БО-НА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брания,  Абдыкаликов  Д.С., секретарь собрания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/1 от 28.02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 о вступлении в обязанности директора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регистрационный учет по НДС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45001 № 0007698 от 19.03.2013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регистрационный учет по НД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№ 14000869 с приложением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000869 от 24.01.2014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№ 14000869 с приложением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 Портал электронного прав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электронного документа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я осуществления деятельности или определенных действии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71</w:t>
            </w:r>
            <w:r>
              <w:rPr>
                <w:sz w:val="16"/>
                <w:szCs w:val="16"/>
                <w:lang w:val="en-US"/>
              </w:rPr>
              <w:t>UCA0000</w:t>
            </w:r>
            <w:r>
              <w:rPr>
                <w:sz w:val="16"/>
                <w:szCs w:val="16"/>
              </w:rPr>
              <w:t>8754 от 08.01.2019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я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 Портал электронного прав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электронного документа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6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Сведения об отсутствии (наличии) налоговой задолженности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документа </w:t>
            </w:r>
            <w:r>
              <w:rPr>
                <w:rFonts w:eastAsia="Calibri"/>
                <w:sz w:val="16"/>
                <w:szCs w:val="16"/>
                <w:lang w:eastAsia="en-US"/>
              </w:rPr>
              <w:t>10100314468671 от 22.02.2019 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, по состоянию на 22.02.2019г.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, Портал электронного прав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электронного документа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6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просроченной задолженности с филиал ДБ АО «Сбербанк» с доверенностями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8/31-13/739 от 21.02.2019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просроченной задолженности с ДБ АО «Сбербанк» с доверенностям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О филиала ДБ АО «Сбербанк» в г.Павлодар, Лут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7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просроченной задолженности с филиал АО  «АТФБанка» с доверенностью и приказом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№1-4/3155-И от 20.02.2019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просроченной задолженности перед банком филиал АО  «АТФБанка» с доверенностям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центра ЦОБ ЦБО Центральный Немировская О.В., И.о. Главного бухгалт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С.Мусали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8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1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требованиям Главы 3 Прави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2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хранения препаратов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3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упаковк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8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4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срока годност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9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5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поставк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9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11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зарегистрированной цены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9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9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опутствующие услуг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9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7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согласие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10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аффилированност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1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8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производственного корпуса, склада для хранения ИМН, МТ, дезинфицирующих средств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говор аренды имущества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155-18/4 от 17.09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говор аренды имущества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правления АО «Каустик» Орымбеков Е.А., Директор ТОО «БО-НА»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1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, от 21.01.2014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кт санитарно-эпидемиологического обследования производственного корпуса №1021 АО «Каустик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СГН за ПО УГСЭН по г. Павлодар, Коцаренко А.А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-11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, от 01.08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говор аренды склада для хранения ИМН, МТ, дезинфицирующих средств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Нагима и К» Жумабаева Б.А., Директор ТОО «БО-НА»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-11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запрос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ОТЗ18/207 от 05.05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-запро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юл-Е-00083 от 17.05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исьмо касательно обследования и выдачи акта санитарно-эпидемиологического обследования склада ИМН, МТ и дезинфицирующих средств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авлодарского городского управления охраны общественного здоровья А.Сафяников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кт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 от 16.05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кт санитарно-эпидемиологического обследования склада ИМН, МТ и дезинфицирующих средств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лавный специалист Агаджанова Н.М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-12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-разъяснени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19-28-8-10/1059 от 16.03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-разъяснение касательно санитарно-эпидемиологического заключения для хранения дез.средств с приложением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руководителя департамента З.Дощано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-1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говор аренды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б/н от 02.07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говор аренды транспортного средства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олкованов А.А., </w:t>
            </w: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1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ЮЛ-Е-00137 от 23.08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касательно санитарно-эпидемиологического заключения на автотранспорт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.о.руководителя Павлодарского городского управления охраны общественного здоровья Г.Койбагаро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-1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ОТЗ19/102-6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«холодовой» цеп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13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Е-20/юл-22 от 27.03.2017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ответ касательно холодовой цеп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Кажинова З.Ш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-1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-13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на отпуск товаров на сторону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 от 22.04.2016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на отпуск товаров на сторону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-1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на отпуск товаров на сторону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23 от 21.07.2017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на отпуск товаров на сторону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-14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на отпуск товаров на сторону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51 от 07.12.2017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на отпуск товаров на сторону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-14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на отпуск товаров на сторону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25 от 17.09.2018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на отпуск товаров на сторону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-14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еречень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б/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предлагаемых дезинфицирующих средств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-15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1 к тендерной документации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б/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к тендерной документации. Техническая спецификация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-16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8.02.2019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потенциального поставщика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-20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лист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-204</w:t>
            </w:r>
          </w:p>
        </w:tc>
      </w:tr>
      <w:tr>
        <w:trPr>
          <w:trHeight w:val="23" w:hRule="atLeast"/>
        </w:trPr>
        <w:tc>
          <w:tcPr>
            <w:tcW w:w="10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ая часть тендерной заявки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иложение 1 к тендерной документации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б/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 к тендерной документации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KZ.16.01.98.002.E.000392.05.17 </w:t>
            </w:r>
            <w:r>
              <w:rPr>
                <w:sz w:val="16"/>
                <w:szCs w:val="16"/>
              </w:rPr>
              <w:t>от 26.05.2017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остерил-ПРЕМИУМ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защите прав потребителя Министерства национальной экономики Ж.Бекшин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 xml:space="preserve"> 8 114 00494 от 29.12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ПРЕМИУМ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Воронцова С.В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8.03.2017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остерил-ПРЕМИУМ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5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2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KZ.16.01.98.002.E.000392.05.17 </w:t>
            </w:r>
            <w:r>
              <w:rPr>
                <w:sz w:val="16"/>
                <w:szCs w:val="16"/>
              </w:rPr>
              <w:t>от 26.05.2017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остерил-ПРЕМИУМ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защите прав потребителя Министерства национальной экономики Ж.Бекшин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6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/115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антимикробной эффективности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РГП на ПХВ «Казахский научный центр карантинных и зоонозных инфекций имени МасгутаАйкимбаева» ,Ерубаев Т.К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KZ.16.01.98.002.E.000392.05.17 </w:t>
            </w:r>
            <w:r>
              <w:rPr>
                <w:sz w:val="16"/>
                <w:szCs w:val="16"/>
              </w:rPr>
              <w:t>от 26.05.2017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ПРЕМИУМ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Воронцова С.В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7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8.03.2017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остерил-ПРЕМИУМ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9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н. и б.д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именению полосок  индикаторных экспресс-контроля концентраций рабочих растворов «ДХЦ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усмотрено 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3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1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Z.16.01.9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002.E.000</w:t>
            </w:r>
            <w:r>
              <w:rPr>
                <w:sz w:val="16"/>
                <w:szCs w:val="16"/>
              </w:rPr>
              <w:t>659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.17 </w:t>
            </w:r>
            <w:r>
              <w:rPr>
                <w:sz w:val="16"/>
                <w:szCs w:val="16"/>
              </w:rPr>
              <w:t>от 23.08.2017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с приложением «Дезостерил-СЕПТ+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 охраны общественного здоровья МЗ РК Б.Шарип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 xml:space="preserve"> 8 114 00394 от 17.10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СЕПТ+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Каскыр А.М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0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6.06.2017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остерил-СЕПТ+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-1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 16.01.99.002.Е.001868.09.14 от 17.09.2014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на средство дезинфицирующ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остерил-ФОРТЕ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Агенства РК по защите прав потребителей Ж.Бекшин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-13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273 от 14.06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ФОРТЕ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Каскыр А.М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3-1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7.09.2014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остерил-ФОРТЕ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-23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014 года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по результатам лабораторно-экспериментальных исследований дезинфицирующего средства «Дезостерил-ФОРТЕ»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РГКП «НЦПТ МЗ РК» Абильдаев Т.Ш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-23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-24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 16.01.99.002.Е.004781.09.15 от 09.09.2015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на средство дезинфицирующ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остерил-ЧА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защите прав потребителей Министерства национальной экономики РК Ж.Бекшин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-24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/115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антимикробной эффективности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РГП на ПХВ «Казахский научный центр карантинных и зоонозных инфекций имени МасгутаАйкимбаева» ,Ерубаев Т.К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-24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494 от 29.12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ЧАС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Воронцова С.В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-26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9.09.2015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 «Дезостерил-ЧАС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-29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 16.01.99.002.Е.004781.09.15 от 09.09.2015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на средство дезинфицирующ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зостерил-ЧА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защите прав потребителей Министерства национальной экономики РК Ж.Бекшин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-30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494 от 29.12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ЧАС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Воронцова С.В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-31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9.09.2015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 «Дезостерил-ЧАС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-35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веренность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и б/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Д «БО-НА» Байкадамов В.Д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-35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 16.01.97.002.Е.000516.06.18 от 25.06.2018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«Дезостерил-NS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охраны общественного здоровья  Министерства здравоохранения РК Н.Абди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-35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Z </w:t>
            </w:r>
            <w:r>
              <w:rPr>
                <w:sz w:val="16"/>
                <w:szCs w:val="16"/>
                <w:lang w:val="en-US"/>
              </w:rPr>
              <w:t>8 114 00397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2019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тификат о происхождении товара на «Дезостерил-</w:t>
            </w:r>
            <w:r>
              <w:rPr>
                <w:sz w:val="16"/>
                <w:szCs w:val="16"/>
                <w:lang w:val="en-US"/>
              </w:rPr>
              <w:t>N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Воронцова С.В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-36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9.01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ческие указания на «Дезостерил-</w:t>
            </w:r>
            <w:r>
              <w:rPr>
                <w:sz w:val="16"/>
                <w:szCs w:val="16"/>
                <w:lang w:val="en-US"/>
              </w:rPr>
              <w:t>N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Д «БО-НА», Ахметов Н.Ж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-38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8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-38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 16.01.99.002.Е.003706.12.13 от 26.12.2013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«Дезостерил-ЛАЙ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, Главный государственный санитарный врач РК А.Есмагамбето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-38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/115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антимикробной эффективности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РГП на ПХВ «Казахский научный центр карантинных и зоонозных инфекций имени МасгутаАйкимбаева» ,Ерубаев Т.К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-38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9 114 00035 от 12.02.2019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ЛАЙ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Сулейменов М.К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-39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6.12.2013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 «Дезостерил-ЛАЙ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-44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н. и б.д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именению полосок  индикаторных экспресс-контроля концентраций рабочих растворов «Дезостерил-ЛАЙ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усмотрено 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-44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9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-44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 16.01.96.014.Е.000874.09.16 от 01.09.2016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«Дезостерил-ЛЮК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защите прав потребителей Министерства национальной экономики РК Н.Абди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-45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/115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антимикробной эффективности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РГП на ПХВ «Казахский научный центр карантинных и зоонозных инфекций имени МасгутаАйкимбаева» ,Ерубаев Т.К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-45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494 от 29.12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ЛЮКС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Воронцова С.В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-47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8.07.2016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 «Дезостерил-ЛЮКС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-51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10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-51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16.01.99.002.Е.003391.11.13. от 13.11.2013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с приложением «Дезостерил-СОФ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Председателя комитета, Главный государственный санитарный врач РК А. Есмагамбето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-51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/115 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антимикробной эффективности 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РГП на ПХВ «Казахский научный центр карантинных и зоонозных инфекций имени МасгутаАйкимбаева» ,Ерубаев Т.К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-51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273 от 14.06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СОФ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Каскыр А.М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-5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3.11.2013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 «Дезостерил-СОФ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-5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14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55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16.01.99.002.Е.000059.01.14. от 22.01.2014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с приложением «Дезостерил-СЕП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я Председателя комитета, Гл.санитарный врач РК А. Есмагамбето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-55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071 от 16.02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СЕП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Воронцова С.В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-56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2.12.2013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  Дезостерил- СЕП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-57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15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-57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 16.01.98.002.Е.000393.05.17 от 26.05.2017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 «Дезостерил-ЭФФЕКТ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охраны общественного здоровья Министерства здравоохранения РК Ж.Бекшин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-57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273 от 14.06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ЭФФЕК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Каскыр А.М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-58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8.03.17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 «Дезостерил-ЭФФЕК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-59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Z.16.01.9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002.E.00</w:t>
            </w:r>
            <w:r>
              <w:rPr>
                <w:sz w:val="16"/>
                <w:szCs w:val="16"/>
              </w:rPr>
              <w:t>0124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1</w:t>
            </w:r>
            <w:r>
              <w:rPr>
                <w:sz w:val="16"/>
                <w:szCs w:val="16"/>
              </w:rPr>
              <w:t>8от 13.03.2018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«Дезостерил-</w:t>
            </w:r>
            <w:r>
              <w:rPr>
                <w:sz w:val="16"/>
                <w:szCs w:val="16"/>
                <w:lang w:val="en-US"/>
              </w:rPr>
              <w:t>FRESH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охраны общественного здоровья МЗ РК Б. Шарип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-60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 xml:space="preserve"> 8 114 00208 от 03.05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ртификат о происхождении товара на «Дезостерил- </w:t>
            </w:r>
            <w:r>
              <w:rPr>
                <w:sz w:val="16"/>
                <w:szCs w:val="16"/>
                <w:lang w:val="en-US"/>
              </w:rPr>
              <w:t>FRESH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Каскыр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-60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5.01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ческие указания на «Дезостерил-</w:t>
            </w:r>
            <w:r>
              <w:rPr>
                <w:sz w:val="16"/>
                <w:szCs w:val="16"/>
                <w:lang w:val="en-US"/>
              </w:rPr>
              <w:t>FRESH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-61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веренность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и б/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Д «БО-НА» Байкадамов В.Д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-62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 19/102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2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-62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16.01.98.002.Е.000394.05.17 от 26.05.2017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«Дезостерил-CLEAN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охраны общественного здоровья Министерства здравоохранения РК Ж.Бекшин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-6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273 от 14.06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CLEAN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Каскыр А.М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-6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/н от 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ческие указания на «Дезостерил-</w:t>
            </w:r>
            <w:r>
              <w:rPr>
                <w:sz w:val="16"/>
                <w:szCs w:val="16"/>
                <w:lang w:val="en-US"/>
              </w:rPr>
              <w:t>CLEAN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5-64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З 19/102-2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лоту №21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5-64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 16.01.98.002.Е.000393.05.17 от 26.05.2017 год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«Дезостерил-ЭФФЕКТ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охраны общественного здоровья Министерства здравоохранения РК Ж.Бекшин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7-65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273 от 14.06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на «Дезостерил- ЭФФЕК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Палата предпринимателей Павлодарской области Каскыр А.М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-66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8.03.17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 на «Дезостерил-ЭФФЕКТ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1-672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З 19/102-2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2.2019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ьмо по лоту №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БО-НА», Ережепов Н.Б. 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3-67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.16.01.98.002.Е.000394.05.17 от 26.05.2017г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на средство дезинфицирующее «Дезостерил-CLEAN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охраны общественного здоровья Министерства здравоохранения РК Ж.Бекшин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5-67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о происхождении товара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 8 114 00273 от 14.06.2018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 товара на «Дезостерил- CLEAN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, Каскыр А.М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 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9-68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указани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/н от 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ческие указания на «Дезостерил-</w:t>
            </w:r>
            <w:r>
              <w:rPr>
                <w:sz w:val="16"/>
                <w:szCs w:val="16"/>
                <w:lang w:val="en-US"/>
              </w:rPr>
              <w:t>CLEAN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БО-НА», Ережепов Н.Б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9-69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0" w:right="-37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лист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-700</w:t>
            </w:r>
          </w:p>
        </w:tc>
      </w:tr>
    </w:tbl>
    <w:p>
      <w:pPr>
        <w:pStyle w:val="Style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b/>
          <w:sz w:val="20"/>
          <w:szCs w:val="20"/>
        </w:rPr>
        <w:t>7.  Условия поставки:  д</w:t>
      </w:r>
      <w:r>
        <w:rPr>
          <w:sz w:val="20"/>
          <w:szCs w:val="20"/>
        </w:rPr>
        <w:t>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8. Условия оплаты:</w:t>
      </w:r>
      <w:r>
        <w:rPr>
          <w:sz w:val="20"/>
          <w:szCs w:val="20"/>
        </w:rPr>
        <w:t xml:space="preserve">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b/>
          <w:sz w:val="20"/>
          <w:szCs w:val="20"/>
        </w:rPr>
        <w:t xml:space="preserve">9. Порядок отзыва тендерных заявок: </w:t>
      </w:r>
      <w:r>
        <w:rPr>
          <w:sz w:val="20"/>
          <w:szCs w:val="20"/>
        </w:rPr>
        <w:t xml:space="preserve">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следующие потенциальные поставщики: </w:t>
      </w:r>
      <w:r>
        <w:rPr>
          <w:sz w:val="20"/>
          <w:szCs w:val="20"/>
          <w:lang w:val="ru-RU"/>
        </w:rPr>
        <w:t>ТОО «Завод дезинфицирующих средств им. Ефремова» - Рустамов Ф., ТОО «ПК «Аврора» - Урынбасаров Ч. А., ТОО «БО-НА» - Алпысова Г. М.</w:t>
      </w:r>
    </w:p>
    <w:p>
      <w:pPr>
        <w:pStyle w:val="Style22"/>
        <w:spacing w:before="0" w:after="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2"/>
        <w:spacing w:before="0" w:after="0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3"/>
    <w:qFormat/>
    <w:rPr>
      <w:b/>
      <w:sz w:val="24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Абзац списка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license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yperlink" Target="http://www.egov.kz/" TargetMode="External"/><Relationship Id="rId7" Type="http://schemas.openxmlformats.org/officeDocument/2006/relationships/hyperlink" Target="http://www.egov.kz/" TargetMode="External"/><Relationship Id="rId8" Type="http://schemas.openxmlformats.org/officeDocument/2006/relationships/hyperlink" Target="http://www.egov.k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2-25T11:02:00Z</cp:lastPrinted>
  <dcterms:modified xsi:type="dcterms:W3CDTF">2019-03-06T12:18:00Z</dcterms:modified>
  <cp:revision>223</cp:revision>
  <dc:subject/>
  <dc:title/>
</cp:coreProperties>
</file>