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 к объявлению № 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ая спецификация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56"/>
        <w:gridCol w:w="2726"/>
        <w:gridCol w:w="1821"/>
        <w:gridCol w:w="675"/>
        <w:gridCol w:w="1168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Наименование медицинской техники (далее – МТ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 xml:space="preserve">Видеоскопический аппарат 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Требования к функциональности </w:t>
            </w:r>
            <w:r>
              <w:rPr>
                <w:rFonts w:cs="Arial" w:ascii="Arial" w:hAnsi="Arial"/>
                <w:i/>
              </w:rPr>
              <w:t>(с указанием видов медицинских услуг, в случае необходимости,  количественно и качественно измеримых требований, в т.ч. минимально и максимально допустимых показателей, других требований к функциональности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ая видеосистема, разработанная с использованием последних достижений медицинской техники, позволяет проводить диагностические исследования, осуществлять контроль за лечебными процедурами, обучение методикам в области гинекологии и акушерства, а также в области гинекологической пластической хирургии. Видеокольпоскоп может применяться для точной диагностики различных гинекологических заболеваний, таких как эрозия шейки матки, различные злокачественные новообразования и т.д., на ранних стадиях их развития. Прибор значительно облегчает проведение различного рода операционного вмешательства, в том числе биопсию тканей, работая с максимальным приближением 250 мм. Наличие зеленого фильтра дает возможность рассмотреть капиллярную сеть, распространение и расширение кровеносных сосудов, а также фрагментарные обесцвечивания на исследуемых участках ткан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Требования к техническим характеристикам </w:t>
            </w:r>
            <w:r>
              <w:rPr/>
              <w:t>(с указанием требований к максимально допустимым габаритам, массе, других требований к техническим характеристикам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2957"/>
              <w:gridCol w:w="3465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рактеристик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0" w:after="12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лектропитание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менное напряжение 90~130В и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менное напряжение 180~260 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~63 Гц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ЗС-матрица камеры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/3” SONY super HAD CCD (</w:t>
                  </w:r>
                  <w:r>
                    <w:rPr>
                      <w:rFonts w:cs="Arial" w:ascii="Arial" w:hAnsi="Arial"/>
                    </w:rPr>
                    <w:t>ПЗС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ающая способность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00 пикселей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ффективное поле зрения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2 x 582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ндарт видео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TSC/PAL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ение фотоснимков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</w:rPr>
                    <w:t>768(в) х 434(г) (</w:t>
                  </w:r>
                  <w:r>
                    <w:rPr>
                      <w:rFonts w:cs="Arial" w:ascii="Arial" w:hAnsi="Arial"/>
                      <w:lang w:val="en-US"/>
                    </w:rPr>
                    <w:t>NTSC</w:t>
                  </w:r>
                  <w:r>
                    <w:rPr>
                      <w:rFonts w:cs="Arial" w:ascii="Arial" w:hAnsi="Arial"/>
                    </w:rPr>
                    <w:t>) / 752(в) х 582(г) (PAL)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ботка сигнал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Цифровая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lang w:val="en-US"/>
                    </w:rPr>
                    <w:t>DSP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изонтальное разрешение на выходе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 ТВ-линий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анс белого AWB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втоматическая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Цветные фильтры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леный фильтр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н.освещенность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люкс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амп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алогенная лампа 100Вт/12В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ветовая температур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0° К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ровень освещенности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</w:rPr>
                    <w:t>Регулируемый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(0-100</w:t>
                  </w:r>
                  <w:r>
                    <w:rPr>
                      <w:rFonts w:cs="Arial" w:ascii="Arial" w:hAnsi="Arial"/>
                    </w:rPr>
                    <w:t>Вт)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ходной сигнал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озитный-1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-Video-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бель камеры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лектропровод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товолоконный (2 м)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тическое увеличение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х-30х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before="48" w:after="48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абариты, мм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(ш) х 250(г) х 101(в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ебования к комплектации </w:t>
            </w:r>
            <w:r>
              <w:rPr>
                <w:rFonts w:cs="Arial" w:ascii="Arial" w:hAnsi="Arial"/>
                <w:i/>
              </w:rPr>
              <w:t>(с указанием наименований  и количества комплектующих с указанием единиц измере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комплектующего к М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ическая характеристика комплектующего к М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ребуемое количество (с указанием единицы измерения) 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ые комплектующие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ая видеокамер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ЗС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матриц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меры</w:t>
            </w:r>
            <w:r>
              <w:rPr>
                <w:rFonts w:cs="Arial" w:ascii="Arial" w:hAnsi="Arial"/>
                <w:lang w:val="en-US"/>
              </w:rPr>
              <w:tab/>
              <w:t>1/3” SONY super HAD CCD (</w:t>
            </w:r>
            <w:r>
              <w:rPr>
                <w:rFonts w:cs="Arial" w:ascii="Arial" w:hAnsi="Arial"/>
              </w:rPr>
              <w:t>ПЗС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ающая способность</w:t>
              <w:tab/>
              <w:t>410000 пикс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поле зрения</w:t>
              <w:tab/>
              <w:t>752 x 5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 видео</w:t>
              <w:tab/>
              <w:t>NTSC/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фотоснимков</w:t>
              <w:tab/>
              <w:t>768(в) х 434(г) (NTSC) / 752(в) х 582(г) (P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сигн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ая (DS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альное разрешение на выходе</w:t>
              <w:tab/>
              <w:t>480 ТВ-ли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белого AWB</w:t>
              <w:tab/>
              <w:t>Автоматиче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света с оптоволоконным проводом (световодом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освещенность</w:t>
              <w:tab/>
              <w:t>2 лю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генная лампа 100Вт/12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вая температура</w:t>
              <w:tab/>
              <w:t>3400°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ещенности</w:t>
              <w:tab/>
              <w:t>Регулируемый (0-100В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ольпоскопических насадок-ограничи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ольпоскопических насадок-ограничителей для гинек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/>
              <w:t>Зеленый фильт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зеленого фильтра дает возможность рассмотреть капиллярную сеть, распространение и расширение кровеносных сосудов, а также фрагментарные обесцвечивания на исследуемых участках ткан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/>
              <w:t>Программное обеспечение МультиДоктор 3.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доктор – это многоцелевая медицинская программа для обработки видеоизображений, которая поддерживает интерфейс пользователей через компьютерную сеть (архитектура клиент/серве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ется стандартный видеосигнал аналоговой камер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ь использования цифровых видеокамер, сканер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ь записи видеороликов процесса обследования в виде фай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воляет сохранять, сравнивать, редактировать и выводить изображения на печа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ма с другими программами (MS-word, MS-paint, Outlo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/>
              <w:t>Карта видеозахвата XP (USB 2.0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видеозахвата XP (USB 2.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/>
              <w:t>Педа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/>
              <w:t>Тележк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ка для видеоскопического аппа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/>
              <w:t>Держатель камер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ель для кам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комплектующие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и процесс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Com- </w:t>
            </w:r>
            <w:r>
              <w:rPr>
                <w:rFonts w:cs="Arial" w:ascii="Arial" w:hAnsi="Arial"/>
              </w:rPr>
              <w:t>порта обяза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П (</w:t>
            </w:r>
            <w:r>
              <w:rPr>
                <w:rFonts w:cs="Arial" w:ascii="Arial" w:hAnsi="Arial"/>
                <w:lang w:val="en-US"/>
              </w:rPr>
              <w:t>UPS</w:t>
            </w:r>
            <w:r>
              <w:rPr>
                <w:rFonts w:cs="Arial" w:ascii="Arial" w:hAnsi="Arial"/>
              </w:rPr>
              <w:t>) 2</w:t>
            </w:r>
            <w:r>
              <w:rPr>
                <w:rFonts w:cs="Arial" w:ascii="Arial" w:hAnsi="Arial"/>
                <w:lang w:val="en-US"/>
              </w:rPr>
              <w:t>k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</w:tbl>
    <w:p>
      <w:pPr>
        <w:pStyle w:val="Style20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В стоимость оборудования входит доставка до места назначения, монтаж, установка и обучение персонала. Гарантийное обслуживание и срок гарантии медтехники должен составлять не менее 12 месяцев с момента подписания акта ввода. </w:t>
      </w:r>
    </w:p>
    <w:sectPr>
      <w:type w:val="nextPage"/>
      <w:pgSz w:orient="landscape" w:w="16838" w:h="11906"/>
      <w:pgMar w:left="851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9:00Z</dcterms:created>
  <dc:creator>Janara_202</dc:creator>
  <dc:description/>
  <cp:keywords/>
  <dc:language>en-US</dc:language>
  <cp:lastModifiedBy>zambuh</cp:lastModifiedBy>
  <cp:lastPrinted>2016-02-12T15:29:00Z</cp:lastPrinted>
  <dcterms:modified xsi:type="dcterms:W3CDTF">2018-09-12T01:40:00Z</dcterms:modified>
  <cp:revision>6</cp:revision>
  <dc:subject/>
  <dc:title>АҚМОЛА ОБЛЫСЫНЫҢ  ӘКІМДІГІ</dc:title>
</cp:coreProperties>
</file>