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Style22"/>
        <w:ind w:left="142" w:hanging="142"/>
        <w:jc w:val="center"/>
        <w:rPr>
          <w:b/>
          <w:b/>
        </w:rPr>
      </w:pPr>
      <w:r>
        <w:rPr>
          <w:b/>
        </w:rPr>
        <w:t>об итогах тендера по закупу «Аптечка новорожденного»</w:t>
      </w:r>
    </w:p>
    <w:p>
      <w:pPr>
        <w:pStyle w:val="Style22"/>
        <w:jc w:val="both"/>
        <w:rPr>
          <w:b/>
          <w:b/>
        </w:rPr>
      </w:pPr>
      <w:r>
        <w:rPr>
          <w:b/>
        </w:rPr>
        <w:t>ГКП на ПХВ «Многопрофильная областная больница»                                 15.02.2019 года</w:t>
      </w:r>
    </w:p>
    <w:p>
      <w:pPr>
        <w:pStyle w:val="Style2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.Тендерная комиссия в составе:</w:t>
      </w:r>
    </w:p>
    <w:p>
      <w:pPr>
        <w:pStyle w:val="Normal"/>
        <w:rPr/>
      </w:pPr>
      <w:r>
        <w:rPr/>
        <w:br/>
      </w:r>
      <w:r>
        <w:rPr>
          <w:b/>
        </w:rPr>
        <w:t xml:space="preserve">Председатель тендерной комиссии:  </w:t>
      </w:r>
      <w:r>
        <w:rPr/>
        <w:t xml:space="preserve">Мухамедиев Е. Д. – заместитель директора по материнству и детству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меститель председателя</w:t>
      </w:r>
      <w:r>
        <w:rPr/>
        <w:t xml:space="preserve"> – Алгожина К. Б. – руководитель финансово-экономической служб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урманбекова А. Е. – руководитель отдела госзакуп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Валькович И. М. -  зам.гл.бухгалтера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Целовальникова А. В. - </w:t>
      </w:r>
      <w:r>
        <w:rPr>
          <w:b/>
          <w:color w:val="000000"/>
        </w:rPr>
        <w:t>секретарь тендерной комиссии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провела тендер по закупу: </w:t>
      </w:r>
      <w:r>
        <w:rPr>
          <w:b/>
        </w:rPr>
        <w:t>«Аптечка новорожденного»</w:t>
      </w:r>
    </w:p>
    <w:p>
      <w:pPr>
        <w:pStyle w:val="Style22"/>
        <w:spacing w:before="280" w:after="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2.</w:t>
      </w:r>
      <w:r>
        <w:rPr/>
        <w:t xml:space="preserve"> Сумма, выделенная для закупки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Лот № 1 -  </w:t>
      </w:r>
      <w:r>
        <w:rPr/>
        <w:t>Аптечка новорожденного</w:t>
      </w:r>
      <w:r>
        <w:rPr>
          <w:color w:val="000000"/>
        </w:rPr>
        <w:t xml:space="preserve">  </w:t>
      </w:r>
      <w:r>
        <w:rPr>
          <w:b/>
        </w:rPr>
        <w:t xml:space="preserve">– </w:t>
      </w:r>
      <w:r>
        <w:rPr>
          <w:color w:val="000000"/>
        </w:rPr>
        <w:t xml:space="preserve"> 2 300 наборов на сумму  </w:t>
      </w:r>
      <w:r>
        <w:rPr>
          <w:b/>
          <w:color w:val="000000"/>
        </w:rPr>
        <w:t>5 750 000</w:t>
      </w:r>
      <w:r>
        <w:rPr>
          <w:color w:val="000000"/>
        </w:rPr>
        <w:t xml:space="preserve"> </w:t>
      </w:r>
      <w:r>
        <w:rPr>
          <w:b/>
        </w:rPr>
        <w:t>(пять  миллионов семьсот пятьдесят тысяч) тенг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ндерные заявки участников тендера, представивших до истечения окончательного времени для их регистрации к участию заседания тендерной комиссии вскрыты и они содержат: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240"/>
        <w:jc w:val="both"/>
        <w:rPr/>
      </w:pPr>
      <w:r>
        <w:rPr/>
        <w:t>ТОО «Гелика» г. Петропавловск,  ул. Маяковского, 95                                   05.02.19г 10ч 08 мин</w:t>
      </w:r>
    </w:p>
    <w:p>
      <w:pPr>
        <w:pStyle w:val="Style22"/>
        <w:spacing w:before="0" w:after="240"/>
        <w:rPr/>
      </w:pPr>
      <w:r>
        <w:rPr/>
        <w:t>ТОО «</w:t>
      </w:r>
      <w:r>
        <w:rPr>
          <w:lang w:val="en-US"/>
        </w:rPr>
        <w:t>Mega</w:t>
      </w:r>
      <w:r>
        <w:rPr/>
        <w:t xml:space="preserve"> </w:t>
      </w:r>
      <w:r>
        <w:rPr>
          <w:lang w:val="en-US"/>
        </w:rPr>
        <w:t>Commerce</w:t>
      </w:r>
      <w:r>
        <w:rPr/>
        <w:t xml:space="preserve">» г. Астана, ул. Кошкарбаева, 34/17.                                05.02.19г 12ч 30 мин           </w:t>
      </w:r>
    </w:p>
    <w:p>
      <w:pPr>
        <w:pStyle w:val="Style22"/>
        <w:spacing w:before="0" w:after="0"/>
        <w:jc w:val="both"/>
        <w:rPr/>
      </w:pPr>
      <w:r>
        <w:rPr/>
        <w:t xml:space="preserve">ТОО «КФК«Медсервис Плюс» г. Алматы  ул. Мамедовой, 54                         06.02.19г 10ч 40 мин         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240"/>
        <w:rPr/>
      </w:pPr>
      <w:r>
        <w:rPr/>
        <w:t xml:space="preserve">ТОО «Стофарм» Костанайская область, п. Затобольск, ул. 40 лет Октября,74. 06.02.19г 10ч 53 мин         </w:t>
      </w:r>
    </w:p>
    <w:p>
      <w:pPr>
        <w:pStyle w:val="Style22"/>
        <w:spacing w:before="0" w:after="0"/>
        <w:jc w:val="both"/>
        <w:rPr/>
      </w:pPr>
      <w:r>
        <w:rPr/>
        <w:t>ИП «</w:t>
      </w:r>
      <w:r>
        <w:rPr>
          <w:lang w:val="en-US"/>
        </w:rPr>
        <w:t>GroMax</w:t>
      </w:r>
      <w:r>
        <w:rPr/>
        <w:t xml:space="preserve">» г. Кокшетау, ул. Акана Серы, 206/10                                         06.02.19г 12ч 50 мин </w:t>
      </w:r>
    </w:p>
    <w:p>
      <w:pPr>
        <w:pStyle w:val="Style22"/>
        <w:spacing w:before="0" w:after="0"/>
        <w:jc w:val="both"/>
        <w:rPr/>
      </w:pPr>
      <w:r>
        <w:rPr/>
        <w:t xml:space="preserve"> </w:t>
      </w:r>
    </w:p>
    <w:p>
      <w:pPr>
        <w:pStyle w:val="Style22"/>
        <w:spacing w:before="0" w:after="0"/>
        <w:jc w:val="center"/>
        <w:rPr/>
      </w:pPr>
      <w:r>
        <w:rPr>
          <w:b/>
        </w:rPr>
        <w:t>ТОО «Гелика</w:t>
      </w:r>
      <w:r>
        <w:rPr/>
        <w:t>»</w:t>
      </w:r>
    </w:p>
    <w:tbl>
      <w:tblPr>
        <w:tblW w:w="112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68"/>
        <w:gridCol w:w="1651"/>
        <w:gridCol w:w="2040"/>
        <w:gridCol w:w="2865"/>
        <w:gridCol w:w="1095"/>
        <w:gridCol w:w="805"/>
      </w:tblGrid>
      <w:tr>
        <w:trPr>
          <w:trHeight w:val="1208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Наименование документа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Дата и номер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раткое содержание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ем подписан докумен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Оригинал, 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пия, нотариально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засвидетель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ствованная 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Заявка на участие в тендере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color w:val="000000"/>
                <w:spacing w:val="1"/>
                <w:sz w:val="18"/>
                <w:szCs w:val="18"/>
              </w:rPr>
              <w:t>Тендер по закупу аптечек для новорожденных для  Государственного коммунального предприятия на праве хозяйственного ведения «Многопрофильная областная больница» при Управлении здравоохранения Акмолинской области на 2019 год»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019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 государственной перерегистрации юридического лица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0.01.2019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0100309619055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осуществления деятельности в соответствии с учредительными документами в рамк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законодательства РК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юстиции города Петропавловск Департамента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Юстиции Северо-Казахстанской области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-6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тав ТОО «Гелика»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став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римова Гульнара Тулегеновна (по доверенности)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7-30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ешение единственного участника ТОО «Гелика»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Решение об утверждении Устава ТОО и полномочий директора ТОО 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римова Гульнара Тулегеновна (по доверенности)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-34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оверенность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9.09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1-9630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веренность на представление интересов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Майтасова Гульмира Толеугазыевн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5-38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Приказ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35-л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вступлении в должность директора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аскевич Вадим Николаевич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9-40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Государственная лицензия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7.05.201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На занятие фармацевтической деятельностью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РГУ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1-4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.06.2013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0003АС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л. Маяковского, 95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3-44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6.06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00005АС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ул. Парковая, 57А 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КГУ «Управление здравоохранения акимата, Северо-Казахстанской области», Безлер Владимир Михайлович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5-46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.01.2017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KZ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80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UCA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00003451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изделий медицинского назначения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Электронный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кумент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7-50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изделий медицинского назначения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1-5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.02.2017г</w:t>
            </w:r>
          </w:p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KZ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9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UCA00003593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 изделий медицинского назнач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3-56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лон о приеме уведомления об изменении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иеме уведомления об изменении данных об адресах осуществления деятельности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7-58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.01.2017г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KZ63UBW00002897</w:t>
            </w:r>
          </w:p>
        </w:tc>
        <w:tc>
          <w:tcPr>
            <w:tcW w:w="20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 реализации медицинской техники</w:t>
            </w:r>
          </w:p>
        </w:tc>
        <w:tc>
          <w:tcPr>
            <w:tcW w:w="28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109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 документ</w:t>
            </w:r>
          </w:p>
        </w:tc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9-62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0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медицинской техники</w:t>
            </w:r>
          </w:p>
        </w:tc>
        <w:tc>
          <w:tcPr>
            <w:tcW w:w="28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109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 документ</w:t>
            </w:r>
          </w:p>
        </w:tc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63-64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.02.2017г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KZ04UBW00002989</w:t>
            </w:r>
          </w:p>
        </w:tc>
        <w:tc>
          <w:tcPr>
            <w:tcW w:w="20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медицинской техники</w:t>
            </w:r>
          </w:p>
        </w:tc>
        <w:tc>
          <w:tcPr>
            <w:tcW w:w="28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109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 документ</w:t>
            </w:r>
          </w:p>
        </w:tc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65-68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лон о приеме уведомления об изменении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0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иеме уведомления об изменении данных об адресах осуществления деятельности</w:t>
            </w:r>
          </w:p>
        </w:tc>
        <w:tc>
          <w:tcPr>
            <w:tcW w:w="28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109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 документ</w:t>
            </w:r>
          </w:p>
        </w:tc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69-70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сударственных доходов, по состоянию на 30.01.2019 г.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0.01.2019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0100309618805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 отсутствии задолженности, учет по которым ведется в орган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сударственных доходов, по состоянию на 30.01.2019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роду Петропавловск Департамента государственных доходов по Северо-Казахстанско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ласти Комитета государственных доходов Министерства финансов Республики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захстан»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71-100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правка об отсутствии просроченной  задолженности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4.01.2019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11/30-336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правка об отсутствии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росроченной задолженности перед банком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Директор филиала Дочернего Банка Акционерное общество «Сбербанк России» в городе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алохин П.В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Заместитель директора филиала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Терлецкий И.С.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ригинал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01-10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управление филиалом Дочернего Банка Акционерное общество «Сбербанк России» в городе Петропавловск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1.11.2016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66/01-08/668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управление филиалом Дочернего Банка Акционерное общество «Сбербанк России» в городе Петропавловск Солохину П.В.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редседатель Правления, Камалов А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иректор Департамента бухгалтерского учета и отчетности, Главный бухгалтер, Попова Н.В.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, заверенная банком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03-106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4.12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11/41-18-2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Заместителя директора  по корпоративному бизнесу Филиала Банка в городе Петропавловск Терлецкого И.С.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иректор филиала Дочернего Банка Акционерное общество «Сбербанк России» в городе Петропавловск, Салохин П.В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, заверенная банком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7-110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 квалификации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58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 04.02.2019                  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 квалификации поставщика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1-11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блица цен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блица  цен     потенциального поставщика на  Лот №1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3-114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59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 04.02.2019                  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5-116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Акт иной формы контроля хозяйствующего субъекта, специалистами РГУ «Департамент Комитета фармации по СКО МЗСР РК»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6.03.18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8-17-0157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Акт проверки на предмет наличия условий для хранения и транспортировки лекарственных средств, изделий медицинского назначения и медицинской техники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И.о. руководителя РГУ «Департамент Комитета Фармации МЗ РК по СКО» С. Увалиев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лавный специалист РГУ «Департамент Комитета Фармации МЗ РК по СКО» Рахимжанова С.Т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лавный специалист РГУ «Департамент Комитета Фармации МЗ РК по СКО» Такеева А.К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 Паскевич В.Н.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7-130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Акт санитарно-эпидемиологического обследования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.06.2018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73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Акт санитарно-эпидемиологического обследования на наличие «холодовой цепи»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Ведущий специалист РГУ «Петропавловское городское управление охраны общественного здоровья» Жумабекова М.А.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31-138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3.02.2018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36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Сертификат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GDP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Комитета Фармации Министерства здравоохранения Республики Казахстан Л. Бюрабеков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39-14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исьмо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60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 04.02.2019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 соответствии квалификационным требованиям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3-144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Гарантийное письмо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61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 04.02.2019         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соответствии товаров предъявляемым требованиям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5-148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исьмо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62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 04.02.2019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б отсутствии аффилированности с организатором /заказчиком, а также с другими участниками тендера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9-150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Письмо 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63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 04.02.2019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Письмо - согласие на расторжение договора закупа в случае выявления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фактов, указанных в пункте 9 Правил №1729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51-152</w:t>
            </w:r>
          </w:p>
        </w:tc>
      </w:tr>
      <w:tr>
        <w:trPr>
          <w:trHeight w:val="100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говор аренды помещений склада и офиса ТОО «Гелика»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1.01.2019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пользования объектом фармацевтической деятельности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Директор ТОО «Алтын Серьг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олторак С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53-160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говор аренды помещений склада и офиса ТОО «Гелика»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1.01.2019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пользования объектом фармацевтической деятельности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Директор ТОО «Алтын Серьг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олторак С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61-168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4</w:t>
            </w:r>
          </w:p>
        </w:tc>
        <w:tc>
          <w:tcPr>
            <w:tcW w:w="226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ведения о регистрации  в РК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20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ведения о регистрации на предлагаемые товары</w:t>
            </w:r>
          </w:p>
        </w:tc>
        <w:tc>
          <w:tcPr>
            <w:tcW w:w="28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109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/электронный документ</w:t>
            </w:r>
          </w:p>
        </w:tc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69-230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5</w:t>
            </w:r>
          </w:p>
        </w:tc>
        <w:tc>
          <w:tcPr>
            <w:tcW w:w="226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Руководство по уходу за детьми раннего возраста в семье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20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28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109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</w:t>
            </w:r>
          </w:p>
        </w:tc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31-234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6</w:t>
            </w:r>
          </w:p>
        </w:tc>
        <w:tc>
          <w:tcPr>
            <w:tcW w:w="226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Буклет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sz w:val="16"/>
                <w:szCs w:val="16"/>
              </w:rPr>
              <w:t>Постановление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К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95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.12.2009г</w:t>
            </w:r>
          </w:p>
        </w:tc>
        <w:tc>
          <w:tcPr>
            <w:tcW w:w="20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Национальный календарь прививок </w:t>
            </w:r>
          </w:p>
        </w:tc>
        <w:tc>
          <w:tcPr>
            <w:tcW w:w="28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109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</w:t>
            </w:r>
          </w:p>
        </w:tc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35-238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ригинал /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Электронный носитель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39-244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ехнические характеристики предлагаемых товаров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на 2 стр.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Банковская гарантия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 xml:space="preserve">№ 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>ТБГ-ПТП-19-00036ГЗ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т 01.02.2019г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Гарантийное обеспечение тендерной заявки </w:t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Электронный документ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на 2 стр.</w:t>
            </w:r>
          </w:p>
        </w:tc>
      </w:tr>
    </w:tbl>
    <w:p>
      <w:pPr>
        <w:pStyle w:val="Style22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ОО</w:t>
      </w:r>
      <w:r>
        <w:rPr>
          <w:b/>
          <w:lang w:val="en-US"/>
        </w:rPr>
        <w:t xml:space="preserve"> «Mega Commerce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057" w:type="dxa"/>
        <w:jc w:val="left"/>
        <w:tblInd w:w="-59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694"/>
        <w:gridCol w:w="992"/>
        <w:gridCol w:w="2977"/>
        <w:gridCol w:w="1733"/>
        <w:gridCol w:w="1559"/>
        <w:gridCol w:w="535"/>
      </w:tblGrid>
      <w:tr>
        <w:trPr>
          <w:trHeight w:val="486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номер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ое содержание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м подписан документ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асвидетельствованная копия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.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4.02.2019 год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газина Н.О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4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государственной регистрации юридического лиц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0.01.2019 года №1010030945382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государственной регистрации юридического лица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8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5.2017 год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номе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товари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ыгазина Н.О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4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чредителе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02.2019 г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чредителе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газина Н.О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36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а уполномоченного органа в области здравоохранения о приеме уведомления об оптовой реализации изделий медицинского назначе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8.01.2018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KZ29</w:t>
            </w:r>
            <w:r>
              <w:rPr>
                <w:color w:val="000000"/>
                <w:sz w:val="16"/>
                <w:szCs w:val="16"/>
                <w:lang w:val="en-US"/>
              </w:rPr>
              <w:t>UCA</w:t>
            </w:r>
            <w:r>
              <w:rPr>
                <w:color w:val="000000"/>
                <w:sz w:val="16"/>
                <w:szCs w:val="16"/>
              </w:rPr>
              <w:t>0000553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а уполномоченного органа в области здравоохранения о приеме уведомления об оптовой реализации изделий медицинского назначения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-40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25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</w:rPr>
              <w:t>01</w:t>
            </w:r>
            <w:r>
              <w:rPr>
                <w:color w:val="000000"/>
                <w:sz w:val="16"/>
                <w:szCs w:val="16"/>
                <w:lang w:val="en-US"/>
              </w:rPr>
              <w:t>.201</w:t>
            </w:r>
            <w:r>
              <w:rPr>
                <w:color w:val="000000"/>
                <w:sz w:val="16"/>
                <w:szCs w:val="16"/>
              </w:rPr>
              <w:t>9 год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№1010030846509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52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равка с банка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29.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.201</w:t>
            </w:r>
            <w:r>
              <w:rPr>
                <w:color w:val="000000"/>
                <w:sz w:val="16"/>
                <w:szCs w:val="16"/>
              </w:rPr>
              <w:t>9 г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901-001-101/11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с банка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операционного обслужи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дерина Н.М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54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еренность на Начальника отдела операционного обслужи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дерину Н.М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3.01.2019 г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859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еренность на Начальника отдела операционного обслужи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дерину Н.М.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едседателя Правл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Джумадиллаев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 Мезин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6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валификаци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02.2019 г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валификации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газина Н.О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58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07.2018 г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00000000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ые лиц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-62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2.2018 г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000000001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ые лиц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64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цен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02.2019 г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цен 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газина Н.О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-66</w:t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склада ИМН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0.05.2018 г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склада оптовой реализации ИМН на наличие условий хранения и транспортировки ИМН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ые лиц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70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холодовой цеп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02.2019 г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холодовой цепи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газина Н.О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-72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 о выполнении сопутствующих услуг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02.2019 г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утствующие услуги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газина Н.О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74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 о квалификаци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02.2019 г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 о квалификации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газина Н.О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76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 об отсутствии аффилированност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02.2019 г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газина Н.О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-78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-согласие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02.2019 г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-согласие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газина Н.О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8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помещением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4.05.2018 г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-юр 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помещением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баев А.Ж.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газина Н.О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9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даты и без номер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газина Н.О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по регистраци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02.2019 г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по регистрации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газина Н.О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К-МТ-7№003917 от 29.05.2012 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ое лицо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К-ИМН-5№013077 от 18.06.2014 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ое лицо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К-ИМН-5№013801 от 06.11.2014 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ое лицо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BY.50.51.01.001.Е.000018.01.14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3.01.2014 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ое лицо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BY.50.51.01.001.Е.000568.03.1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2.03.2013 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ое лицо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BY.50.51.01.001.Е.000569.03.1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2.03.2013 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ое лицо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RU.77.01.34.001.Е.006492.09.1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2.09.2013 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ое лицо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KZ.16.01.99.002.Е.002462.08.1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08.2013 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ое лицо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4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К-ЛС-5№121720 от 09.10.2015 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ое лицо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6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К-ИМН-5№004244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9.09.2017 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ое лицо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8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йное письмо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04.02.2019 год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йное письмо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газина Н.О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02.2019 год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газина Н.О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spacing w:before="0" w:after="240"/>
        <w:jc w:val="center"/>
        <w:rPr/>
      </w:pPr>
      <w:r>
        <w:rPr>
          <w:b/>
          <w:lang w:val="en-US"/>
        </w:rPr>
        <w:t>ТОО «КФК «Медсервис Плюс</w:t>
      </w:r>
      <w:r>
        <w:rPr/>
        <w:t>»</w:t>
      </w:r>
    </w:p>
    <w:tbl>
      <w:tblPr>
        <w:tblW w:w="5300" w:type="pct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1826"/>
        <w:gridCol w:w="1960"/>
        <w:gridCol w:w="1852"/>
        <w:gridCol w:w="1806"/>
        <w:gridCol w:w="2218"/>
        <w:gridCol w:w="593"/>
      </w:tblGrid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ригинал, Копия, Нотариальн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засвидетельствованная</w:t>
            </w:r>
            <w:r>
              <w:rPr>
                <w:b/>
                <w:sz w:val="20"/>
                <w:szCs w:val="20"/>
              </w:rPr>
              <w:t xml:space="preserve"> копи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х №53 от 05.02.2019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 ТОО «КФК «МЕДСЕРВИС ПЛЮС»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кашев А.С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4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имя Жулкашева А.С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№553/1 от 20.12.2018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раво первой подписи всех документов предоставляемых в тендерную комиссию на Жулкашева А.С.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 Ж.К.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по 6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общего собрания участников ТОО «КФК «МЕДСЕРВИС ПЛЮС»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 от 03.09.2013г.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общего собрания участников ТОО «КФК «МЕДСЕРВИС ПЛЮС» о назначении исполнительного директора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арова А.Ж.</w:t>
              <w:br/>
              <w:t>Омаров А.А.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 по 8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60-П от 09.09.2013г.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о назначении Жулкашева А.С. исполнительным директором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аров Ж.К.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 по 10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ТОО «КФК «МЕДСЕРВИС ПЛЮС»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х №53 от 05.02.2019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е основным квалификационным требованиям ТОО «КФК «МЕДСЕРВИС ПЛЮС»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кашев А.С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 по 12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 юридического лица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1240001494, дата выдачи: 03.09.2013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о государственной перерегистрации  юридического лица ТОО «КФК «МЕДСЕРВИС ПЛЮС»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3 по 16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в ТОО «КФК «МЕДСЕРВИС ПЛЮС»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, утвержден 31.07.2015г.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в ТОО «КФК «МЕДСЕРВИС ПЛЮС»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арова А.Ж.</w:t>
              <w:br/>
              <w:t>Омаров А.А.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 по 30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лицензия на фармацевтическую деятельность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Д64600429КА от 22.06.2001 г.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лицензия ТОО «КФК «МЕДСЕРВИС ПЛЮС» на фармацевтическую деятельностью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 Молдагасимова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 по 32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к государственной лицензии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059 от 30.11.2016 г.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к государственной лицензии на оптовую реализацию ЛС расположенному по адресу г. Алматы, ул. Тюлькубасская, д. 4 А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диев А.У.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3 по 34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лон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Z10UCA00003159</w:t>
            </w:r>
            <w:r>
              <w:rPr>
                <w:sz w:val="20"/>
                <w:szCs w:val="20"/>
                <w:lang w:eastAsia="en-US"/>
              </w:rPr>
              <w:t xml:space="preserve"> от 17.11.2016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лон Уведомление о начале или прекращении деятельности по оптовой реализации ИМН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35 по 36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исьмо с департамента Юстиции города Алматы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01.1-2/ЗТ-Ж-102 от 21.01.2019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ОО «КФК «МЕДСЕРВИС ПЛЮС» не подлежит процедуре банкротства либо ликвидации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. Алтыбаева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пия 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37 по 38 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исьмо с департамента Юстиции города Алматы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8/19 от 14.01.2019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исьмо с департамента Юстиции города Алматы что в исполнительное производство  в отношении ТОО «КФК «МЕДСЕРВИС ПЛЮС» зарегистрированным не значится .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 Ержигитова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9 по 40 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б опыте работы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х №53 от 05.02.2019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б опыте работы ТОО «КФК «МЕДСЕРВИС ПЛЮС» на фармацевтическом рынке РК не менее одного года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41 по 42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истическая карточка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ОКПО 38597242 от 09.12.1997 г.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истическая карточка ТОО «КФК «МЕДСЕРВИС ПЛЮС»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исов Д.Д.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43 по 44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ИВЦ Агентства РК по статистике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color w:val="000000"/>
                <w:sz w:val="20"/>
                <w:szCs w:val="20"/>
                <w:lang w:eastAsia="en-US"/>
              </w:rPr>
              <w:t>04-10/88 от 23.06.2017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ИВЦ Агентства РК по статистике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бетова А.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45 по 46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видетельство 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0090630 от 03.08.2012г.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видетельство о постановке на регистрационный учет по НДС РНН 600300080137  ТОО «КФК «МЕДСЕРВИС ПЛЮС»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налогового органа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47 по 48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 об отсутствии налоговой задолженности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eastAsia="en-US"/>
              </w:rPr>
              <w:t>10100307112774 от 29.01.2019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тсутствии налоговой задолженности ТОО «КФК «МЕДСЕРВИС ПЛЮС» по состоянию на 29января  2019 г.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пия 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49  по 92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Справка с АО «</w:t>
            </w:r>
            <w:r>
              <w:rPr>
                <w:color w:val="000000"/>
                <w:sz w:val="20"/>
                <w:lang w:val="en-US" w:eastAsia="en-US"/>
              </w:rPr>
              <w:t>AItynBank</w:t>
            </w:r>
            <w:r>
              <w:rPr>
                <w:color w:val="000000"/>
                <w:sz w:val="20"/>
                <w:lang w:eastAsia="en-US"/>
              </w:rPr>
              <w:t>»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val="en-US" w:eastAsia="en-US"/>
              </w:rPr>
              <w:t>AMAACS</w:t>
            </w:r>
            <w:r>
              <w:rPr>
                <w:color w:val="000000"/>
                <w:sz w:val="20"/>
                <w:lang w:eastAsia="en-US"/>
              </w:rPr>
              <w:t>1900926 от 18.01.2019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Справка  с АО «</w:t>
            </w:r>
            <w:r>
              <w:rPr>
                <w:color w:val="000000"/>
                <w:sz w:val="20"/>
                <w:lang w:val="en-US" w:eastAsia="en-US"/>
              </w:rPr>
              <w:t>AItynBank</w:t>
            </w:r>
            <w:r>
              <w:rPr>
                <w:color w:val="000000"/>
                <w:sz w:val="20"/>
                <w:lang w:eastAsia="en-US"/>
              </w:rPr>
              <w:t>»об отсутствии просроченной задолженности перед банками, длящейся более 3 месяцев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озиев Я.У.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93 по 94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веренность 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eastAsia="en-US"/>
              </w:rPr>
              <w:t>563 от 17.07.2018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веренность </w:t>
            </w:r>
            <w:r>
              <w:rPr>
                <w:sz w:val="20"/>
                <w:lang w:eastAsia="en-US"/>
              </w:rPr>
              <w:t>на право подписи справки об отсутствии просроченной задолженности перед банками на Козиева Я.У.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ьменов М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улепбергенова Б.К.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95 по 98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равка с Алматинского областного филиала АО «Народный Банк Казахстана»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сх №16-03-24/427 от 21.01.2019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равка  с Алматинского областного филиала АО «Народный Банк Казахстана» об отсутствии просроченной задолженности перед банками, длящейся более 3 месяцев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. Есимов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Е. Боровикова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99 по 100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7 от 01.01.2019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на Кудикову Т.Т.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аяхметова У.Б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еусов П.А.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01 по 108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725 от 01.01.2019 г.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веренность на право подписи справки об отсутствии просроченной задолженности перед банками на </w:t>
            </w:r>
            <w:r>
              <w:rPr>
                <w:color w:val="000000"/>
                <w:sz w:val="20"/>
                <w:lang w:val="kk-KZ" w:eastAsia="en-US"/>
              </w:rPr>
              <w:t>Есимову А.Т.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 Кудикова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09 по 110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199 от 01.01.2019 г.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на право подписи справки об отсутствии просроченной задолженности перед банками на Боровикову Е.А.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К. Смагулова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11 по 112ст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Справка сДО АО «Банк ВТБ» 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сх №10-006/4908 от 22.01.2019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равка сДО АО «Банк ВТБ» об отсутствии просроченной задолженности перед банками, длящейся более 3 месяцев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. Нараева</w:t>
              <w:br/>
              <w:t xml:space="preserve">А. Лаврентьева 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13 по 114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веренность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eastAsia="en-US"/>
              </w:rPr>
              <w:t>07-01-03/42 от 03.01.2019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sz w:val="20"/>
                <w:lang w:eastAsia="en-US"/>
              </w:rPr>
              <w:t>просроченной</w:t>
            </w:r>
            <w:r>
              <w:rPr>
                <w:color w:val="000000"/>
                <w:sz w:val="20"/>
                <w:lang w:eastAsia="en-US"/>
              </w:rPr>
              <w:t xml:space="preserve"> задолженности перед банками на Нараевой М.С.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адыкова А.С.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15 по 124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веренность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eastAsia="en-US"/>
              </w:rPr>
              <w:t>07-01-03/839 от 21.12.2018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sz w:val="20"/>
                <w:lang w:eastAsia="en-US"/>
              </w:rPr>
              <w:t>просроченной</w:t>
            </w:r>
            <w:r>
              <w:rPr>
                <w:color w:val="000000"/>
                <w:sz w:val="20"/>
                <w:lang w:eastAsia="en-US"/>
              </w:rPr>
              <w:t xml:space="preserve"> задолженности перед банками на Лаврентьевой А.В.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. Забелло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25 по 126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Справка с АО ДБ «Альфа-Банк» 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сх /2095/9477 от 21.01.2019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равка с АО ДБ «Альфа-Банк»  об отсутствии просроченной задолженности перед банками, длящейся более 3 месяцев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бдурашитова Г.В.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27 по 128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веренность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eastAsia="en-US"/>
              </w:rPr>
              <w:t>752 от 19.03.2018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sz w:val="20"/>
                <w:lang w:eastAsia="en-US"/>
              </w:rPr>
              <w:t>просроченной</w:t>
            </w:r>
            <w:r>
              <w:rPr>
                <w:color w:val="000000"/>
                <w:sz w:val="20"/>
                <w:lang w:eastAsia="en-US"/>
              </w:rPr>
              <w:t xml:space="preserve"> задолженности перед банками на Абдурашитову Г.В.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никина А.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акетаева Н.А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29 по 132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 xml:space="preserve">Справка с ДБ АО «Сбербанк» 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сх 527/02-45/0190 от 21.01.2019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Справка с ДБ АО «Сбербанк» об отсутствии просроченной задолженности перед банками, длящейся более 3 месяцев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кылбеков Б.Б.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33 по 134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веренность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/н от 09.01.2019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sz w:val="20"/>
                <w:lang w:eastAsia="en-US"/>
              </w:rPr>
              <w:t>просроченной</w:t>
            </w:r>
            <w:r>
              <w:rPr>
                <w:color w:val="000000"/>
                <w:sz w:val="20"/>
                <w:lang w:eastAsia="en-US"/>
              </w:rPr>
              <w:t xml:space="preserve"> задолженности перед банками на Акилбекова Б.Б.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низбаев Б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35 по 142 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 квалификации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ведения о квалификации ТОО «КФК «МЕДСЕРВИС ПЛЮС»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43 по 154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color w:val="000000"/>
                <w:sz w:val="20"/>
                <w:szCs w:val="20"/>
                <w:lang w:eastAsia="en-US"/>
              </w:rPr>
              <w:t>11 от 03.07.2017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ртификат на соответствие требованиям надлежащих фармацевтических практик в сфере обращения лекарственных средств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. Ордабекова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55 по 156 ст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 соответствия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RU.MCK.025.043.CM.11254 от 29.08.2017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 соответствия системы менеджемента качества применительно к поставке, хранению и дистрибуции изделий медицинского назначения и пищевых продуктов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еменюк Н.А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57 по 16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блица цен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блица цен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61 по 162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-гарантия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х №53 от 05.02.2019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 сопутствующих услугахТОО «КФК «МЕДСЕРВИС ПЛЮС»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63 по 164стр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ТОО «КФК «МЕДСЕРВИС ПЛЮС»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х №53 от 05.02.2019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 ТОО «КФК «МЕДСЕРВИС ПЛЮС» об отсутствии аффилированности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улкашев А.С. 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65 по 166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ТОО «КФК «МЕДСЕРВИС ПЛЮС»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х №53 от 05.02.2019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ТОО «КФК «МЕДСЕРВИС ПЛЮС» о согласии на расторжение договора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улкашев А.С. 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67 по 168стр</w:t>
            </w:r>
          </w:p>
        </w:tc>
      </w:tr>
      <w:tr>
        <w:trPr>
          <w:trHeight w:val="48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 от 29.08.2013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купли-продажи недвижимого имущества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ежепова К.Б.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69 по 174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 приемки объекта в эксплуатацию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394 от 20.10.2016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 приемки объекта в эксплуатацию ТОО «КФК «МЕДСЕРВИС ПЛЮС»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ые лица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75 по 180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ка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0100310017316 от 01.02.2019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ка о зарегистрированных правах (обременениях) на недвижимое имущество и его технических характеристиках  ТОО «КФК «МЕДСЕРВИС ПЛЮС»  расположенному по адресу г. Алматы, ул. Тюлькубасская, д. 4 А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81 по 196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ая спецификация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ая спецификация ТОО "КФК "МЕДСЕРВИС ПЛЮС"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 по 2ст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х №53 от 05.02.2019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 соответствии  требованиямТОО «КФК «МЕДСЕРВИС ПЛЮС»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3 по 4 стр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color w:val="000000"/>
                <w:sz w:val="20"/>
                <w:szCs w:val="20"/>
                <w:lang w:eastAsia="en-US"/>
              </w:rPr>
              <w:t>21 от 11.01.2017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т РГП «Национальный центр экспертизы ЛС, ИМНи МТ» МЗ СР РК г. Шымкент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.К. Турмаханов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5 по 6 стр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color w:val="000000"/>
                <w:sz w:val="20"/>
                <w:szCs w:val="20"/>
                <w:lang w:eastAsia="en-US"/>
              </w:rPr>
              <w:t>84 от 13.03.2015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т РГП «Национальный центр экспертизы ЛС» г. Шымкент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.К. Турмаханов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7 по 8 стр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ЛС и ИМН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9 по 24 стр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на товары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25 по 30 стр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ЛС и ИМН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 31 по 42  ст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гарантия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IG01U</w:t>
            </w:r>
            <w:r>
              <w:rPr>
                <w:sz w:val="20"/>
                <w:szCs w:val="20"/>
              </w:rPr>
              <w:t>-0819/19 от 01.02.2019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ая гарантия </w:t>
            </w:r>
            <w:r>
              <w:rPr>
                <w:sz w:val="20"/>
                <w:szCs w:val="20"/>
                <w:lang w:eastAsia="en-US"/>
              </w:rPr>
              <w:t xml:space="preserve">АО«Народный Банк Казахстана»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мбаева Р.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усов П.А.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5/19 от 01.01.2019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Кошенова М.У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У.Б.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 заверенная банком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4/3 от 08.01.2019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Галимбаеву Р.С.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нов М.У.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 заверенная банком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9/17 от 01.01.2019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Чеусов П.А.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У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усов П.А.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 заверенная банком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240"/>
        <w:jc w:val="center"/>
        <w:rPr>
          <w:b/>
          <w:b/>
        </w:rPr>
      </w:pPr>
      <w:r>
        <w:rPr>
          <w:b/>
        </w:rPr>
        <w:t>ТОО «Стофарм»</w:t>
      </w:r>
    </w:p>
    <w:tbl>
      <w:tblPr>
        <w:tblW w:w="109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984"/>
        <w:gridCol w:w="2268"/>
        <w:gridCol w:w="1276"/>
        <w:gridCol w:w="1982"/>
        <w:gridCol w:w="933"/>
      </w:tblGrid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атк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ем подписан документ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ригинал, копия, Нотариально заверенная копия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 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а на участие в закуп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б/н от 05.02.2019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на учас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 ТОО "СТОФАРМ" Жуманов Б.Д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игинал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10100309283558 от 29.01.2019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ЦП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равка о зарегистрированном юридическом лице, филиале или председательств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10100309268236 от 29.01.2019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равка о зарегистрированном юридическом лице, филиале или председательств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ЦП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2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в ТОО "СТОФАРМ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124 от 16.10.2018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в ТОО "СТОФАРМ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 единственного участника ТОО "СТОФАРМ" - Куттымуратов Е.А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8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единственного участника ТОО "СТОФАРМ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124 от 16.10.2018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единственного участника ТОО "СТОФАР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 единственного участника ТОО "СТОФАРМ" - Куттымуратов Е.А., Генеральный директор ТОО "СТОФАРМ"- Жуманов Б.Д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естр участников ТО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7890539 от 25.01.2019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 участников ТОО по состоянию на на 22.01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ЦП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2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окол внеочередного, общего собрания участников ТОО "СТОФАРМ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122 от 12.10.2018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окол внеочередного, общего собрания участников (далее "общее собрание участников") ТОО "СТОФАРМ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собрания - Куттымуратов Е.А., Секретарь собрания - Бектас А.Б., И.о.Генерального директора ТОО "СТОФАРМ"- Жуманов Б.Д.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6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 о вступлении в долж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473-к от 16.10.2018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о всутплении в должность генерального директора ТОО "СТОФАРМ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 ТОО "СТОФАРМ" Жуманов Б.Д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заверенная печатью ТОО "СТОФАРМ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38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еренность выданная директору И.о. директора Кокшетауского филиа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 от 03.01.2019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еренность выданная директору И.о. директора Кокшетауского фили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 ТОО "СТОФАРМ" Жуманов Б.Д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заверенная печатью ТОО "СТОФАРМ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4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 xml:space="preserve">OP65304665Р от 26.01.2004г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гос.органа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Ц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42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к государственной лицензии № OP65304665Р от 26.01.2004г. на оптовую реализацию лекарственных средств через аптечный склад  г.Костанай территория Химзавода, зда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08 от 15.01.2016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к государственной лицензии № OP65304665Р от 26.01.2004г. на оптовую реализацию лекарственных средств через аптечный склад  г.Костанай территория Химзавода, здание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Бекмагамбетов О.А.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Ц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4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лицензия на занятие деятельности. Связанная с оборотом наркотических средств, психотропных веществ и прекурсор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15020884 от 27.11.2015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лицензия на занятие деятельности. Связанная с оборотом наркотических средств, психотропных веществ и прекурсор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гос.органа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Ц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6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к государственной лицензии №15020884 от 27.11.2015г., деятельность связанная с оборотом прекурсоров, психотропных веществ, наркотических средст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3 от 21.01.2016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к государственной лицензии №15020884 от 27.11.2015г., деятельность связанная с оборотом прекурсоров, психотропных веществ, наркотических сред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Бекмагамбетов О.А.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Ц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5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 xml:space="preserve">KZ85UCA00001809 от 24.12.2015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домление о начале или прекращении деятельности по оптовой реализации ИМН  г.Костанай территория Химзавода, здание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гос.органа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Ц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52</w:t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отсутствии (наличии) задолжности , учет по которым ведется в органах государственных доходов, по состоянию на 29.01.2019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10100309288090 от 29.01.2019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отсутствии налоговой задолженности  налогоплательщика, задолженности по обязательным пенсионным взносам , обязательным профессиональным взносам  пенсионным взносам и и социальным отчисл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ЦП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88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КОФ АО "Народный Банк Казахстана" об отсутствии просроченной задолженности ТОО «СТОФАРМ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33-01-17/340 от 30.01.2019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 отсутствии просроченной задолженности ТОО «СТОФАРМ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директора по малому и среднему бизнесу КОФ АО "Народный Банк Казахстана"- Кадиров Б.А., Начальник Операционного Управления КОФ АО "Народный Банк Казахастана" - Баирова А.М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90</w:t>
            </w:r>
          </w:p>
        </w:tc>
      </w:tr>
      <w:tr>
        <w:trPr>
          <w:trHeight w:val="1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директора КОФ АО "Народный Банк Казахстана" - Скородиевский И.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14 от 01.01.2019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директора КОФ АО "Народный Банк Казахстана" - Скородиевский И.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авления - Шаяхметова У.Б., Главный бухгалтер - Чеусов П.А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-98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выданная Кадирову Б.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2 от 01.01.2019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выданная Заместителю по малому и среднему бизнесу Кадирову Б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КОФ АО "Народный Банк Казахстана" - Скородиевский И.И.,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102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начальника Операционного управления КОФ АО «Народный Банк Казахстана» Баирову А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15 от 01.01.2019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начальника Операционного управления КОФ АО «Народный Банк Казахстана» Баирову А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авления Шаяхметова У.Б, главный бухгалтер Чеусов П.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-104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с КОФ АО «Народный Банк Казахстана» о праве подпис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 б/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с КОФ АО «Народный Банк Казахстана» о праве подпи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директора по малому и среднему бизнесу КОФ АО "Народный Банк Казахстана"- Кадиров Б.А.,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-106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ДБ АО СБЕРБАНК  об отсутствии просроченной задолженности ТОО «СТОФАРМ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309/30-14-742  от 01.02.2019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 отсутствии просроченной задолженности ТОО «СТОФАРМ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директора по РБ Филиала ДБ АО "Сбербанк" в г.Костанай - Ким В.Р.., Начальник Операционного отдела Филиала ДБ АО "Сбербанк" в г.Костанай- Тлеумбетова Н.Г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-108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 на Заместителя директора филиала по РБ ДБ АО "Сбербанк" в г.Костана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 от 03.01.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аместителя директора по РБ Филиала ДБ АО "Сбербанк" в г.Костанай - Ким В.Р..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филиала ДБ АО "Сбербанк" в г.Костанай - Карабаев С.Д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-120</w:t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 на Начальника операционного отдела  ДБ АО "Сбербанк" в г.Костана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6 от 24.01.2019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 на Начальника операционного отдела  ДБ АО "Сбербанк" в г.Костанай Тлеумбетова Н.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филиала ДБ АО "Сбербанк" в г.Костанай - Карабаев С.Д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-122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квалификации ТОО "СТОФАРМ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 от   05.02.2019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ует соответствие ТОО "СТОФАРМ" квалификационным треб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 ТОО "СТОФАРМ" Жуманов Б.Д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-126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соответствия менеджмента кач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KZ7500044.07.03.00242 от 02.04.2018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соответств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ргана по подтверждению соответствия Ахметжанова Г.К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-13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на соответствие требованиям надлежащих фармацевтических практик в сфере обращения лекарственных средст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56 от 15.04.2016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на соответствие требованиям надлежащих фармацевтических практик в сфере обращения лекарственных сред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Н.Бейсен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-132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цен ТОО "СТОФАРМ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5.02.2019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цен по лоту 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 ТОО "СТОФАРМ" Жуманов Б.Д.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игинал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-134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ТОО "СТОФАРМ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59 от 05.02.201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сопуствующи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ТОО "СТОФАРМ" Жуманов Б.Д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-13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исьмо по соответствию квалификационным требованиям ТОО "СТОФАРМ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137/1 от 01.02.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тверждение квалификационных треб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 ТОО "СТОФАРМ" Жуманов Б.Д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игинал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-142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 ГУ "Налоговое управление по костанайскому району Налогового Департамента по Костанайской области Налогового комитета Министерства финансов Республики Казахст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 xml:space="preserve">39-08-МОАжУКЖБ/646 от 22.12.2017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том, что в настоящее время ТОО "СТОФАРМ " не состоит в перечне несостоятельных должников, подлежащих ликвидации, является действующим платежеспособным налогоплательщи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Налогового управления по Костанайскому району Ж.Бисекеев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-144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 МЮ РК "Управление Юстиции Костанайск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 xml:space="preserve">3130/2-09 от 28.11.2017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том, что  ТОО "СТОФАРМ "  прошло регистрацию, перерегистра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Карабеков Т.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-146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 Костанайского районного территориального отдела ГУ Департамента по исполнению судебных актов Костанайской области МЗ Р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1-20/382 от 09.11.2018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сполнинии добровольных обязательств по договорам о поставке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отдела Н.А. Поветеьева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-148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ТОО "СТОФАРМ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57 от 05.02.201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б отсутствии аффилирова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ТОО "СТОФАРМ" Жуманов Б.Д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5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ТОО "СТОФАРМ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58 от 05.02.201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на расторжение догов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ТОО "СТОФАРМ" Жуманов Б.Д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-152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ТОО "СТОФАРМ"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6 от 05.02.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исключении из реестра недобр.поставщ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ТОО "СТОФАРМ" Жуманов Б.Д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-15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-12-15 от 24.12.2015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ладского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ем ТОО "СТОФАРМ" Геря О.В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-184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об отсутствии (наличии) недвижимого имущест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100309664591от 30.01.2019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об отсутствии (наличии) недвижимого имуще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П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-2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 А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-206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лекар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ТОО "СТОФАРМ" Жуманов Б.Д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б/н от 28.01.2019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лекар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ТОО "СТОФАРМ" Жуманов Б.Д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ТОО "СТОФАРМ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54 от 05.02.201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ствие предлагаемых лекарственных сред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ТОО "СТОФАРМ" Жуманов Б.Д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ыш в аптечк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ыш в аптеч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62 от 18.03.201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ТОО "Eva-Phyto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Ф РГП НацЦЭЛС- А.К. Турмахано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лет по уходу за ребен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лет по уходу за ребен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5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ый календарь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ый календар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-62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7-11-2/ЗТ-И-751 от 16.02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ТОО МФК "Би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рук.- С.Мирмано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64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РК-МТ-7№003917 от 29.05.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 Термометр медицинский ртутный максимальный стеклянный Biotherm Clinic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.органа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-66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-ИМН-5№010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 Бинты марлевые седицинские, стерильные OOO Baxtteks-Far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.органа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74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-ИМН-5№013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 Спринцовки пластизольные тип аспиратор, тип "А", ТОО Вен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.органа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82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регист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BY.50.51.01.001.E.000570.03.13 от 22.03.2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регистрации Гигиенический детский крем с лавандо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.органа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84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регист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RU.78.01.07.001.E.000902.11.14 от 10.11.2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регистрации Мыло туалетное детско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.органа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86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 безопасности и качеств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KZ7500.02.01.00511336 от 04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 безопасности и качестве Хлогексидина биглюконат, раствор для наружного примен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.органа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-88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-ЛС-5№121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онное удостоверение Оральная регидратационная со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.органа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90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-ИМН-5№0138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 Вата медицинская хирургическая гигроскопическая стерильная в фасовке по 25 г и 5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.органа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-92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яснительное письм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 от 01.02.2019 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поставщика Еva Phy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"Eva-Phyto"-Бродская И.В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-9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 А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9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ежное поручени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06169 от 01.02.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22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П «</w:t>
      </w:r>
      <w:r>
        <w:rPr>
          <w:b/>
          <w:sz w:val="22"/>
          <w:szCs w:val="22"/>
          <w:lang w:val="en-US"/>
        </w:rPr>
        <w:t>GroMax</w:t>
      </w:r>
      <w:r>
        <w:rPr>
          <w:b/>
          <w:sz w:val="22"/>
          <w:szCs w:val="22"/>
        </w:rPr>
        <w:t>»</w:t>
      </w:r>
    </w:p>
    <w:tbl>
      <w:tblPr>
        <w:tblW w:w="11199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2127"/>
        <w:gridCol w:w="1984"/>
        <w:gridCol w:w="2268"/>
        <w:gridCol w:w="1276"/>
        <w:gridCol w:w="198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ратк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ем подписан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, направляемое организатору тендера от потенциального поставщика, с кратким перечнем прилагаемых док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Директором </w:t>
            </w:r>
            <w:r>
              <w:rPr>
                <w:sz w:val="16"/>
                <w:szCs w:val="16"/>
              </w:rPr>
              <w:t>ИП «</w:t>
            </w:r>
            <w:r>
              <w:rPr>
                <w:sz w:val="16"/>
                <w:szCs w:val="16"/>
                <w:lang w:val="en-US"/>
              </w:rPr>
              <w:t>GroMax</w:t>
            </w:r>
            <w:r>
              <w:rPr>
                <w:sz w:val="16"/>
                <w:szCs w:val="16"/>
              </w:rPr>
              <w:t>»</w:t>
            </w:r>
            <w:r>
              <w:rPr>
                <w:spacing w:val="2"/>
                <w:sz w:val="16"/>
                <w:szCs w:val="16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деятельности или определенных</w:t>
            </w:r>
            <w:r>
              <w:rPr>
                <w:rFonts w:eastAsia="Calibri" w:cs="TimesNewRoman,Bold" w:ascii="TimesNewRoman,Bold" w:hAnsi="TimesNewRoman,Bold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KZ41UBC00006174 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16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Уведомление о начале или прекращении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деятельности по розничной реализации изделий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Управление здравоохранен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кмол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оп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KZ40UBS00003926 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16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Уведомление о начале или прекращении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деятельности по розничной реализации медицинск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Управление здравоохранен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кмол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оп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KZ24UCA00004459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16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Уведомление о начале или прекращении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Управление здравоохранен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кмол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оп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KZ34UBW00003613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16.06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Уведомление о начале или прекращении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Управление здравоохранен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кмол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оп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ТАЛО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KZ03TWQ00148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KZ00UWQ00197779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15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ГД по г. Кокшет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оп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8</w:t>
            </w:r>
            <w:r>
              <w:rPr>
                <w:spacing w:val="2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никальный номер: 10100307512122 от 22.0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, по состоянию на 22.01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роду Петропавловск Департамента государственных доходов по Северо-Казахстанской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ласти Комитета государственных доходов Министерства финансов Республики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зах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-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9</w:t>
            </w:r>
            <w:r>
              <w:rPr>
                <w:spacing w:val="2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правка об отсутствии просроченной 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Исх № 16-03/1160 от 25.0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правка-подтверждение отсутствия просроченной задолженности по всем видам обязательств длящейся более трех месяцев перед бан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ачальник ЦБО №1 Акмолинского областного филиала АО «Народный Банк Казахстана» Ахметов Б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1</w:t>
            </w:r>
            <w:r>
              <w:rPr>
                <w:spacing w:val="2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б/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 квалификации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Директором </w:t>
            </w:r>
            <w:r>
              <w:rPr>
                <w:sz w:val="16"/>
                <w:szCs w:val="16"/>
              </w:rPr>
              <w:t>ИП «</w:t>
            </w:r>
            <w:r>
              <w:rPr>
                <w:sz w:val="16"/>
                <w:szCs w:val="16"/>
                <w:lang w:val="en-US"/>
              </w:rPr>
              <w:t>GroMax</w:t>
            </w:r>
            <w:r>
              <w:rPr>
                <w:sz w:val="16"/>
                <w:szCs w:val="16"/>
              </w:rPr>
              <w:t>»</w:t>
            </w:r>
            <w:r>
              <w:rPr>
                <w:spacing w:val="2"/>
                <w:sz w:val="16"/>
                <w:szCs w:val="16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4-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11</w:t>
            </w:r>
            <w:r>
              <w:rPr>
                <w:spacing w:val="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це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Лот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блица цен потенциального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Директором </w:t>
            </w:r>
            <w:r>
              <w:rPr>
                <w:sz w:val="16"/>
                <w:szCs w:val="16"/>
              </w:rPr>
              <w:t>ИП «</w:t>
            </w:r>
            <w:r>
              <w:rPr>
                <w:sz w:val="16"/>
                <w:szCs w:val="16"/>
                <w:lang w:val="en-US"/>
              </w:rPr>
              <w:t>GroMax</w:t>
            </w:r>
            <w:r>
              <w:rPr>
                <w:sz w:val="16"/>
                <w:szCs w:val="16"/>
              </w:rPr>
              <w:t>»</w:t>
            </w:r>
            <w:r>
              <w:rPr>
                <w:spacing w:val="2"/>
                <w:sz w:val="16"/>
                <w:szCs w:val="16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гарантия о сопутствующих услу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Исх.:12 от 05.02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гарантия о сопутствующих усл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</w:rPr>
              <w:t xml:space="preserve">Директором </w:t>
            </w:r>
            <w:r>
              <w:rPr>
                <w:sz w:val="16"/>
                <w:szCs w:val="16"/>
              </w:rPr>
              <w:t>ИП «</w:t>
            </w:r>
            <w:r>
              <w:rPr>
                <w:sz w:val="16"/>
                <w:szCs w:val="16"/>
                <w:lang w:val="en-US"/>
              </w:rPr>
              <w:t>GroMax</w:t>
            </w:r>
            <w:r>
              <w:rPr>
                <w:sz w:val="16"/>
                <w:szCs w:val="16"/>
              </w:rPr>
              <w:t>»</w:t>
            </w:r>
            <w:r>
              <w:rPr>
                <w:spacing w:val="2"/>
                <w:sz w:val="16"/>
                <w:szCs w:val="16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9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7</w:t>
            </w:r>
            <w:r>
              <w:rPr>
                <w:spacing w:val="2"/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латежное пор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№</w:t>
            </w:r>
            <w:r>
              <w:rPr>
                <w:spacing w:val="2"/>
                <w:sz w:val="16"/>
                <w:szCs w:val="16"/>
              </w:rPr>
              <w:t>14 от 05.02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Залог денег, размещенные в банке для участия в тенд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О «Народный Банк Казахст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Исх.:2/11 от 17.09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Заявление на обследование складск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Директором </w:t>
            </w:r>
            <w:r>
              <w:rPr>
                <w:sz w:val="16"/>
                <w:szCs w:val="16"/>
              </w:rPr>
              <w:t>ИП «</w:t>
            </w:r>
            <w:r>
              <w:rPr>
                <w:sz w:val="16"/>
                <w:szCs w:val="16"/>
                <w:lang w:val="en-US"/>
              </w:rPr>
              <w:t>GroMax</w:t>
            </w:r>
            <w:r>
              <w:rPr>
                <w:sz w:val="16"/>
                <w:szCs w:val="16"/>
              </w:rPr>
              <w:t>»</w:t>
            </w:r>
            <w:r>
              <w:rPr>
                <w:spacing w:val="2"/>
                <w:sz w:val="16"/>
                <w:szCs w:val="16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1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-от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Исх.: 18-5-18/728 от 18.09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-ответ касательно обследования складск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уководитель РГУ «Департамент комитета фармации МЗ HR по Акмолинской области» Зимов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2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-Гаран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б/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соответствии изделий медицинского назначения и медицинской техники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Директором </w:t>
            </w:r>
            <w:r>
              <w:rPr>
                <w:sz w:val="16"/>
                <w:szCs w:val="16"/>
              </w:rPr>
              <w:t>ИП «</w:t>
            </w:r>
            <w:r>
              <w:rPr>
                <w:sz w:val="16"/>
                <w:szCs w:val="16"/>
                <w:lang w:val="en-US"/>
              </w:rPr>
              <w:t>GroMax</w:t>
            </w:r>
            <w:r>
              <w:rPr>
                <w:sz w:val="16"/>
                <w:szCs w:val="16"/>
              </w:rPr>
              <w:t>»</w:t>
            </w:r>
            <w:r>
              <w:rPr>
                <w:spacing w:val="2"/>
                <w:sz w:val="16"/>
                <w:szCs w:val="16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3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-Гаран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</w:rPr>
              <w:t xml:space="preserve">б/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касательно платежеспособност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Директором </w:t>
            </w:r>
            <w:r>
              <w:rPr>
                <w:sz w:val="16"/>
                <w:szCs w:val="16"/>
              </w:rPr>
              <w:t>ИП «</w:t>
            </w:r>
            <w:r>
              <w:rPr>
                <w:sz w:val="16"/>
                <w:szCs w:val="16"/>
                <w:lang w:val="en-US"/>
              </w:rPr>
              <w:t>GroMax</w:t>
            </w:r>
            <w:r>
              <w:rPr>
                <w:sz w:val="16"/>
                <w:szCs w:val="16"/>
              </w:rPr>
              <w:t>»</w:t>
            </w:r>
            <w:r>
              <w:rPr>
                <w:spacing w:val="2"/>
                <w:sz w:val="16"/>
                <w:szCs w:val="16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4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</w:rPr>
              <w:t xml:space="preserve">б/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 соответствии требований, указанных в п.13 Правил за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Директором </w:t>
            </w:r>
            <w:r>
              <w:rPr>
                <w:sz w:val="16"/>
                <w:szCs w:val="16"/>
              </w:rPr>
              <w:t>ИП «</w:t>
            </w:r>
            <w:r>
              <w:rPr>
                <w:sz w:val="16"/>
                <w:szCs w:val="16"/>
                <w:lang w:val="en-US"/>
              </w:rPr>
              <w:t>GroMax</w:t>
            </w:r>
            <w:r>
              <w:rPr>
                <w:sz w:val="16"/>
                <w:szCs w:val="16"/>
              </w:rPr>
              <w:t>»</w:t>
            </w:r>
            <w:r>
              <w:rPr>
                <w:spacing w:val="2"/>
                <w:sz w:val="16"/>
                <w:szCs w:val="16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5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7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достоверение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№ </w:t>
            </w:r>
            <w:r>
              <w:rPr>
                <w:spacing w:val="2"/>
                <w:sz w:val="16"/>
                <w:szCs w:val="16"/>
              </w:rPr>
              <w:t>024878771 выдан 27.07.2010 М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достоверение личности директора ИП «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GroMax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» Даниленко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6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Доверенность </w:t>
            </w:r>
            <w:r>
              <w:rPr>
                <w:sz w:val="16"/>
                <w:szCs w:val="16"/>
              </w:rPr>
              <w:t>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9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 от 29.0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веренность на представление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Директором </w:t>
            </w:r>
            <w:r>
              <w:rPr>
                <w:sz w:val="16"/>
                <w:szCs w:val="16"/>
              </w:rPr>
              <w:t>ИП «</w:t>
            </w:r>
            <w:r>
              <w:rPr>
                <w:sz w:val="16"/>
                <w:szCs w:val="16"/>
                <w:lang w:val="en-US"/>
              </w:rPr>
              <w:t>GroMax</w:t>
            </w:r>
            <w:r>
              <w:rPr>
                <w:sz w:val="16"/>
                <w:szCs w:val="16"/>
              </w:rPr>
              <w:t>»</w:t>
            </w:r>
            <w:r>
              <w:rPr>
                <w:spacing w:val="2"/>
                <w:sz w:val="16"/>
                <w:szCs w:val="16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7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б отсутствии аффилиров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Исх.:8 от 30.01.2019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касательно подтверждения отсутствия аффилированности с организатором/заказчиком, а также с другими участниками тенд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Директором </w:t>
            </w:r>
            <w:r>
              <w:rPr>
                <w:sz w:val="16"/>
                <w:szCs w:val="16"/>
              </w:rPr>
              <w:t>ИП «</w:t>
            </w:r>
            <w:r>
              <w:rPr>
                <w:sz w:val="16"/>
                <w:szCs w:val="16"/>
                <w:lang w:val="en-US"/>
              </w:rPr>
              <w:t>GroMax</w:t>
            </w:r>
            <w:r>
              <w:rPr>
                <w:sz w:val="16"/>
                <w:szCs w:val="16"/>
              </w:rPr>
              <w:t>»</w:t>
            </w:r>
            <w:r>
              <w:rPr>
                <w:spacing w:val="2"/>
                <w:sz w:val="16"/>
                <w:szCs w:val="16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8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соглас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Исх.:9 от 30.0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согласие касательно подтверждения согласия на расторжение договора заку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Директором </w:t>
            </w:r>
            <w:r>
              <w:rPr>
                <w:sz w:val="16"/>
                <w:szCs w:val="16"/>
              </w:rPr>
              <w:t>ИП «</w:t>
            </w:r>
            <w:r>
              <w:rPr>
                <w:sz w:val="16"/>
                <w:szCs w:val="16"/>
                <w:lang w:val="en-US"/>
              </w:rPr>
              <w:t>GroMax</w:t>
            </w:r>
            <w:r>
              <w:rPr>
                <w:sz w:val="16"/>
                <w:szCs w:val="16"/>
              </w:rPr>
              <w:t>»</w:t>
            </w:r>
            <w:r>
              <w:rPr>
                <w:spacing w:val="2"/>
                <w:sz w:val="16"/>
                <w:szCs w:val="16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пись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Директором </w:t>
            </w:r>
            <w:r>
              <w:rPr>
                <w:sz w:val="16"/>
                <w:szCs w:val="16"/>
              </w:rPr>
              <w:t>ИП «</w:t>
            </w:r>
            <w:r>
              <w:rPr>
                <w:sz w:val="16"/>
                <w:szCs w:val="16"/>
                <w:lang w:val="en-US"/>
              </w:rPr>
              <w:t>GroMax</w:t>
            </w:r>
            <w:r>
              <w:rPr>
                <w:sz w:val="16"/>
                <w:szCs w:val="16"/>
              </w:rPr>
              <w:t>»</w:t>
            </w:r>
            <w:r>
              <w:rPr>
                <w:spacing w:val="2"/>
                <w:sz w:val="16"/>
                <w:szCs w:val="16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 / Электронный нос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0-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1</w:t>
            </w:r>
            <w:r>
              <w:rPr>
                <w:spacing w:val="2"/>
                <w:sz w:val="16"/>
                <w:szCs w:val="1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Характеристика поставляемого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Директором </w:t>
            </w:r>
            <w:r>
              <w:rPr>
                <w:sz w:val="16"/>
                <w:szCs w:val="16"/>
              </w:rPr>
              <w:t>ИП «</w:t>
            </w:r>
            <w:r>
              <w:rPr>
                <w:sz w:val="16"/>
                <w:szCs w:val="16"/>
                <w:lang w:val="en-US"/>
              </w:rPr>
              <w:t>GroMax</w:t>
            </w:r>
            <w:r>
              <w:rPr>
                <w:sz w:val="16"/>
                <w:szCs w:val="16"/>
              </w:rPr>
              <w:t>»</w:t>
            </w:r>
            <w:r>
              <w:rPr>
                <w:spacing w:val="2"/>
                <w:sz w:val="16"/>
                <w:szCs w:val="16"/>
              </w:rPr>
              <w:t>Даниленко 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 / Электронный нос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Исх:84 от 13.03.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 касательно оценки безопасности и качеств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иректор ГФ РГП НацЦЭЛС А.К. Турмах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Исх:26-70-2/35 к-314 от 24.01.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 касательно оценки безопасности и качеств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ам. Руководителя РГУ «Департамент Комитета технического регулирования и метрологии по г. Алматы» С. Мирм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9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РК-МТ-7№003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овар зарегистрирован и разрешен к прим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4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9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РК-ИМН-5№013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овар зарегистрирован и разрешен к прим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5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9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РК-ИМН-5№013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овар зарегистрирован и разрешен к прим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6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иде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9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  <w:lang w:val="en-US"/>
              </w:rPr>
              <w:t>BY.50.51.01.001.E.00568.03.13 от 22.03.</w:t>
            </w:r>
            <w:r>
              <w:rPr>
                <w:b w:val="false"/>
                <w:sz w:val="16"/>
                <w:szCs w:val="16"/>
              </w:rPr>
              <w:t>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идетельство о государствен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государственный санитарный врач Минской области В.В. Рызгу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иде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9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  <w:lang w:val="en-US"/>
              </w:rPr>
              <w:t>BY.50.51.01.001.E.00</w:t>
            </w:r>
            <w:r>
              <w:rPr>
                <w:b w:val="false"/>
                <w:sz w:val="16"/>
                <w:szCs w:val="16"/>
              </w:rPr>
              <w:t>0</w:t>
            </w:r>
            <w:r>
              <w:rPr>
                <w:b w:val="false"/>
                <w:sz w:val="16"/>
                <w:szCs w:val="16"/>
                <w:lang w:val="en-US"/>
              </w:rPr>
              <w:t>56</w:t>
            </w:r>
            <w:r>
              <w:rPr>
                <w:b w:val="false"/>
                <w:sz w:val="16"/>
                <w:szCs w:val="16"/>
              </w:rPr>
              <w:t>9</w:t>
            </w:r>
            <w:r>
              <w:rPr>
                <w:b w:val="false"/>
                <w:sz w:val="16"/>
                <w:szCs w:val="16"/>
                <w:lang w:val="en-US"/>
              </w:rPr>
              <w:t>.03.13 от 22.03.</w:t>
            </w:r>
            <w:r>
              <w:rPr>
                <w:b w:val="false"/>
                <w:sz w:val="16"/>
                <w:szCs w:val="16"/>
              </w:rPr>
              <w:t>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идетельство о государствен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государственный санитарный врач Минской области В.В. Рызгу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иде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9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  <w:lang w:val="en-US"/>
              </w:rPr>
              <w:t>BY</w:t>
            </w:r>
            <w:r>
              <w:rPr>
                <w:b w:val="false"/>
                <w:sz w:val="16"/>
                <w:szCs w:val="16"/>
              </w:rPr>
              <w:t>.50.51.01.001.</w:t>
            </w:r>
            <w:r>
              <w:rPr>
                <w:b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sz w:val="16"/>
                <w:szCs w:val="16"/>
              </w:rPr>
              <w:t>.000018.01.14 от 13.01.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идетельство о государствен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государственный санитарный врач Минской области В.В. Рызгу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иде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9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  <w:lang w:val="en-US"/>
              </w:rPr>
              <w:t>RU</w:t>
            </w:r>
            <w:r>
              <w:rPr>
                <w:b w:val="false"/>
                <w:sz w:val="16"/>
                <w:szCs w:val="16"/>
              </w:rPr>
              <w:t>.77.01.34.001.</w:t>
            </w:r>
            <w:r>
              <w:rPr>
                <w:b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sz w:val="16"/>
                <w:szCs w:val="16"/>
              </w:rPr>
              <w:t>.006492.09.</w:t>
            </w:r>
            <w:r>
              <w:rPr>
                <w:b w:val="false"/>
                <w:sz w:val="16"/>
                <w:szCs w:val="16"/>
                <w:lang w:val="en-US"/>
              </w:rPr>
              <w:t>13</w:t>
            </w:r>
            <w:r>
              <w:rPr>
                <w:b w:val="false"/>
                <w:sz w:val="16"/>
                <w:szCs w:val="16"/>
              </w:rPr>
              <w:t xml:space="preserve"> от </w:t>
            </w:r>
            <w:r>
              <w:rPr>
                <w:b w:val="false"/>
                <w:sz w:val="16"/>
                <w:szCs w:val="16"/>
                <w:lang w:val="en-US"/>
              </w:rPr>
              <w:t>12</w:t>
            </w:r>
            <w:r>
              <w:rPr>
                <w:b w:val="false"/>
                <w:sz w:val="16"/>
                <w:szCs w:val="16"/>
              </w:rPr>
              <w:t>.0</w:t>
            </w:r>
            <w:r>
              <w:rPr>
                <w:b w:val="false"/>
                <w:sz w:val="16"/>
                <w:szCs w:val="16"/>
                <w:lang w:val="en-US"/>
              </w:rPr>
              <w:t>9</w:t>
            </w:r>
            <w:r>
              <w:rPr>
                <w:b w:val="false"/>
                <w:sz w:val="16"/>
                <w:szCs w:val="16"/>
              </w:rPr>
              <w:t>.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идетельство о государствен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Андреева Е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иде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9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  <w:lang w:val="en-US"/>
              </w:rPr>
              <w:t>KZ</w:t>
            </w:r>
            <w:r>
              <w:rPr>
                <w:b w:val="false"/>
                <w:sz w:val="16"/>
                <w:szCs w:val="16"/>
              </w:rPr>
              <w:t>.16.01.99.002.</w:t>
            </w:r>
            <w:r>
              <w:rPr>
                <w:b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sz w:val="16"/>
                <w:szCs w:val="16"/>
              </w:rPr>
              <w:t>.000646.04.</w:t>
            </w:r>
            <w:r>
              <w:rPr>
                <w:b w:val="false"/>
                <w:sz w:val="16"/>
                <w:szCs w:val="16"/>
                <w:lang w:val="en-US"/>
              </w:rPr>
              <w:t>14</w:t>
            </w:r>
            <w:r>
              <w:rPr>
                <w:b w:val="false"/>
                <w:sz w:val="16"/>
                <w:szCs w:val="16"/>
              </w:rPr>
              <w:t xml:space="preserve"> от </w:t>
            </w:r>
            <w:r>
              <w:rPr>
                <w:b w:val="false"/>
                <w:sz w:val="16"/>
                <w:szCs w:val="16"/>
                <w:lang w:val="en-US"/>
              </w:rPr>
              <w:t>07</w:t>
            </w:r>
            <w:r>
              <w:rPr>
                <w:b w:val="false"/>
                <w:sz w:val="16"/>
                <w:szCs w:val="16"/>
              </w:rPr>
              <w:t>.0</w:t>
            </w:r>
            <w:r>
              <w:rPr>
                <w:b w:val="false"/>
                <w:sz w:val="16"/>
                <w:szCs w:val="16"/>
                <w:lang w:val="en-US"/>
              </w:rPr>
              <w:t>4</w:t>
            </w:r>
            <w:r>
              <w:rPr>
                <w:b w:val="false"/>
                <w:sz w:val="16"/>
                <w:szCs w:val="16"/>
              </w:rPr>
              <w:t>.1</w:t>
            </w:r>
            <w:r>
              <w:rPr>
                <w:b w:val="false"/>
                <w:sz w:val="16"/>
                <w:szCs w:val="16"/>
                <w:lang w:val="en-US"/>
              </w:rPr>
              <w:t>4</w:t>
            </w:r>
            <w:r>
              <w:rPr>
                <w:b w:val="false"/>
                <w:sz w:val="16"/>
                <w:szCs w:val="16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идетельство о государствен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. Бек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9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РК-ЛС-5№121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овар зарегистрирован и разрешен к прим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2-13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9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РК-ИМН-5№004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овар зарегистрирован и разрешен к прим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4-16</w:t>
            </w:r>
          </w:p>
          <w:p>
            <w:pPr>
              <w:pStyle w:val="Style22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</w:tbl>
    <w:p>
      <w:pPr>
        <w:pStyle w:val="Style22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2"/>
          <w:szCs w:val="22"/>
        </w:rPr>
        <w:t>4. Цены участников тендер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before="0" w:after="0"/>
        <w:jc w:val="both"/>
        <w:rPr/>
      </w:pPr>
      <w:r>
        <w:rPr/>
        <w:t>ТОО «Гелика» Лот № 1  Аптечка новорожденного –  цена за набор 1 859 тенге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240"/>
        <w:rPr/>
      </w:pPr>
      <w:r>
        <w:rPr/>
        <w:t>ТОО «</w:t>
      </w:r>
      <w:r>
        <w:rPr>
          <w:lang w:val="en-US"/>
        </w:rPr>
        <w:t>Mega</w:t>
      </w:r>
      <w:r>
        <w:rPr/>
        <w:t xml:space="preserve"> </w:t>
      </w:r>
      <w:r>
        <w:rPr>
          <w:lang w:val="en-US"/>
        </w:rPr>
        <w:t>Commerce</w:t>
      </w:r>
      <w:r>
        <w:rPr/>
        <w:t>» Лот № 1 Аптечка новорожденного – цена за набор 2</w:t>
      </w:r>
      <w:r>
        <w:rPr>
          <w:lang w:val="en-US"/>
        </w:rPr>
        <w:t> </w:t>
      </w:r>
      <w:r>
        <w:rPr/>
        <w:t>300 тенге.</w:t>
      </w:r>
    </w:p>
    <w:p>
      <w:pPr>
        <w:pStyle w:val="Style22"/>
        <w:spacing w:before="0" w:after="0"/>
        <w:jc w:val="both"/>
        <w:rPr/>
      </w:pPr>
      <w:r>
        <w:rPr/>
        <w:t>ТОО «КФК«Медсервис Плюс» Лот № 1 Аптечка новорожденного – цена за набор 1 590 тенге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240"/>
        <w:rPr/>
      </w:pPr>
      <w:r>
        <w:rPr/>
        <w:t>ТОО «Стофарм» Лот № 1 Аптечка новорожденного – цена за набор 1 645 тенге.</w:t>
      </w:r>
    </w:p>
    <w:p>
      <w:pPr>
        <w:pStyle w:val="Style22"/>
        <w:spacing w:before="0" w:after="0"/>
        <w:jc w:val="both"/>
        <w:rPr/>
      </w:pPr>
      <w:r>
        <w:rPr/>
        <w:t xml:space="preserve"> </w:t>
      </w:r>
      <w:r>
        <w:rPr/>
        <w:t>ИП «</w:t>
      </w:r>
      <w:r>
        <w:rPr>
          <w:lang w:val="en-US"/>
        </w:rPr>
        <w:t>GroMax</w:t>
      </w:r>
      <w:r>
        <w:rPr/>
        <w:t>»    Лот № 1 Аптечка новорожденного - цена за набор 1 937 тенге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before="0" w:after="0"/>
        <w:ind w:right="-185" w:hanging="0"/>
        <w:rPr/>
      </w:pPr>
      <w:r>
        <w:rPr>
          <w:sz w:val="22"/>
          <w:szCs w:val="22"/>
        </w:rPr>
        <w:t xml:space="preserve">5. Тендерная комиссия по результатам оценки и сопоставления путем открытого голосования </w:t>
      </w:r>
      <w:r>
        <w:rPr>
          <w:b/>
          <w:sz w:val="22"/>
          <w:szCs w:val="22"/>
        </w:rPr>
        <w:t>РЕШИЛА:</w:t>
      </w:r>
    </w:p>
    <w:p>
      <w:pPr>
        <w:pStyle w:val="Style2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изнать выигравший  тендерную заявку ТОО «</w:t>
      </w:r>
      <w:r>
        <w:rPr>
          <w:b/>
        </w:rPr>
        <w:t>КФК«Медсервис Плюс</w:t>
      </w:r>
      <w:r>
        <w:rPr>
          <w:b/>
          <w:sz w:val="22"/>
          <w:szCs w:val="22"/>
        </w:rPr>
        <w:t>»</w:t>
      </w:r>
      <w:r>
        <w:rPr/>
        <w:t xml:space="preserve"> г. Алматы  ул. Мамедовой, 54, </w:t>
      </w:r>
      <w:r>
        <w:rPr>
          <w:b/>
          <w:sz w:val="22"/>
          <w:szCs w:val="22"/>
        </w:rPr>
        <w:t xml:space="preserve"> по лоту № 1 «Аптечка новорожденного»  на основании п. 85. Главы 8.  № 1729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- </w:t>
      </w:r>
      <w:r>
        <w:rPr>
          <w:sz w:val="22"/>
          <w:szCs w:val="22"/>
        </w:rPr>
        <w:t>победитель тендера определяется на основе наименьшей цены.</w:t>
      </w: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пределить наиболее предпочтительным, после ценового предложения, предложенного победителем, ценовое предложение потенциального поставщика: </w:t>
      </w:r>
      <w:r>
        <w:rPr/>
        <w:t>ТОО «Стофарм» Костанайская область, п. Затобольск, ул. 40 лет Октября,74, лот № 1 аптечка новорожденног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Заказчику – </w:t>
      </w:r>
      <w:r>
        <w:rPr>
          <w:b/>
          <w:sz w:val="22"/>
          <w:szCs w:val="22"/>
          <w:u w:val="single"/>
        </w:rPr>
        <w:t xml:space="preserve">ГКП на ПХВ «Многопрофильная областная больница» </w:t>
      </w:r>
      <w:r>
        <w:rPr>
          <w:sz w:val="22"/>
          <w:szCs w:val="22"/>
        </w:rPr>
        <w:t xml:space="preserve"> г. Кокшетау ул.   Сабатаева-1, в срок до 19 февраля  2019 года заключить договор о закупках с</w:t>
      </w:r>
      <w:r>
        <w:rPr>
          <w:b/>
          <w:sz w:val="22"/>
          <w:szCs w:val="22"/>
        </w:rPr>
        <w:t xml:space="preserve"> ТОО «</w:t>
      </w:r>
      <w:r>
        <w:rPr>
          <w:b/>
        </w:rPr>
        <w:t>КФК«Медсервис Плюс</w:t>
      </w:r>
      <w:r>
        <w:rPr>
          <w:b/>
          <w:sz w:val="22"/>
          <w:szCs w:val="22"/>
        </w:rPr>
        <w:t>»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Экспертное заключение прилагается.</w:t>
      </w:r>
    </w:p>
    <w:p>
      <w:pPr>
        <w:pStyle w:val="Style22"/>
        <w:spacing w:before="0" w:after="0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Тендерная комиссия в составе:</w:t>
      </w:r>
    </w:p>
    <w:p>
      <w:pPr>
        <w:pStyle w:val="Normal"/>
        <w:rPr/>
      </w:pPr>
      <w:r>
        <w:rPr/>
        <w:br/>
      </w:r>
      <w:r>
        <w:rPr>
          <w:b/>
        </w:rPr>
        <w:t xml:space="preserve">Председатель тендерной комиссии:  </w:t>
      </w:r>
      <w:r>
        <w:rPr/>
        <w:t xml:space="preserve">Мухамедиев Е. Д. – заместитель директора по материнству и детству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меститель председателя</w:t>
      </w:r>
      <w:r>
        <w:rPr/>
        <w:t xml:space="preserve"> – Алгожина К. Б. – руководитель финансово-экономической служб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урманбекова А. Е. – руководитель отдела госзакуп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Валькович И. М. -  зам.гл.бухгалтера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Целовальникова А. В. - </w:t>
      </w:r>
      <w:r>
        <w:rPr>
          <w:b/>
          <w:color w:val="000000"/>
        </w:rPr>
        <w:t>секретарь тендерной комисс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ind w:right="-18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2"/>
        <w:spacing w:before="0" w:after="0"/>
        <w:ind w:right="-18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20">
    <w:name w:val="Обычный (веб) Знак"/>
    <w:qFormat/>
    <w:rPr>
      <w:sz w:val="28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horttext">
    <w:name w:val="short_text"/>
    <w:basedOn w:val="Style13"/>
    <w:qFormat/>
    <w:rPr/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4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USER</dc:creator>
  <dc:description/>
  <cp:keywords/>
  <dc:language>en-US</dc:language>
  <cp:lastModifiedBy>Госзакуп</cp:lastModifiedBy>
  <cp:lastPrinted>2018-03-07T10:54:00Z</cp:lastPrinted>
  <dcterms:modified xsi:type="dcterms:W3CDTF">2019-02-15T05:11:00Z</dcterms:modified>
  <cp:revision>602</cp:revision>
  <dc:subject/>
  <dc:title/>
</cp:coreProperties>
</file>